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Машинове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Тест 6. Назначение и устройство швейной машины</w:t>
      </w:r>
    </w:p>
    <w:p>
      <w:pPr>
        <w:pStyle w:val="Style15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Швейные машины по назначению подразделяются на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а) универсальные, специальные, полуавтоматы, автоматы;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б) специализированные,</w:t>
        <w:tab/>
        <w:t xml:space="preserve"> скоростные,  автоматы,  </w:t>
      </w:r>
      <w:r>
        <w:rPr>
          <w:rFonts w:cs="Times New Roman" w:ascii="Times New Roman" w:hAnsi="Times New Roman"/>
          <w:sz w:val="28"/>
          <w:szCs w:val="28"/>
        </w:rPr>
        <w:t xml:space="preserve">полуавтоматы;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скоростные, универсальные, полуавтоматы, автоматы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. На п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латформе  швейной  машины   размещены детали: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а) маховое колесо, игольная пластина, шпулька;</w:t>
        <w:br/>
        <w:t>б) регулятор длины стежка, зубчатая рейка, моталка;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) задвижная пластинка, </w:t>
      </w:r>
      <w:r>
        <w:rPr>
          <w:rFonts w:cs="Times New Roman" w:ascii="Times New Roman" w:hAnsi="Times New Roman"/>
          <w:spacing w:val="-4"/>
          <w:sz w:val="28"/>
          <w:szCs w:val="28"/>
        </w:rPr>
        <w:t>игольная пластина, зубчатая рейка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В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иды приводов швейных машин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 ручной, ножной, электрический;</w:t>
        <w:tab/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б) ножной, горизонтальный, механический;</w:t>
        <w:br/>
        <w:t>в) ручной, вертикальный, ножн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К  основным  частям швейной машины  относ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латформа, маховое колесо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латформа, лапка;      в) платформа, рукав?</w:t>
      </w:r>
    </w:p>
    <w:p>
      <w:pPr>
        <w:pStyle w:val="Style15"/>
        <w:ind w:left="284" w:hanging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138430</wp:posOffset>
            </wp:positionV>
            <wp:extent cx="1635760" cy="156273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Перечислите детали строения шпульного колпачка в соответствии с нумерацией на рисунк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1 _________               2 _________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3 _________               4 _________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5 _________               6 _________</w:t>
      </w:r>
    </w:p>
    <w:p>
      <w:pPr>
        <w:pStyle w:val="Style15"/>
        <w:ind w:left="284" w:hanging="0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7 _________</w:t>
      </w:r>
    </w:p>
    <w:p>
      <w:pPr>
        <w:sectPr>
          <w:type w:val="nextPage"/>
          <w:pgSz w:w="11906" w:h="16838"/>
          <w:pgMar w:left="1701" w:right="34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6. Чтобы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 поставить машину на холостой ход, необходимо? </w:t>
      </w:r>
    </w:p>
    <w:p>
      <w:pPr>
        <w:pStyle w:val="Style15"/>
        <w:ind w:firstLine="284"/>
        <w:rPr/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margin">
              <wp:posOffset>3596005</wp:posOffset>
            </wp:positionH>
            <wp:positionV relativeFrom="paragraph">
              <wp:posOffset>175260</wp:posOffset>
            </wp:positionV>
            <wp:extent cx="1505585" cy="171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) снять иглу;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) повернуть винт-разъединитель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) снять ремень.</w:t>
      </w:r>
    </w:p>
    <w:p>
      <w:pPr>
        <w:pStyle w:val="Style15"/>
        <w:ind w:left="284" w:right="4819" w:hanging="284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7. На рисунке изображен узел швейной машины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:</w:t>
      </w:r>
    </w:p>
    <w:p>
      <w:pPr>
        <w:pStyle w:val="Style15"/>
        <w:ind w:left="284" w:right="4819" w:hanging="0"/>
        <w:rPr/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а) моталка;    </w:t>
      </w:r>
    </w:p>
    <w:p>
      <w:pPr>
        <w:pStyle w:val="Style15"/>
        <w:ind w:left="284" w:right="4819" w:hanging="0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б) регулятор натяжения нижней нити;</w:t>
      </w:r>
    </w:p>
    <w:p>
      <w:pPr>
        <w:pStyle w:val="Style15"/>
        <w:ind w:left="284" w:right="4819" w:hanging="0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в) регулятор натяжения верхней нити;</w:t>
      </w:r>
    </w:p>
    <w:p>
      <w:pPr>
        <w:pStyle w:val="Style15"/>
        <w:ind w:left="284" w:right="4819" w:hanging="0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>г) регулятор качества строч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>Маховое колесо швейной машины приводится в движение: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поворотом правой руки на себя; 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поворотом правой руки от себя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поворотом правой руки по часовой стрел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9.  Внутри головки швейной машины расположен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а) нитепритягиватель;          б) игловодитель;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 иглодержатель;                 г) стержень лапки.</w:t>
      </w:r>
    </w:p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Проект первой машины для изготовления одежды предложил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Элиос Хоу;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) Леонардо да Винчи;       </w:t>
      </w:r>
      <w:r>
        <w:rPr>
          <w:rFonts w:cs="Times New Roman" w:ascii="Times New Roman" w:hAnsi="Times New Roman"/>
          <w:spacing w:val="-8"/>
          <w:sz w:val="28"/>
          <w:szCs w:val="28"/>
        </w:rPr>
        <w:t>в) Исаак Зинге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Тест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7.  Подготовка швейной машины к работе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284" w:hanging="360"/>
        <w:rPr>
          <w:rFonts w:ascii="Times New Roman" w:hAnsi="Times New Roman" w:cs="Times New Roman"/>
          <w:b/>
          <w:b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3"/>
          <w:sz w:val="28"/>
          <w:szCs w:val="28"/>
        </w:rPr>
        <w:t xml:space="preserve">Чтобы  приступить к работе на  швейной машине, в  начале: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) подготавливают и располагают на рабочем месте инст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ументы и принадлежности; </w:t>
      </w:r>
    </w:p>
    <w:p>
      <w:pPr>
        <w:pStyle w:val="Style15"/>
        <w:ind w:left="28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устанавливают машину на рабочий ход;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заправляют верхнюю и нижнюю нит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и заправке верхней нити используют следующие детали: </w:t>
      </w:r>
    </w:p>
    <w:p>
      <w:pPr>
        <w:pStyle w:val="Style15"/>
        <w:ind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нитенаправитель, защелку; </w:t>
      </w:r>
    </w:p>
    <w:p>
      <w:pPr>
        <w:pStyle w:val="Style15"/>
        <w:ind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нитенаправитель, шайбы;  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) шайбы, защелку.</w:t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Заправка нижней нити выполняется с использованием: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  <w:vertAlign w:val="superscript"/>
        </w:rPr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а) шпульного колпачка, шпульки;</w:t>
        <w:tab/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) шпульного колпачка, челночного устройства;       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в) шпульки, челночного устройст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Нижнюю нить выводят на поверхность игольной пласти</w:t>
        <w:softHyphen/>
      </w: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 xml:space="preserve">ны: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поворотом  махового  колеса  на  себя,  опусканием 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нятием иглы с ниткой; </w:t>
      </w:r>
    </w:p>
    <w:p>
      <w:pPr>
        <w:pStyle w:val="Style15"/>
        <w:ind w:left="28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поднятием, а затем опусканием иглы;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) при опущенной лапке поворотом махового колеса на себя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Винт в шпульном колпачке нужен для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</w:p>
    <w:p>
      <w:pPr>
        <w:pStyle w:val="Style15"/>
        <w:ind w:left="28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) регулирования натяжения верхней нити; </w:t>
      </w:r>
    </w:p>
    <w:p>
      <w:pPr>
        <w:pStyle w:val="Style15"/>
        <w:ind w:left="284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) регулирования натяжения нижней нити;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) соединения деталей шпульного колпачка в единое цело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6. Перед началом  работы  на  швейной  машине  необходимо:</w:t>
      </w:r>
    </w:p>
    <w:p>
      <w:pPr>
        <w:pStyle w:val="Style15"/>
        <w:tabs>
          <w:tab w:val="clear" w:pos="708"/>
          <w:tab w:val="left" w:pos="284" w:leader="none"/>
        </w:tabs>
        <w:ind w:left="426" w:hanging="14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опустить лапку, прижав ткань; </w:t>
      </w:r>
    </w:p>
    <w:p>
      <w:pPr>
        <w:pStyle w:val="Style15"/>
        <w:tabs>
          <w:tab w:val="clear" w:pos="708"/>
          <w:tab w:val="left" w:pos="284" w:leader="none"/>
        </w:tabs>
        <w:ind w:left="426" w:hanging="14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проверить закрепление иглы, заправку нитей; </w:t>
      </w:r>
    </w:p>
    <w:p>
      <w:pPr>
        <w:pStyle w:val="Style15"/>
        <w:tabs>
          <w:tab w:val="clear" w:pos="708"/>
          <w:tab w:val="left" w:pos="284" w:leader="none"/>
        </w:tabs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повернуть маховое колесо, опустив игл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7. Нужную д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лину стежка можно установить с помощью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: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регулятора длины стежка;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) винта-фиксатора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шкалы с делениями.</w:t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Cs/>
          <w:sz w:val="28"/>
          <w:szCs w:val="28"/>
        </w:rPr>
        <w:t>Шпульку вставляют: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а) в шпульный колпачок;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б) в челночное устройство;      в) под платформ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При подготовке швейной машины к работе ноги должны находится: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на педали машины;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) на полу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правая на педали, а левая на пол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10. Установите верную последовательность заправки верхней нити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тушечный стержень; </w:t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итенаправитель на иглодержател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хний нитенаправитель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итепритягиватель; </w:t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егулятор натяжения верхней нит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шко иглы.</w:t>
      </w:r>
    </w:p>
    <w:p>
      <w:pPr>
        <w:sectPr>
          <w:type w:val="nextPage"/>
          <w:pgSz w:w="11906" w:h="16838"/>
          <w:pgMar w:left="1985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Тест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8.  Работа на швейной машине</w:t>
      </w:r>
    </w:p>
    <w:p>
      <w:pPr>
        <w:pStyle w:val="Style15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Ткань продвигается от работающего,  если рычаг регулятора машинной строчки уста</w:t>
        <w:softHyphen/>
      </w: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новлен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) точно посередине;   б) выше середины;   в) ниже середины.</w:t>
      </w:r>
    </w:p>
    <w:p>
      <w:pPr>
        <w:pStyle w:val="Style15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2. Машинную закрепку выполняют: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в начале и в конце строчки;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в начале и в середине строчки; 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 в середине и в конце строчки.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При шитье изделия припуски  на  швы располагают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слева от лапки;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) справа от лапки;    </w:t>
      </w:r>
      <w:r>
        <w:rPr>
          <w:rFonts w:cs="Times New Roman" w:ascii="Times New Roman" w:hAnsi="Times New Roman"/>
          <w:spacing w:val="-5"/>
          <w:sz w:val="28"/>
          <w:szCs w:val="28"/>
        </w:rPr>
        <w:t>в) не имеет знач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Длина стежка машинной строчки зависит от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толщины иглы;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) толщины ткани;    </w:t>
      </w:r>
      <w:r>
        <w:rPr>
          <w:rFonts w:cs="Times New Roman" w:ascii="Times New Roman" w:hAnsi="Times New Roman"/>
          <w:spacing w:val="-2"/>
          <w:sz w:val="28"/>
          <w:szCs w:val="28"/>
        </w:rPr>
        <w:t>в) номера нит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Сборка на ткани выполняется при длине стежка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) 2 мм;   </w:t>
      </w:r>
      <w:r>
        <w:rPr>
          <w:rFonts w:cs="Times New Roman" w:ascii="Times New Roman" w:hAnsi="Times New Roman"/>
          <w:sz w:val="28"/>
          <w:szCs w:val="28"/>
        </w:rPr>
        <w:t xml:space="preserve">б) 1,5мм;     </w:t>
      </w:r>
      <w:r>
        <w:rPr>
          <w:rFonts w:cs="Times New Roman" w:ascii="Times New Roman" w:hAnsi="Times New Roman"/>
          <w:spacing w:val="-3"/>
          <w:sz w:val="28"/>
          <w:szCs w:val="28"/>
        </w:rPr>
        <w:t>в) 4 мм.</w:t>
      </w:r>
    </w:p>
    <w:p>
      <w:pPr>
        <w:pStyle w:val="Style15"/>
        <w:ind w:left="284" w:hanging="284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6. Установите правильную последовательность действий при выполнении строчки с поворотом:</w:t>
      </w:r>
    </w:p>
    <w:p>
      <w:pPr>
        <w:pStyle w:val="Style15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колите ткань иглой в начале намеченной линии, опустите прижимную лапку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йте далее строчку по намеченной линии,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полните машинную закрепку обратным ходом, </w:t>
      </w:r>
    </w:p>
    <w:p>
      <w:pPr>
        <w:pStyle w:val="Style15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 поворотом замедлите ход и с помощью руки сделайте прокол точно в угол,</w:t>
      </w:r>
    </w:p>
    <w:p>
      <w:pPr>
        <w:pStyle w:val="Style15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ведите в движение швейную машину, направляйте ткань под лапкой по намеченной линии, используя прижимную лапку для ориентира, </w:t>
      </w:r>
    </w:p>
    <w:p>
      <w:pPr>
        <w:pStyle w:val="Style15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6) сделайте машинную закрепку аналогично выполненной в начале строчки, </w:t>
      </w:r>
    </w:p>
    <w:p>
      <w:pPr>
        <w:pStyle w:val="Style15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нимите лапку, сделайте поворот вокруг иглы, опустите лапку так, чтобы линия оказалась в разрезе лапки</w:t>
      </w:r>
    </w:p>
    <w:p>
      <w:pPr>
        <w:pStyle w:val="Style15"/>
        <w:ind w:left="284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Чтобы легче выполнить ровную строчку необходимо:</w:t>
      </w:r>
    </w:p>
    <w:p>
      <w:pPr>
        <w:pStyle w:val="Style15"/>
        <w:ind w:left="28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начертить линию строчки на ткани;</w:t>
      </w:r>
    </w:p>
    <w:p>
      <w:pPr>
        <w:pStyle w:val="Style15"/>
        <w:ind w:left="28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при шитье направлять край подошвы лапки вдоль линии наметки;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внимательно следить за направлением строчки на глаз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8. Ширина шва – это:</w:t>
      </w:r>
    </w:p>
    <w:p>
      <w:pPr>
        <w:pStyle w:val="Style15"/>
        <w:ind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расстояние от среза детали до линии строчки;</w:t>
      </w:r>
    </w:p>
    <w:p>
      <w:pPr>
        <w:pStyle w:val="Style15"/>
        <w:ind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расстояние от начала до конца строчки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расстояние между двумя проколами игл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Номер ниток, машинных игл, частота стежков должны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соответствовать:</w:t>
      </w:r>
    </w:p>
    <w:p>
      <w:pPr>
        <w:pStyle w:val="Style15"/>
        <w:tabs>
          <w:tab w:val="clear" w:pos="708"/>
          <w:tab w:val="left" w:pos="426" w:leader="none"/>
        </w:tabs>
        <w:ind w:left="426" w:hanging="14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) толщине и виду ткани, назначению шва; </w:t>
      </w:r>
    </w:p>
    <w:p>
      <w:pPr>
        <w:pStyle w:val="Style15"/>
        <w:tabs>
          <w:tab w:val="clear" w:pos="708"/>
          <w:tab w:val="left" w:pos="426" w:leader="none"/>
        </w:tabs>
        <w:ind w:left="426" w:hanging="14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назначению шва, виду двигателя; </w:t>
      </w:r>
    </w:p>
    <w:p>
      <w:pPr>
        <w:pStyle w:val="Style15"/>
        <w:tabs>
          <w:tab w:val="clear" w:pos="708"/>
          <w:tab w:val="left" w:pos="426" w:leader="none"/>
        </w:tabs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 цвету ткани, ее толщине и вид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 xml:space="preserve">Последней операцией по окончании работы  является: </w:t>
      </w:r>
    </w:p>
    <w:p>
      <w:pPr>
        <w:pStyle w:val="Style15"/>
        <w:ind w:left="28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) поднятие иглы в верхнее положение, обрезание ниток; </w:t>
      </w:r>
    </w:p>
    <w:p>
      <w:pPr>
        <w:pStyle w:val="Style15"/>
        <w:ind w:left="28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) поднятие лапки, вытягивание ткани; 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) подложить лоскут ткани под лапку, опустить лапку.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>Тест 9  Машинные швы</w:t>
      </w:r>
    </w:p>
    <w:p>
      <w:pPr>
        <w:pStyle w:val="Style15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 Машинные швы  по назначению подразделяют  на: </w:t>
      </w:r>
    </w:p>
    <w:p>
      <w:pPr>
        <w:pStyle w:val="Style15"/>
        <w:ind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) соединительные, краевые, отделочные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 соединительные, обметочные, вышитые;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краевые, отделочные, сметочны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Край срезов деталей обрабатывают для: 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изменения формы изделия; </w:t>
      </w:r>
    </w:p>
    <w:p>
      <w:pPr>
        <w:pStyle w:val="Style15"/>
        <w:ind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временного закрепления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предохранения их от осып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 xml:space="preserve">Стачной шов может быть выполнен:  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взаутюжку, вразутюжку, «на ребро»;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вразутюжку, взаутюжку,  двойной;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) взаутюжку, вразутюжку,  накладн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sz w:val="28"/>
          <w:szCs w:val="28"/>
        </w:rPr>
        <w:t>При выполнении стачного шва детали изделия складывают: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лицевую сторону с изнаночной; </w:t>
      </w:r>
    </w:p>
    <w:p>
      <w:pPr>
        <w:pStyle w:val="Style15"/>
        <w:ind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лицевую сторону с лицевой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изнаночную с изнаночной сторон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и выполнении шва вподгибку с закрытым срезом выполняют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одну строчку;      б) две строчки;     в) три строчки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5215</wp:posOffset>
            </wp:positionH>
            <wp:positionV relativeFrom="paragraph">
              <wp:posOffset>12065</wp:posOffset>
            </wp:positionV>
            <wp:extent cx="1647825" cy="751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498" t="61575" r="26798" b="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Дайте полное название машинного шва: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 стачной взаутюжку;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 стачной вразутюжку;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 вподгибку с открытым срез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При выполнении шва вподгибку с открытым срезом: </w:t>
      </w:r>
    </w:p>
    <w:p>
      <w:pPr>
        <w:pStyle w:val="Style15"/>
        <w:ind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край изделия обметывают; </w:t>
      </w:r>
    </w:p>
    <w:p>
      <w:pPr>
        <w:pStyle w:val="Style15"/>
        <w:ind w:firstLine="28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подгибают и отутюживают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 подгибают и застрачиваю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Из предложенных графических изображений машинных швов выберите </w:t>
      </w:r>
    </w:p>
    <w:p>
      <w:pPr>
        <w:pStyle w:val="Style15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1- стачной шов, 2- шов вподгибку:</w:t>
      </w:r>
    </w:p>
    <w:p>
      <w:pPr>
        <w:pStyle w:val="Style15"/>
        <w:rPr>
          <w:rFonts w:ascii="Times New Roman" w:hAnsi="Times New Roman" w:cs="Times New Roman"/>
          <w:b/>
          <w:b/>
          <w:iCs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3175</wp:posOffset>
            </wp:positionV>
            <wp:extent cx="1724025" cy="7550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05" t="-27" r="68875" b="6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41275</wp:posOffset>
            </wp:positionV>
            <wp:extent cx="1226185" cy="7169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574" t="71566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8015</wp:posOffset>
            </wp:positionH>
            <wp:positionV relativeFrom="paragraph">
              <wp:posOffset>3175</wp:posOffset>
            </wp:positionV>
            <wp:extent cx="1438275" cy="8083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4981" t="71566" r="6910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spacing w:val="-9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>А                                  Б                                   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9. Величина подгибки по линии низа изделия зависит от:</w:t>
      </w:r>
    </w:p>
    <w:p>
      <w:pPr>
        <w:pStyle w:val="Style15"/>
        <w:ind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длины изделия и вида ткани; </w:t>
      </w:r>
    </w:p>
    <w:p>
      <w:pPr>
        <w:pStyle w:val="Style15"/>
        <w:ind w:firstLine="28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 ширины ткани и длины изделия;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 ширины изделия по линии низа и вида ткани.</w:t>
      </w:r>
    </w:p>
    <w:p>
      <w:pPr>
        <w:pStyle w:val="Style15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10.  При выполнении шва вподгибку с закрытым срезом не используют опера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а) стачать,                     б) заметать,                 в) застрочить,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) приутюжить,           д) заутюжить,             е) наметать.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Тест 10 Тематический контроль</w:t>
      </w:r>
    </w:p>
    <w:p>
      <w:pPr>
        <w:pStyle w:val="Style15"/>
        <w:rPr>
          <w:rFonts w:ascii="Times New Roman" w:hAnsi="Times New Roman" w:cs="Times New Roman"/>
          <w:b/>
          <w:b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pacing w:val="-11"/>
          <w:sz w:val="28"/>
          <w:szCs w:val="28"/>
        </w:rPr>
        <w:t>1. Установочный палец — это деталь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 шпуль</w:t>
      </w:r>
      <w:r>
        <w:rPr>
          <w:rFonts w:cs="Times New Roman" w:ascii="Times New Roman" w:hAnsi="Times New Roman"/>
          <w:spacing w:val="-21"/>
          <w:sz w:val="28"/>
          <w:szCs w:val="28"/>
        </w:rPr>
        <w:t>ного колпач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; 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б) шпульки;      </w:t>
      </w:r>
      <w:r>
        <w:rPr>
          <w:rFonts w:cs="Times New Roman" w:ascii="Times New Roman" w:hAnsi="Times New Roman"/>
          <w:spacing w:val="-5"/>
          <w:sz w:val="28"/>
          <w:szCs w:val="28"/>
        </w:rPr>
        <w:t>в) челночного устройст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 xml:space="preserve">2. Ряд однородно повторяющихся стежков образует: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) машинный стежок;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) машинную строчку;   </w:t>
      </w:r>
      <w:r>
        <w:rPr>
          <w:rFonts w:cs="Times New Roman" w:ascii="Times New Roman" w:hAnsi="Times New Roman"/>
          <w:spacing w:val="-3"/>
          <w:sz w:val="28"/>
          <w:szCs w:val="28"/>
        </w:rPr>
        <w:t>в) машинный ш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Шов-это: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расстояние от среза до строчки;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) место соединения деталей;    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в) переплетение верхней и нижней нитей.</w:t>
      </w:r>
    </w:p>
    <w:p>
      <w:pPr>
        <w:pStyle w:val="Style15"/>
        <w:rPr>
          <w:rFonts w:ascii="Times New Roman" w:hAnsi="Times New Roman" w:cs="Times New Roman"/>
          <w:b/>
          <w:b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>4. Дополните последовательность подготовки машины к работе:</w:t>
      </w:r>
    </w:p>
    <w:p>
      <w:pPr>
        <w:pStyle w:val="Style15"/>
        <w:ind w:left="284" w:hanging="0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а) привести машину в рабочее положение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б) ____________________;               в) заправить нижнюю нить;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г) ____________________;               д)  ___________________;</w:t>
      </w:r>
    </w:p>
    <w:p>
      <w:pPr>
        <w:pStyle w:val="Style15"/>
        <w:ind w:left="284" w:hanging="0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е) опустить лапку.</w:t>
      </w:r>
    </w:p>
    <w:p>
      <w:pPr>
        <w:pStyle w:val="Style15"/>
        <w:ind w:left="426" w:right="424" w:hanging="426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. Соотнесите название деталей, участвующих при заправке верхней нити, и их назначение:</w:t>
      </w:r>
    </w:p>
    <w:p>
      <w:pPr>
        <w:pStyle w:val="Style15"/>
        <w:ind w:left="426" w:hanging="426"/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</w:r>
    </w:p>
    <w:tbl>
      <w:tblPr>
        <w:tblW w:w="86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004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звание детал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азначение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83" w:hanging="283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егулятор натяжения верхней нити</w:t>
            </w:r>
          </w:p>
          <w:p>
            <w:pPr>
              <w:pStyle w:val="Style15"/>
              <w:numPr>
                <w:ilvl w:val="0"/>
                <w:numId w:val="1"/>
              </w:numPr>
              <w:ind w:left="283" w:hanging="283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итенаправитель</w:t>
            </w:r>
          </w:p>
          <w:p>
            <w:pPr>
              <w:pStyle w:val="Style15"/>
              <w:numPr>
                <w:ilvl w:val="0"/>
                <w:numId w:val="1"/>
              </w:numPr>
              <w:ind w:left="283" w:hanging="283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ычаг подъёма лапк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) опускает и поднимает лапк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) для натяжения верхней нити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) направляет нить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Cs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iCs/>
          <w:spacing w:val="-8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 xml:space="preserve">6. Неточность при заправке нити приводит к: </w:t>
      </w:r>
    </w:p>
    <w:p>
      <w:pPr>
        <w:pStyle w:val="Style15"/>
        <w:ind w:left="28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обрыву нити, поломке иглы; </w:t>
      </w:r>
    </w:p>
    <w:p>
      <w:pPr>
        <w:pStyle w:val="Style15"/>
        <w:ind w:left="28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поломке иглы, увеличению длины стежка;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обрыву нити, увеличению длины стеж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Cs/>
          <w:spacing w:val="-8"/>
          <w:sz w:val="28"/>
          <w:szCs w:val="28"/>
        </w:rPr>
        <w:t xml:space="preserve">Для обработки  низа  изделия используют: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стачной шов;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) краевой шов;     </w:t>
      </w:r>
      <w:r>
        <w:rPr>
          <w:rFonts w:cs="Times New Roman" w:ascii="Times New Roman" w:hAnsi="Times New Roman"/>
          <w:spacing w:val="-4"/>
          <w:sz w:val="28"/>
          <w:szCs w:val="28"/>
        </w:rPr>
        <w:t>в) соединительный ш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Термин стачать используется при соединении:</w:t>
      </w:r>
    </w:p>
    <w:p>
      <w:pPr>
        <w:pStyle w:val="Style15"/>
        <w:ind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меньшей детали с большей;</w:t>
      </w:r>
    </w:p>
    <w:p>
      <w:pPr>
        <w:pStyle w:val="Style15"/>
        <w:ind w:firstLine="28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деталей по кривой линии;</w:t>
      </w:r>
    </w:p>
    <w:p>
      <w:pPr>
        <w:pStyle w:val="Style15"/>
        <w:ind w:firstLine="28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деталей примерно равных по величине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b/>
          <w:iCs/>
          <w:spacing w:val="-9"/>
          <w:sz w:val="28"/>
          <w:szCs w:val="28"/>
        </w:rPr>
        <w:t>9. При заправке ниток игла  и ноги должны быть: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а) игла поднята в крайнее верхнее положение, ноги на педали;</w:t>
        <w:tab/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) чуть приподнята, ноги на полу;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) игла поднята в крайнее верхнее положение, ноги на полу.                           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Соотнесите название деталей шпульного колпачка и их назначение:</w:t>
      </w:r>
    </w:p>
    <w:p>
      <w:pPr>
        <w:pStyle w:val="Style15"/>
        <w:ind w:left="426" w:hanging="426"/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52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Установочный пале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 Регулирует натяжение нижней нити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нчатая пруж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 Фиксирует положение шпульного колпачка на оси челночного устройств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з (косая прорезь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 Направляет нижнюю нитку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улировочный ви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Ориентирует установку шпульного колпачка в челночном устройств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ёл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. Прижимает нитку к корпусу шпульного колпачка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ТЕСТ  6. </w:t>
      </w:r>
      <w:r>
        <w:rPr>
          <w:rFonts w:cs="Times New Roman" w:ascii="Times New Roman" w:hAnsi="Times New Roman"/>
          <w:spacing w:val="-11"/>
          <w:sz w:val="28"/>
          <w:szCs w:val="28"/>
        </w:rPr>
        <w:t>Назначение и устройство швейной маши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а,   2в,   3а,  4в,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 (1-шпулька, 2-прижимная пластина, 3-корпус, 4-установочный палец, 5-защёлка, 6-зажимной винт, 7-паз),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б,   7в,   8а,   9б,г,  10б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ТЕСТ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7.  Подготовка швейной машины к работ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в,   2б,   3а,   4а,   5б,   6в,   7а,   8а,   9б,   10- 1,3,5,4,2,6</w:t>
      </w:r>
    </w:p>
    <w:p>
      <w:pPr>
        <w:pStyle w:val="Style15"/>
        <w:rPr>
          <w:rFonts w:ascii="Times New Roman" w:hAnsi="Times New Roman" w:cs="Times New Roman"/>
          <w:spacing w:val="-13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ТЕСТ </w:t>
      </w:r>
      <w:r>
        <w:rPr>
          <w:rFonts w:cs="Times New Roman" w:ascii="Times New Roman" w:hAnsi="Times New Roman"/>
          <w:spacing w:val="-11"/>
          <w:sz w:val="28"/>
          <w:szCs w:val="28"/>
        </w:rPr>
        <w:t>8.  Работа на швейной машин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в,   2а,   3б,   4б,   5в,   6- 1,3,5,4,7,2,6,   7б,   8а,   9а,   10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ТЕСТ  9.  Машинные шв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а,   2в,   3а,   4б,   5а,   6б,   7в,   8 1-АВ, 2-Б,   9в,  10а,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ТЕСТ  10. Тематический контроль</w:t>
      </w:r>
    </w:p>
    <w:p>
      <w:pPr>
        <w:pStyle w:val="Style15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1а, 2б, 3б, </w:t>
      </w:r>
    </w:p>
    <w:p>
      <w:pPr>
        <w:pStyle w:val="Style15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4 б - заправить верхнюю нить, г - подложить ткань под лапку, д - опустить игл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5- 1б, 2в, 3а;  6в, 7б, 8в, 9в, 10 (1Г, 2Д, 3В, 4А, 5Б)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0:17:00Z</dcterms:created>
  <dc:creator>a</dc:creator>
  <dc:description/>
  <cp:keywords/>
  <dc:language>en-US</dc:language>
  <cp:lastModifiedBy>vany</cp:lastModifiedBy>
  <cp:lastPrinted>2010-08-15T20:40:00Z</cp:lastPrinted>
  <dcterms:modified xsi:type="dcterms:W3CDTF">2012-04-08T16:30:00Z</dcterms:modified>
  <cp:revision>20</cp:revision>
  <dc:subject/>
  <dc:title/>
</cp:coreProperties>
</file>