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проектирования как средство формирования личности готовой к самостоятельной творческой и исследовательской деятельност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довое обучение как учебный предмет является совершенно уникальным образованием. Если школьные общеобразовательные дисциплины, как правило, опираются на базовые науки, излагающие их основы, то каждый труд конкретен. В связи с этим невозможно научить некоему абстрактному труду и тем более нескольким разным направлениям трудовой деятельности, предусмотренным школьными программа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обучении нужно идти навстречу детям и предоставлять больше возможностей для выбора вида трудовой деятельности предлагать более широкий спектр работ на уроках труда, поощрять инициа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моей работы, а также изучение опыта работы коллег, анализ научно-методической литературы показал,  что оправдано и эффективно на самом начальном этапе преподавания технологии использование  метода проектов, который как нельзя лучше оживляет учебно-воспитательный процесс, повышает интерес к предмету. В межаттестационный период я работаю над темой «Метод проектирования как средство формирования личности готовой к самостоятельной творческой и исследовательской деятель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ктуальность этой технологии в наше время очевидна. Проектная деятельность помогает развивать самостоятельность мышления, творческие возможности, способность к самоорганизации, созиданию, сотрудничеству. Это такие качества личности, которые обеспечивают успешную адаптацию и самореализацию человека в обществе. Задача современной школы состоит не только в том, чтобы подготовить ребенка к жизни, но и в том, чтобы обеспечить ему полноценную жизнь уже сей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редусмат</w:t>
        <w:softHyphen/>
        <w:t>ривает наличие проблемы, требующей поиска исследования, как в индивидуальной, так и групповой форме и  может быть использован как на одном уроке, так и серии у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редусматривает развитие познава</w:t>
        <w:softHyphen/>
        <w:t>тельных навыков учащихся, умений самостоятельно кон</w:t>
        <w:softHyphen/>
        <w:t xml:space="preserve">струировать свои знания, анализировать полученную информацию, выдвигать гипотезы и способы достижения развития критического мышления. Использование  метода проектов делает учебный процесс творческим, сжатым, целенаправленным, а ученика - ответственным и целеустремле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учителя - подготовить всех учащихся к посильной для каждого, но обязательно ак</w:t>
        <w:softHyphen/>
        <w:t>тивной позна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метода проекта состоит в следующе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 Системное закрепление знаний по другим предме</w:t>
        <w:softHyphen/>
        <w:t>там (проекты дают дополнительные возможности). Например: математические и пространственные знания и уме</w:t>
        <w:softHyphen/>
        <w:t>ния развиваются, когда планируют и оценивают свои идеи, взвешивают и измеряют материалы, разрабатывают модели по текстильным проектам или делают чертежи. Эстетические способности развиваются, когда ученики принимают решения по пово</w:t>
        <w:softHyphen/>
        <w:t>ду внешнего вида, цвета или текстуры изд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 проектов не только помогает закреплять полу</w:t>
        <w:softHyphen/>
        <w:t>ченные по другим предметам знания и умения, обеспечи</w:t>
        <w:softHyphen/>
        <w:t>вает соответствующие ситуации, в которых эти знания могут применяться. Часто знания, необходимые ученикам для работы над проектом, "подстегивают" развитие инте</w:t>
        <w:softHyphen/>
        <w:t>реса к другим предметам. Все предметы значительно вы</w:t>
        <w:softHyphen/>
        <w:t>игрывают от интеграции различных дисциплин при обучении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ами межпредметных проектов могут служить такие: проект  «Оформление клумбы, цветника», которые нашли практическое  приме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звитие мыслительных, познавательных ум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технологии через проекты развивает мыслительные, познавательные навыки и умения, что является очень полезным для учеников, каким бы видом деятельности они ни зани</w:t>
        <w:softHyphen/>
        <w:t>мались. Они обучаются навыкам и умениям планирова</w:t>
        <w:softHyphen/>
        <w:t>ния, исследования, анализа и приведения в порядок полученных данных. У них развиваются навыки вариативного мышления, которые очень важны для творческой деятельности. И по мере совершенство</w:t>
        <w:softHyphen/>
        <w:t>вания их у учеников развиваются умения выбирать пра</w:t>
        <w:softHyphen/>
        <w:t>вильную стратегию для разрешения конкретной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витие социальных и физических ум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и развивают свои физические умения, когда они учатся работать с инструментами, оборудованием и другой техникой. У них развиваются "социальные" уме</w:t>
        <w:softHyphen/>
        <w:t>ния, когда они исследуют потребности (может быть, через простейшее исследование рынка потребления), испытывают свое изделие и просят других оценить его. У них развива</w:t>
        <w:softHyphen/>
        <w:t>ется умение выслушивать критику и вести критическое обсуждение. Самое важное то, что при групповой работе развиваются "социальные" умения работать в команде.</w:t>
      </w:r>
      <w:r>
        <w:rPr>
          <w:sz w:val="36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уверенности в своих си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учатся подходить к окружающему их миру творчески, учатся уверенности в том, что они могут улуч</w:t>
        <w:softHyphen/>
        <w:t>шить свою жизнь и жизнь людей. Они учатся восприни</w:t>
        <w:softHyphen/>
        <w:t>мать себя как активных и способных на многое людей, а не простых получателей готовых знаний.</w:t>
      </w:r>
      <w:r>
        <w:rPr>
          <w:sz w:val="36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тод стимулирует самостоятельное освоение учащимися новых и интеграцию имеющихся знаний, способствует интеллектуальному развитию, росту самостоятельности, творческой активности, инициатив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метод проектов в своей практике уже несколько лет и с каждым годом все больше убеждаюсь в эффективности этого метода. Предпочитаю выполнять проекты с учащимися при изучении разделов «Культура дома», «Художественная обработка материалов». Считаю, что именно здесь детям легче всего раскрыть свои способности, выразить себя, проявить индивидуальность, свое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я над некоторыми проектами девочки привлекают к своей деятельности  членов семьи ( «Новый год – семейный праздник»,  «Подарок своими руками», «Семейное торжество», «Игрушки своими руками»,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олезное изделие для дома», «Пасхальный подарок», «Интерьер моей комнаты»  и другие).</w:t>
      </w:r>
      <w:r>
        <w:rPr>
          <w:sz w:val="36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ектная деятельность учащихся требует строгого учета их возраста, спектра интересов. Это важно и при выборе темы проекта, и при организации работы по его выпол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ая деятельность учащихся состоит из трех этапов: поисково-исследовательский, технологического и заключи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вом этапе ученики проводят мини-маркетинговые исследования, осуществляют выбор и обоснование проекта, анализируют предстоящую деятельность, определяют оптимальный вариант конструкции, подбирают материал, осуществляют планирование технологического процесса, разрабатывают конструкторско-технологическ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тором этапе ребята выполняют технологические операции, предусмотренные технологическим процессом, с самоконтролем своей деятельности и соблюдением технологической и трудовой дисциплины, культур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ключительном этапе проводится контроль и испытание изделия, при необходимости корректируется конструкторско-технологическая документация, оформляется пояснительная записка с экономическим обоснованием и экологической оценкой проекта, проводится защит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 сотрудничество с учащимися во время реализации ими  проектов можно представить следующей структурой деятельности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5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ю определить цель деятельности 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ю источники получения информаци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 возможные формы работы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 прогнозированию результатов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 условия для активности школьник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буч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ученик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тветственность за свою деятель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оценить полученный результ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йся при таком подходе является активным участником процесса познания, а не  объектом, пассивно воспринимающим информац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по своему выбору могут выполнять как индивидуальные проекты так и групповые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учения учащимся предлагаю выполнить 2-3 мини-проекта (краткосрочных проекта), в которых фокус смещается в сторону новых знаний. При этом продукт проектной деятельности выполнен полностью, проектная документация отражает, в первую очередь, ход работы мысли учащихся и логику их деятельности (те моменты их деятельности, которые они выносят на защиту).</w:t>
        <w:br/>
        <w:t>Преимущества мини-проектов:</w:t>
        <w:br/>
        <w:t>-    обучение учащихся проходит в большей степени на исследовательском, творческом уровне;</w:t>
        <w:br/>
        <w:t>-    учащиеся постепенно осваивают и закрепляют элементы проектной деятельности;</w:t>
        <w:br/>
        <w:t>-    выбор учащимся из нескольких уже частично проработанных тем наиболее интересной и социально значимой и ее доработка;</w:t>
        <w:br/>
        <w:t>-    жесткие временные рамки выполнения, что предполагает большую (по сравнению с долгосрочными проектами) самостоятельность и активность учеников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мини-проектов для 5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700"/>
        <w:gridCol w:w="2110"/>
        <w:gridCol w:w="1533"/>
        <w:gridCol w:w="2097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ы проектир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й результа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ный салат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, исследование (анализ литературы, анализ пищевой ценности овощей), схема технологии приготовления. Приготовление блюда. Самооценка устно при защите проекта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конкур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.</w:t>
              <w:br/>
              <w:t>Дизайн-папка разрабатывается одна на группу, кулинарное блюдо тоже одно.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плас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онный набор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проблемы, постановка задачи, исследование цветовой гаммы, материалов. Разработка требований. Составление плана изготовления. Выполнение. Самооценка. Защита проекта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. Дизайн-папка разрабатывается одна. Изделий изготавливается столько, сколько человек в группе. Изделия должны иметь стилевое единство.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ар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ный фартук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проблемы, постановка задачи, исследование рынка, исследование мнения людей. Первоначальные идеи, выбор лучшей, проработка выбранной идеи. Моделирование. Самооценка. Защита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оек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ебный проект» - самостоятельная, творческая, завершенная работа учащегося, соответствующая его возрастным возможностям и выполненная в соответствии с обобщенным алгоритмом проектирования: от идеи до ее воплощения в реа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школьника над проектом является новый продукт, конкретный опыт или знания, приобретенные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ежегодно принимают активное участие и занимают призовые места в школьных и муниципальных олимпиадах по технологии, где представляют свои проекты</w:t>
      </w:r>
      <w:r>
        <w:rPr/>
        <w:t xml:space="preserve">. </w:t>
      </w:r>
    </w:p>
    <w:p>
      <w:pPr>
        <w:pStyle w:val="Style15"/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389"/>
        <w:gridCol w:w="1390"/>
        <w:gridCol w:w="2148"/>
      </w:tblGrid>
      <w:tr>
        <w:trPr>
          <w:trHeight w:val="93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88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08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по предмет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01"/>
        <w:gridCol w:w="1462"/>
        <w:gridCol w:w="1115"/>
        <w:gridCol w:w="1462"/>
        <w:gridCol w:w="1115"/>
        <w:gridCol w:w="1462"/>
        <w:gridCol w:w="1130"/>
      </w:tblGrid>
      <w:tr>
        <w:trPr>
          <w:trHeight w:val="127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ичество</w:t>
            </w:r>
          </w:p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</w:t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>
          <w:trHeight w:val="186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.</w:t>
            </w:r>
          </w:p>
          <w:p>
            <w:pPr>
              <w:pStyle w:val="Style15"/>
              <w:ind w:left="10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чел.</w:t>
            </w:r>
          </w:p>
          <w:p>
            <w:pPr>
              <w:pStyle w:val="Style15"/>
              <w:ind w:left="10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е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  <w:p>
            <w:pPr>
              <w:pStyle w:val="Style15"/>
              <w:ind w:left="10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  <w:p>
            <w:pPr>
              <w:pStyle w:val="Style15"/>
              <w:ind w:left="10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ка качества знаний по технологии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Практика реализации данного метода позволила мне добиться хороших результатов в учебной  работе.</w:t>
      </w:r>
    </w:p>
    <w:p>
      <w:pPr>
        <w:pStyle w:val="Style15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успеваемость по технологии (обслуживающему труду) составляет 100 %.</w:t>
      </w:r>
    </w:p>
    <w:p>
      <w:pPr>
        <w:pStyle w:val="Style15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76"/>
        <w:gridCol w:w="2310"/>
      </w:tblGrid>
      <w:tr>
        <w:trPr>
          <w:trHeight w:val="93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>
          <w:trHeight w:val="93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6 уч. г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%</w:t>
            </w:r>
          </w:p>
        </w:tc>
      </w:tr>
      <w:tr>
        <w:trPr>
          <w:trHeight w:val="93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 уч.г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%</w:t>
            </w:r>
          </w:p>
        </w:tc>
      </w:tr>
      <w:tr>
        <w:trPr>
          <w:trHeight w:val="93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-2010 уч.г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left="10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%</w:t>
            </w:r>
          </w:p>
        </w:tc>
      </w:tr>
    </w:tbl>
    <w:p>
      <w:pPr>
        <w:pStyle w:val="Style15"/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у</w:t>
      </w:r>
    </w:p>
    <w:p>
      <w:pPr>
        <w:pStyle w:val="Style15"/>
        <w:ind w:left="10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элементом в воспитании и обучении школьников считаю внеклассную работу по предмету. Веду кружок «Природа и фантазия». Включение учащихся в проектную деятельность в области декоративно-прикладного искусства и художественного конструирования позволяет продолжить работу, начатую на уроках по формированию у учащихся общекультурных умений и навыков, развивать способность видеть красоту природного материала, показать возможности и значение материала в реализации творческого замысла, а также раскрывать творческий потенциал учащихся..</w:t>
      </w:r>
    </w:p>
    <w:p>
      <w:pPr>
        <w:pStyle w:val="Style15"/>
        <w:ind w:left="100" w:firstLine="540"/>
        <w:jc w:val="both"/>
        <w:rPr/>
      </w:pPr>
      <w:r>
        <w:rPr/>
        <w:t xml:space="preserve">           </w:t>
      </w:r>
      <w:r>
        <w:rPr>
          <w:sz w:val="28"/>
          <w:szCs w:val="28"/>
        </w:rPr>
        <w:t>Как на уроках, так и во внеурочной деятельности  стремлюсь к созданию ситуации успеха для детей.   Мои ученицы – активные участники выставок, конкурсов, коллективных проектов разных уровней. Успехи в творческой деятельности помогают им  вырасти в собственных глазах и глазах своих сверстников, приводят к признанию и принятию молодежным сообществом, что немаловажно для подростка.    Они   видят технологию как интересный предмет, который придает достаточную мотивацию к учебе как самым слабым, так и самым сильным. Увеличивается стремление к знаниям по всем предметам, они лучше под</w:t>
        <w:softHyphen/>
        <w:t>готовлены к резкой перемене профессии, что пригодится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опыт показывает, что работа над  проектами действительно помогает учащимся быть самостоятельными, развивать критическое мышл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,  занимающийся проектной деятельностью,   учится самостоятельно творчески мыслить, последовательно рассуждать, находить и решать проблемы, привлекая для этой цели знания из раз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ть результаты и возможные последствия разных вариантов решения;  устанавливать причинно-следственные связи;  критически мыслить в условиях работы с большими объемами информации; детально разрабатывать проблему, которая заканчивается практически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 метода проектов открывает значительные возможности для развития самостоятельности, коммуникативных навыков, организационных и рефлексивных способностей школьников. Успешно развивается познавательная активность, интеллектуальная деятельность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В итоге активная разносторонняя проектная деятельность способствует формированию личности, способной  к самостоятельной творческой и исследовательск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4:00Z</dcterms:created>
  <dc:creator>Loner-XP</dc:creator>
  <dc:description/>
  <cp:keywords/>
  <dc:language>en-US</dc:language>
  <cp:lastModifiedBy>Loner-XP</cp:lastModifiedBy>
  <cp:lastPrinted>2011-02-07T13:33:00Z</cp:lastPrinted>
  <dcterms:modified xsi:type="dcterms:W3CDTF">2012-02-18T11:02:00Z</dcterms:modified>
  <cp:revision>20</cp:revision>
  <dc:subject/>
  <dc:title>В школе «Технология» - интегративная образовательная область, синтезирующая научные знания из курсов математики, физики, химии, биологии и показывающая их использование в промышленности, энергетике, связи, сельском хозяйстве и других направлениях деятель</dc:title>
</cp:coreProperties>
</file>