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УПРАВЛЕНИЕ ОБРАЗОВАНИЯ АЛЬМЕТЬЕВСКОГО МУНИЦИПАЛЬНОГО РАЙОНА И ГОРОДА АЛЬМЕТЬЕВСКА</w:t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</w:t>
      </w:r>
      <w:r>
        <w:rPr/>
        <w:t>ГОСУДАРСТВЕННОЕ БЮДЖЕТНОЕ СПЕЦИАЛЬНОЕ (КОРРЕКЦИОННОЕ) 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</w:t>
      </w:r>
      <w:r>
        <w:rPr/>
        <w:t>ДЛЯ ОБУЧАЮЩИХСЯ ВОСПИТАННИКОВ С ОГРАНИЧЕННЫМИ ВОЗМОЖНОСТЯМИ ЗДОРОВЬЯ</w:t>
      </w:r>
    </w:p>
    <w:p>
      <w:pPr>
        <w:pStyle w:val="Normal"/>
        <w:ind w:left="-720" w:hanging="0"/>
        <w:jc w:val="center"/>
        <w:rPr/>
      </w:pPr>
      <w:r>
        <w:rPr/>
        <w:t>«РУССКО-АКТАШСКАЯ СПЕЦИАЛЬНАЯ (КОРРЕКЦИОННАЯ)</w:t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t xml:space="preserve">ОБЩЕОБРАЗОВАТЕЛЬНАЯ ШКОЛА-ИНТЕРНАТ 8 ВИДА» </w:t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токолом педагогического совета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____»____________2011г.№____                            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Директор школы-интерната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__________________А.В.Евдокимова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Введено приказом №______________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«_______»_____________2011г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 предмету сельскохозяйственный труд</w:t>
      </w:r>
    </w:p>
    <w:p>
      <w:pPr>
        <w:pStyle w:val="Normal"/>
        <w:ind w:left="-720" w:hanging="0"/>
        <w:jc w:val="center"/>
        <w:rPr/>
      </w:pPr>
      <w:r>
        <w:rPr>
          <w:b/>
        </w:rPr>
        <w:t>для 7  класса</w:t>
      </w:r>
    </w:p>
    <w:p>
      <w:pPr>
        <w:pStyle w:val="Normal"/>
        <w:ind w:left="-720" w:hanging="0"/>
        <w:jc w:val="center"/>
        <w:rPr/>
      </w:pPr>
      <w:r>
        <w:rPr/>
        <w:t>6  часов в неделю</w:t>
      </w:r>
    </w:p>
    <w:p>
      <w:pPr>
        <w:pStyle w:val="Normal"/>
        <w:ind w:left="-720" w:hanging="0"/>
        <w:jc w:val="center"/>
        <w:rPr/>
      </w:pPr>
      <w:r>
        <w:rPr/>
        <w:t>204 часа в год</w:t>
      </w:r>
    </w:p>
    <w:p>
      <w:pPr>
        <w:pStyle w:val="Normal"/>
        <w:ind w:left="-720" w:hanging="0"/>
        <w:jc w:val="center"/>
        <w:rPr/>
      </w:pPr>
      <w:r>
        <w:rPr/>
        <w:t>Составитель Гараева Фания Бакировна, учитель сельскохозяйственного труда,</w:t>
      </w:r>
    </w:p>
    <w:p>
      <w:pPr>
        <w:pStyle w:val="Normal"/>
        <w:ind w:left="-720" w:hanging="0"/>
        <w:jc w:val="center"/>
        <w:rPr/>
      </w:pPr>
      <w:r>
        <w:rPr/>
        <w:t>1 квалификационная категория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Согласовано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Заместитель директора по УВР_______________Г.А.Белоногова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Рассмотрено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на заседании ШМО, протокол №________от________2011г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Руководитель ШМО________________________Х.К.Салие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Русский Акташ</w:t>
      </w:r>
    </w:p>
    <w:p>
      <w:pPr>
        <w:pStyle w:val="Normal"/>
        <w:ind w:left="-720" w:hanging="0"/>
        <w:jc w:val="center"/>
        <w:rPr/>
      </w:pPr>
      <w:r>
        <w:rPr/>
        <w:t>2011г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395460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лан составлен в соответствии с Федеральным базисным учебным планом специальных (коррекционных)образовательных учреждений 8 вида  (1вариант), утвержденным приказом Министерства образования Российской Федерации от 10.04.2002 года,  №29/2065-п.и на основе «Программы  специальной (коррекционной) школы 8 вида», М., «Владос», 2001 г.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Учебники : 1. «Сельскохозяйственный труд» Ковалевой Е.А.,7 кл., М., «Просвещение», 2007 г.</w:t>
      </w:r>
    </w:p>
    <w:p>
      <w:pPr>
        <w:pStyle w:val="Normal"/>
        <w:rPr/>
      </w:pPr>
      <w:r>
        <w:rPr/>
        <w:t>2. «Сельскохозяйственный труд»Ковалевой Е.А., 4-6 кл., М., «Просвещение», 1993 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«Трудовое обучение» Трайтак С.П., 5-7 кл., М., «Просвещение». 1989 г.  </w:t>
      </w:r>
    </w:p>
    <w:p>
      <w:pPr>
        <w:pStyle w:val="Normal"/>
        <w:rPr/>
      </w:pPr>
      <w:r>
        <w:rPr/>
        <w:t xml:space="preserve">    </w:t>
      </w:r>
      <w:r>
        <w:rPr/>
        <w:t>Дополнительная литература  1. «Приусадебное животноводство» Дмитриев Н.Г., Ленинград, !Агропромиздат» 1986 г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. «Домашние животные .Какие они?» Шорыгина Т.А., Москва, издательство «Гном»,2002 г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. «Сад и огород. Вопросы и ответы»Андреев В.М., Москва, изд «АСТ-Пресс книга»,2005 г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. «Справочник по овощеводству» Брызгалов В.А., Ленинград, изд «Колос», 1982г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5. «Хозяину и хозяйке» Рожок В.А., Казань, «Таткнигиздат», 1992 г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6. «Разведение свиней» Мамрыкина С.Е., Псков, издательство «Линия», 1983 г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7 .  Периодическая пресса: газеты «Сам хозяин», «100 советов»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журналы «Сельская новь», «Дочки-матери», «Приусадебное хозяйство», «1000 сов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рограмма содержит максимальный объем сельскохозяйственных знаний и навыков, необходимых для работы в коллективных, фермерских и индивидуальных хозяйствах. Ее цель – допрофессиональная подготовка учащихся коррекционных школ 8 вида.</w:t>
      </w:r>
    </w:p>
    <w:p>
      <w:pPr>
        <w:pStyle w:val="Normal"/>
        <w:rPr/>
      </w:pPr>
      <w:r>
        <w:rPr/>
        <w:t xml:space="preserve">                   </w:t>
      </w:r>
      <w:r>
        <w:rPr/>
        <w:t>Для успешного обучения, кроме традиционных уроков, в программу включены такие формы занятий, как наблюдение, экскурсия, лабораторная работа,  наглядный материал: натуральные овощи, фрукты, муляжи, макеты, таблицы, раздаточный материал, карточки.</w:t>
      </w:r>
    </w:p>
    <w:p>
      <w:pPr>
        <w:pStyle w:val="Normal"/>
        <w:rPr/>
      </w:pPr>
      <w:r>
        <w:rPr/>
        <w:t xml:space="preserve"> </w:t>
      </w:r>
      <w:r>
        <w:rPr/>
        <w:t xml:space="preserve">Для закрепления знаний к каждому разделу прилагается упражнение , учащимся предлагается подготовка проектов, что побуждает их искать дополнительные сведения об изучаемом объекте. Для проверки умений и навыков в конце каждой четверти рекомендуется самостоятельная работ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 составлении программы были учтены принципы последовательности и преемственности обучения, а также сезонность полевых работ. Преподавание базируется на знаниях, получаемых учащимися на занятиях природоведения, естествознания, математики, СБО, ОБЖ., рисования. На всех занятиях используются элементы НРК: татарские пословицы и поговорки, учитываются особенности выращивания тех или иных культур в условиях РТ, а также условия содержания животных в коллективных и фермерских хозяйствах. </w:t>
      </w:r>
    </w:p>
    <w:p>
      <w:pPr>
        <w:pStyle w:val="Normal"/>
        <w:rPr/>
      </w:pPr>
      <w:r>
        <w:rPr/>
        <w:t xml:space="preserve">                   </w:t>
      </w:r>
      <w:r>
        <w:rPr/>
        <w:t>Программа 7 класса состоит из тем, раскрывающих особенности уборки корнеплодов, выращивания капусты и лука, зеленных культур, редиса, обработки ягодных кустарников. Есть темы, содержащие элементарные теоретические сведения об овощеводстве на защищенном грунта, об особенностях строения и плодоношения ягодных культур и основных плодовых деревьев и семеноводстве. Приводятся данные по агрохимии – свойства и применение основных минеральных удобрений. На занятиях по животноводству учащиеся знакомятся с производственными группами и породами свиней, с правилами и способами содержания этих домашних животных на промышленной свиноводческой ферме, в индивидуальном и фермерском хозяйстве, учащиеся научатся ухаживать за свиньями и правильно кормить животных, для того, чтобы получать от них больше продукции.</w:t>
      </w:r>
    </w:p>
    <w:p>
      <w:pPr>
        <w:pStyle w:val="Normal"/>
        <w:rPr/>
      </w:pPr>
      <w:r>
        <w:rPr/>
        <w:t xml:space="preserve">                     </w:t>
      </w:r>
      <w:r>
        <w:rPr/>
        <w:t>С  учетом того, что основные хозяйственные работы проводятся в сентябре-октябре, а также апреле-мае, основной упор в этот период делается на практические задания, каждое из которых сопровождается инструктажем по технике безопасности.</w:t>
      </w:r>
    </w:p>
    <w:p>
      <w:pPr>
        <w:pStyle w:val="Normal"/>
        <w:rPr/>
      </w:pPr>
      <w:r>
        <w:rPr/>
        <w:t xml:space="preserve">               </w:t>
      </w:r>
      <w:r>
        <w:rPr/>
        <w:t>Таким образом, программа не только способствует профориентации и социальной адаптации учащихся, не только развивает их умственный  и сенсомоторный потенциал и положительно влияет на личностные качества, но и открывает учителю широкий простор для творчества, что обычно благотворно сказывается на качестве обу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7"/>
        <w:gridCol w:w="633"/>
        <w:gridCol w:w="2458"/>
        <w:gridCol w:w="1682"/>
        <w:gridCol w:w="1980"/>
        <w:gridCol w:w="1980"/>
        <w:gridCol w:w="1279"/>
        <w:gridCol w:w="1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, общеучебные ЗУ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,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, терм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, м/п связь, инд.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нст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КЛАСС  1 четвер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ОЕ ЗАНЯТ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обучения за 6 класс. План работы на четвер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экскурс по разделам учебника. Охрана труд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учебники,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, овоще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ермерства в Р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А)УБОРКА СЕМЕННИКОВ лука репчатого и корнеплод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менников лука репчатого. Обмолот семян лука репчат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уборки семенников лука. Целесообразность обмолота семян лу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еменников л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ривание семян, щуплые семена, зон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еменников в условиях 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менников столовой моркови. Обмолот семян столовой морков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созревания семенников морков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цы семенников моркови, таб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дыш, семенные  зонтики, побу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еменников столовой свеклы. Обмолот семян столовой свекл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стеблей для просушки и дозревания семян. Оптимальная температура. Условия хранения семя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тор, бумажные пакетики, бан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тор, соплодия свек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Б)УБОРКА ЛУ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как биологический вид. Ценность лу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лука. Полезные свойства лу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аблица, натуральные овощи, кн. «Целебные раст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е, чешуя, цвето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рисование. Загадки, рецепты татарской национальной кухн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озревания лука. Сбор урожая лука 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тение и полегание ботвы. Сроки уборки лу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е  ов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я, ботва, прос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орта л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ука-севка. Уборка лука-репк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уборки лука. Признаки созревания лу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лука, кар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чешуи, выгонка, лук-выб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уборки лука в условиях 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ранения лука. Просушка лука перед закладкой на хране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пособов хранения. Целесообразность просуш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ов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уш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средства. Татарские послов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лука. Транспортировка лука в хранилищ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луковиц на зимнее хранение. Техника безопасности при переносе тяжест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к, корзины, вед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размеры. Овощехран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Татарские пословицы о тру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) ДРУГИЕ ВИДЫ РАБО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участка после зеленных культур. Вынос остатков растен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ные культуры. Целесообразность складирования в кучи остатков раст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, вилы, рукав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стная к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зеленные культур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бахчевых культур. Вынос ботвы с участ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хчевых культур. Т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, тыква, патиссо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че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б овощ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уборки капусты. Уборка кочанов на первоочередное потреблен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роков созревания от сорта капусты. Признаки созревания капус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апуста, корз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спелые, среднеспелые, позднеспелые с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орта капус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В  ХРАНИЛИЩ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вощехранилища к приему овощей. Подготовка стеллажей для хранения лука, морков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 в хранилище. Проверка состояния стеллаж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веники, ведра, молоток гвоз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 стеллажи, контейн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о тру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БОРКА СТОЛОВЫХ КОРНЕПЛОДОВ И УЧЕТ УРОЖА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уборки столовых корнеплодов. Способы уборки корнеплод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роков уборки от сорта корнеплодов. Механизированный и ручной способы убор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овощи, таб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еплоды, свеклоуборочный комбай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оподъем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уборочная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 .карточки. Местные сорта корнепл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при уборке столовых  корнеплодов. Уборка корнеплод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подкапывания корнеплодов. Правила работы лопатой и вил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 Лопаты, вилы, ме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бот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уборки. Учет урожа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к качеству уборки. Взвешивание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, ведра, но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урожай, урожай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корнеплодов. Сортировка корнеплод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 корнеплодов. Признаки нестандартной продук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, линейка,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ы, траншеи. Стандартные раз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собенности. 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нестандартных корнеплодов моркови. Отбор нестандартных корнеплодов свекл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ортировки корнеплод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ЕННЯЯ ОБРАБОТКА ПОЧВ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сенней обработки почвы. Особенности осенней обработки почв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сенней обработки почвы. Переворачивание пласт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ар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а, 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работки почвы в местных услов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вентаря. ТБ при работе лопато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лопаты. Правила безопасной работы с с/х инвентаре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молоток, гвоз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, штык, ушко, плечики. Ширина пл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 Карточки, загад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опка почвы. Подготовка гряд под посев чесно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капывания почвы лопатой. Совершенствование навыков по перекопке почв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ы, спецодеж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, полштыка. Озимый чес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язанностей с учетом ИО. Разметка гря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ГОДНЫЕ КУСТАРНИКИ И УХОД ЗА НИ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ые кустарники. Виды смородин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ягодных. Черная, красная, золотистая смородин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, таблица, ягода натуральная, иллю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стающие ветви, почки, побеги, лопасти 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орта ягодных культур. Биология, рисование, загад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ягодного кустарника. Осенний уход за кустами смородин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ягодного кустарника. Обрезка сухих ветвей, внесение удобрений, перекоп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арточки, се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лаживающая обре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овник. Малин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некоторые особенности растения. Уход за растени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герб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лодные и многоплодные сорта, отпрыски, полукуста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разновидности ягодных куль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 ягодных культур. Болезни  ягодных культур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ы. Меры борьбы с вредител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ый пилильщик, огневка,  паутинный, почковый клещ, микроорганиз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апывание почвы вокруг кустарников. Значение ягод для здоровья челове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скапывания почвы вокруг кустарников. Полезные свойства ягод, применение в питании, медицине, косметик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, лопата. Иллюстрации, образцы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штыка. Витам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ания. История, СБО, дегустац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В ТЕПЛИЦ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ллажей. Замена вышедших из строя ра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 с инвентарем. Целесообразность замены ра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, гвозди, гвоздо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, штап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, выпрямление гвозд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.11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ы хранения овощей (лука, корнеплодов)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хранить овощ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ОЕ ЗАНЯТ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четверть. Правила техники безопасности на занятиях с/х труд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темами. Охрана труд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аблицы, словарные карточки,инструкции по Т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, столярное, швейное де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ОТОВКА ПОЧВЫ ДЛЯ ТЕПЛИЦЫ И ПАРНИ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щищенного грунта. Почвенные смес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ы, парники, утепленный грун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схемы, карточ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и 2 скатные пар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. Виды защищенного грунта, используемые в 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ики. Теплиц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парника и теплиц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мак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н, ограждения,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теплиц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енные смеси для парников и  теплиц. Заготовка почвенной смеси для парников и посевных ящиков.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заготовки почвенной смес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очвенной сме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, перегной, то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ПАРНИКОВ  К ЗИМ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ника. Подготовка парников к зим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ника- выращивание рассады овощных культу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пар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вязка, парубни., укры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ам хозяи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биотоплива для парников. Заготовка навоз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очвенного грунта, дальнейшее использование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ар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 навоза, био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разновидности пар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й инвентарь для работы в защищенном грунте. </w:t>
            </w:r>
            <w:r>
              <w:rPr>
                <w:i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парников биотопливом и почвенной смесью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ыемки грунта из пар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У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бовка, каток, ножи, корзина, лента, шнур, колышки, деревянный моло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вка нав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8,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ИНОФЕРМ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 как домашнее животное. Особенности  свине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. Внешнее строение свинь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муляжи свиней. Журнал «Сельская нов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рока, скакательный сустав, щет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окопытные животны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. Татарские погово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свиней. Содержание свине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, свиноматки. Поросята-сосуны, отъемыши, откормочны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муля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а, сосуны, отъемыши, всеядны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породы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ая свиноводческая ферма. Содержание свиней на промышленной свиноводческой ферме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содержания свиней в хозяйствах различного тип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газета «Сам хозяин»,  «Приусадебное животн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, санпропускник, ремонтный молод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винокомплекс «Акташски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иней в индивидуальном хозяйстве. Содержание свиней в фермерском хозяйств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танка для свиномат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.»Животноводство», сх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ожка для поросят, логово, чес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СВИНЕЙ НА ШКОЛЬНОЙ СВИНОФЕРМ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иней на школьной свиноферме. Уход за свиньями на школьной свиноферм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школьной свинофермы. Правила безопасной работы при уходе за свинь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станок, трап, жижесборник, кормокух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винофер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свиней и их предупреждение. Уборка свинарни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ы. Санитарно-гигиенические правила для работающих на свиноводческой ферме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прививки, дезинсекция. дератиз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МА ДЛЯ СВИНЕ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рма для свиней. Классификация корм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, сочные, зеленые, отходы технических производств, Корма животного происхожд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ормов, таблица. Карт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е, сочные, концентр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ные и минеральные подкормки. Основные зерновые корм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ное сено, рыбий жир, травяные гранулы. Кукуруза, ячмень, ове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ормов, кар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рм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корма, выращиванием в Р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ные корма. Зеленые корма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ая свекла, морковь, кормовые бахчевые, трава пастбищ, многолетние травы, корнепл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ор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ованный к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ки 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технических производств. Корма животного происхожд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м, барда, жмых, отруби, мясная и мясокостная мука, молоко и продукты переработ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ор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, сыворотка, пах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Альметьевск. Молочный комбин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е корма. </w:t>
            </w:r>
            <w:r>
              <w:rPr>
                <w:i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Корма  для свине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вещества корма. Проверка ЗУ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, белок, сухое ве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МЛЕНИЕ ОТКОРМОЧНЫХ СВИНЕ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рмов к скармливанию. Кормление свине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, измельчение, запаривание, варка. Зависимость кормления от групповой принадлежности и возраста свинь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 ра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Свинокомплекс «Акташский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ТЕПЛИЦ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сорняков. Рыхление междуряд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ухода за растениями в теплиц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очвы кислор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теп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.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свиней. Классификация корм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.12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ЗНАТЬ:                                                                                              УМЕТЬ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иды свиней;                                                                                                        - кормить свин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классификацию кормов, их питательность;                                                     - распознавать виды корма для свин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став земляной смеси.                                                                                      -  ухаживать за свиньями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- распознавать виды свин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22"/>
        <w:gridCol w:w="2618"/>
        <w:gridCol w:w="1980"/>
        <w:gridCol w:w="2160"/>
        <w:gridCol w:w="2520"/>
        <w:gridCol w:w="900"/>
        <w:gridCol w:w="1185"/>
      </w:tblGrid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, м/п связ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/ 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7  КЛАСС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3   четвер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ОД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четверть. ТБ на занятиях сельскохозяйственного  труд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экскурс по разде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Б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инеральных  удобрений. Комплексные минеральные удобрения.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ие и минеральные удобр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образцы удоб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ая селитра, суперфосф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минеральных удоб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ние минеральных удобрений с органическим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лаги, влажного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ое хранение. Правила смешивания 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овощевод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применяемые в зоне Нечерноз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инеральных удоб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работе с минеральными удобрениям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не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ла безопасной работы с минеральными удобр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овощевод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минеральных удобрений. Смешивание перегноя с минеральными удобрениям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сновных минеральных удобр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минеральных удоб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удобрения, растворимость в воде, перег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минеральных удоб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инеральных удоб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 с минеральными удобрениям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ТЕПЛИЦ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наса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, рыхление междурядий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ухода за зеленными культу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,  рыхл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ны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 о тр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МЛЕНИЕ СВИНОМАТКИ И УХОД ЗА НЕЙ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свиноматок. Уход за свиноматкам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ая, супоросная, подсосная свином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 свиномат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Залы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седы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е»,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оросная, подсосная свиноматка, опо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породы сви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поросят-отъемышей. Уход за поросятами-отъемышам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кормлению  поросят-отъемы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Тихонов «Содержание свиномат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з «Сельского календа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 рацион, пищевые от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ташский свинокомпле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 свиней. Кормление свиней на школьной свиноферм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й и беконный откорм. Правила раздачи кормов при кормлении сви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Сам хозяин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 «Приусадебное животновод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й, беконный и сальный откорм, шпи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рмов к скармли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виноводств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, измель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р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винокомпле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запарник, мясокомби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мясокомбин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аш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ный це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ЛОДОВЫЕ ДЕРЕВ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лодовые деревья. Строение плодового дерев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, груша, слива, виш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хема строения 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, сердечко, семенные камеры, семечковые, косточковые 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породы ПД, биология,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. Груш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некоторые особенности растения. С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–плоды в разрезе, муляжи фруктов, натуральные фру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чатка, копьецо, плодушка, плодоножка, периодичность плодоно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,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езлистны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. Слив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ый питомник. Особенности косточковых плодовых деревь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фрукты заморожен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ьский календа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, шпорцы,                          кустовидная, древовидная вишня, букетные ве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зелен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ьметье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плодовых деревьев. Выращивание саженцев плодовых деревье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азмножения плодовых деревье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резанные ветки 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, семенной и вегетативный способ, сеянцы, прививка, подвой, при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вида 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ГОТОВКА НАВОЗА ДЛЯ ПАРН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в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з как биотопливо для парник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кий навоз – лучший вид биотопл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ревший навоз, навозохранилищ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опл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о наво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воза для использования в качестве биотоплива. Правила укладки навоз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и холодный виды навоза. Приемы разогревания наво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л «Сельская нов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УС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ные овощные растения. Строение и некоторые особенности белокочанной капусты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капусты. Строение растения капусты 1-го и 2-го год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н. «Целебные рас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г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й доктор»,«Ай,бол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сс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ра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оч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разновидности капу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13"/>
        <w:gridCol w:w="622"/>
        <w:gridCol w:w="2618"/>
        <w:gridCol w:w="1980"/>
        <w:gridCol w:w="2160"/>
        <w:gridCol w:w="2520"/>
        <w:gridCol w:w="900"/>
        <w:gridCol w:w="118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и гибриды белокочанной капусты. Выращивание белокочанной капусты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ортов, приемы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апусты, рецеп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ение, сорт, гибрид, кочан, рассадный способ, рас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рассады. Выращивание капусты в открытом грунт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щивания рассады капусты. Ручной инвент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в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ам хозяи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со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рассадники, пикир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, рис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Школьная теп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 и болезни капусты. Выращивание капусты ранних и поздних  сортов в открытом грунт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ы, меры борьбы с вредителями и болезн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кн. «Сад и о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ная муха, белянка, совка, ложная мучнистая роса, к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,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капусты. Способы выращивания капусты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У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В СЕМЯН КАПУС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ева семян капу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материал для посева семян капусты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рока посева семян от сорта капус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емена, посевные ящики, трамбовка, реш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-,средне-, позднеспелые с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орта кап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ян к посеву. Подготовка земляной смес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е, намач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щ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ка, прогре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ики с сем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ые ящ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 о тр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ТЕПЛИЦ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 истощенной почвы из теплицы. Замена истощенной почвы.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замены почвы в тепл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а, носилки, лоп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802"/>
        <w:gridCol w:w="2438"/>
        <w:gridCol w:w="2160"/>
        <w:gridCol w:w="2160"/>
        <w:gridCol w:w="2160"/>
        <w:gridCol w:w="1005"/>
        <w:gridCol w:w="14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рассады капусты в школьных условиях. Уход за посевами капус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выращивания рассады капус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, лейки, ве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язанностей по возможно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РАЩИВАНИЕ РАССАДЫ КАПУСТ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выращивания здоровой рассады капусты. Заболевания рассады капус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, поддержание вла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а капусты, терм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но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уста любит воду да хорошую погод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отовности сеянцев к пикировке. Правила пикиров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икир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а кап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теп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 о труд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лка сеянцев расса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рассадой в парн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, подкормка, прит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ян капусты к посеву. Выращивание рассады капус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</w:tr>
      <w:tr>
        <w:trPr>
          <w:trHeight w:val="367" w:hRule="atLeast"/>
        </w:trPr>
        <w:tc>
          <w:tcPr>
            <w:tcW w:w="15513" w:type="dxa"/>
            <w:gridSpan w:val="9"/>
            <w:tcBorders/>
          </w:tcPr>
          <w:tbl>
            <w:tblPr>
              <w:tblW w:w="157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52"/>
              <w:gridCol w:w="708"/>
              <w:gridCol w:w="2552"/>
              <w:gridCol w:w="2126"/>
              <w:gridCol w:w="2126"/>
              <w:gridCol w:w="2127"/>
              <w:gridCol w:w="1130"/>
              <w:gridCol w:w="169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-6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ЕЗЕР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ив лука. Прополка и рыхление междурядий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ршенствование навыков ухода за растениям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одежда, лейки, рыхли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7,1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0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ЗНАТЬ:                                                                                                   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минеральных удобрений;                                             - распознавать вид минерального удоб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свиноматки;                                                                   - распознавать вид плодового дерева, плодовой и листовой поч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лодовые деревья;                                                 - выращивать капуст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укладки навоза;                                                        - пикировать расса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оки посева семян капус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  4 ЧЕТВЕР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ОДНОЕ ЗАНЯТ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четверть. Правила безопасной рабо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экскурс по раздела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зопас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ЛЕННЫЕ ОВ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ленных овощных растениях. Сала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зеленных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листовой, срывной, спаржевый, кресс-салат, ромэ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ранняя зелень, замороженная, высуш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ат, сельдерей, черешки листьев, щавель, ревень, эстрагон (тарху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виды зеленных культу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ая горчица. Выращивание листовой горчиц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зеленных культур: пряно-вкусовые качества, применение в косметике, медиц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»Целебные растения»,»Зеленные растения», «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хозяй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СБ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етская медиц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кух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оп. Выращивание зелени укроп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полосный и сплошной способы посева укро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л «Сельская нов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зб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та укропа, выращиваемые в 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. Выращивание петрушки корнево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некоторые особенности рас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ая зелень Газета «Сам хозя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я, листовая петр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В ТЕПЛИЦ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всходов. Пропо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 междурядий. Подкормка раст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о уходу за раст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 о труд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ЩИВАНИЕ РЕДИ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некоторые особенности растения редиса. Выращивание редиса в открытом грунт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с – скороспелая куль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газета «100 со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ш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разновидности реди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мян редиса. Выращивание семян редиса с пересадкой раст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выращивание семян для открытого грунта и теп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. «Корнеплоды», «Сади и огород в вопросах и ответах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о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802"/>
        <w:gridCol w:w="2438"/>
        <w:gridCol w:w="2160"/>
        <w:gridCol w:w="2160"/>
        <w:gridCol w:w="2160"/>
        <w:gridCol w:w="1005"/>
        <w:gridCol w:w="14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под посев редиса. Сроки посева редис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пр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с интервалом 2-2,5 нед., позднеспелые в ав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ред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гра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ость пос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ред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 редис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пелый-18 дней. Полезные свойства реди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ики с семе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спе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спе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редиса, выращиваемые в местных услов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АДКА КАПУСТЫ В ОТКРЫТЫЙ ГРУНТ И УХОД ЗА НЕ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собенности капусты. Агротехника выращивания капус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– двулетнее растение. Рассадный и безрассадный способы выращ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ам хозя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л «Сельская нов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ный спос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для высадки рассады капу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удобрений в почв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внесения удоб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удобрений, газета «100 со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щение почв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ословицы о труд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рассады в открытый грунт. Уход за рассадой в открытом грунт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отовности рассады к выс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«100 со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спе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спе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орта капус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 капусты. Болезни  капус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е 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«Сам хозя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ная совка, муха, тля, белянка, ложная мучнистая роса, кила, черная но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ные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рассадой капус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ЩИВАНИЕ РЕДИСА ДЛЯ ПОЛУЧЕНИЯ СЕМЯ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802"/>
        <w:gridCol w:w="2438"/>
        <w:gridCol w:w="2160"/>
        <w:gridCol w:w="2160"/>
        <w:gridCol w:w="2160"/>
        <w:gridCol w:w="1005"/>
        <w:gridCol w:w="14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мян редиса в год посева. Приемы получения крупных корнеплодов редис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редиса специально для семе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газ. «Сам хозя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. с фрукты, 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еменники редиса. Пересадка корнеплодов в лун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 крупных корнеплодов с мощной розеткой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100 со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лист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еменниками редиса. Меры борьбы с вредителями редис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цветная бло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ред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ис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редиса. Применение в косметике, медиц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. «Целебные раст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кий вк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кух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ПОВТОР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убней картофеля к посадке. Транспортировка картофеля к месту посад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и картоф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народа о труд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опка лунок под посадку картофеля. Посадка картофел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яд под чеснок. Посев чесно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чес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-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гряд под посев зеленных культур. Посев укроп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У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зеленных ово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и посадки капу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ы посадки капусты.                                                                                                               - работать в парнике; - составлять земляную смесь.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ть рассаду капу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ть редис для получения сем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3:00Z</dcterms:created>
  <dc:creator>*</dc:creator>
  <dc:description/>
  <cp:keywords/>
  <dc:language>en-US</dc:language>
  <cp:lastModifiedBy>Фаина</cp:lastModifiedBy>
  <cp:lastPrinted>2011-09-12T06:25:00Z</cp:lastPrinted>
  <dcterms:modified xsi:type="dcterms:W3CDTF">2012-02-20T10:56:00Z</dcterms:modified>
  <cp:revision>30</cp:revision>
  <dc:subject/>
  <dc:title>ГРАММ ПЕТРУШКИ ПОЛЕЗНЕЕ КИЛОГРАММА ПИЛЮЛЬ</dc:title>
</cp:coreProperties>
</file>