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szCs w:val="24"/>
        </w:rPr>
        <w:t>Бюджетное образовательное учреждение г. Омск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«</w:t>
      </w:r>
      <w:r>
        <w:rPr>
          <w:caps/>
          <w:szCs w:val="24"/>
        </w:rPr>
        <w:t>СРЕДНЯЯ ОБЩЕОБРАЗОВАТЕЛЬНАЯ ШКОЛА № 162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1843" w:hRule="atLeast"/>
        </w:trPr>
        <w:tc>
          <w:tcPr>
            <w:tcW w:w="5599" w:type="dxa"/>
            <w:tcBorders/>
          </w:tcPr>
          <w:p>
            <w:pPr>
              <w:pStyle w:val="Heading1"/>
              <w:ind w:right="-142"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СОГЛАСОВАНО”</w:t>
            </w:r>
          </w:p>
          <w:p>
            <w:pPr>
              <w:pStyle w:val="Normal"/>
              <w:rPr/>
            </w:pPr>
            <w:r>
              <w:rPr/>
              <w:t>Методист кафедры естественно-</w:t>
            </w:r>
          </w:p>
          <w:p>
            <w:pPr>
              <w:pStyle w:val="Normal"/>
              <w:rPr/>
            </w:pPr>
            <w:r>
              <w:rPr/>
              <w:t xml:space="preserve">географического и технологическ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ОУ ДПО ИРООО</w:t>
            </w:r>
          </w:p>
          <w:p>
            <w:pPr>
              <w:pStyle w:val="Normal"/>
              <w:rPr/>
            </w:pPr>
            <w:r>
              <w:rPr/>
              <w:t>__________________Л. А. Банкет</w:t>
            </w:r>
          </w:p>
          <w:p>
            <w:pPr>
              <w:pStyle w:val="Normal"/>
              <w:ind w:right="1773" w:hanging="0"/>
              <w:rPr>
                <w:b/>
                <w:b/>
              </w:rPr>
            </w:pPr>
            <w:r>
              <w:rPr/>
              <w:t>«___» _______________20__ г.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ind w:right="-142" w:hanging="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УТВЕРЖДАЮ”</w:t>
            </w:r>
          </w:p>
          <w:p>
            <w:pPr>
              <w:pStyle w:val="Normal"/>
              <w:rPr/>
            </w:pPr>
            <w:r>
              <w:rPr/>
              <w:t xml:space="preserve">Директор БОУ г. Омска </w:t>
            </w:r>
          </w:p>
          <w:p>
            <w:pPr>
              <w:pStyle w:val="Normal"/>
              <w:rPr/>
            </w:pPr>
            <w:r>
              <w:rPr/>
              <w:t>«МОУ СОШ №16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И.Н. Чубарева</w:t>
            </w:r>
          </w:p>
          <w:p>
            <w:pPr>
              <w:pStyle w:val="Normal"/>
              <w:rPr/>
            </w:pPr>
            <w:r>
              <w:rPr/>
              <w:t>«___» ___________________20__ г</w:t>
            </w:r>
          </w:p>
        </w:tc>
      </w:tr>
    </w:tbl>
    <w:p>
      <w:pPr>
        <w:pStyle w:val="Heading1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 Р О Г Р А М М 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ОЙ ПОДГОТОВКИ 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0-11 КЛАССОВ ПО НАПРАВЛЕНИЮ</w:t>
      </w:r>
    </w:p>
    <w:p>
      <w:pPr>
        <w:pStyle w:val="TextBodyIndent"/>
        <w:tabs>
          <w:tab w:val="clear" w:pos="708"/>
          <w:tab w:val="left" w:pos="2552" w:leader="none"/>
        </w:tabs>
        <w:spacing w:before="240" w:after="120"/>
        <w:ind w:left="0" w:hanging="0"/>
        <w:jc w:val="center"/>
        <w:rPr>
          <w:rFonts w:ascii="Bookman Old Style" w:hAnsi="Bookman Old Style" w:cs="Arial"/>
          <w:b/>
          <w:b/>
          <w:caps/>
          <w:sz w:val="36"/>
          <w:szCs w:val="36"/>
        </w:rPr>
      </w:pPr>
      <w:r>
        <w:rPr>
          <w:rFonts w:cs="Arial" w:ascii="Bookman Old Style" w:hAnsi="Bookman Old Style"/>
          <w:b/>
          <w:caps/>
          <w:sz w:val="36"/>
          <w:szCs w:val="36"/>
        </w:rPr>
        <w:t>«ДИЗАЙН»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пециальность “Дизайнер”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бразовательная область «Технология</w:t>
      </w:r>
      <w:r>
        <w:rPr>
          <w:szCs w:val="24"/>
        </w:rPr>
        <w:t>»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мск - 2009 </w:t>
      </w:r>
      <w:r>
        <w:br w:type="page"/>
      </w:r>
    </w:p>
    <w:p>
      <w:pPr>
        <w:pStyle w:val="Normal"/>
        <w:spacing w:lineRule="auto" w:line="360"/>
        <w:rPr/>
      </w:pPr>
      <w:r>
        <w:rPr/>
        <w:t>Составил: учитель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БОУ г. Омска «СОШ №162»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Тангаева Елена Александровна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Программа утверждена на заседании педсовета,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>протокол №_____ от «_____» _____________20  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 xml:space="preserve">«Сегодня в повседневной жизни очень важно обладать элементарной грамотой конструктивных искусств» (Б.М. Неменский). Это не значит, что мы должны воспитывать будущих дизайнеров или архитекторов, задача в том, чтобы в каждом ребенке воспитать «грамотного пользователя» миром вещей. Для этого мало технологических знаний, надо еще уметь «читать» художественный язык вещей и зданий, ощутить соразмерность их форм, красоту конструкции. Дети должны не только понимать и сохранять красоту, созданную до них, но и преобразовывать окружающий мир по законам красоты, уметь делать это экологичным, удобным и человечным способом. Это преобразование начинается с простого (выбор одежды, вещей), а с течением времени складывается в создание </w:t>
      </w:r>
      <w:r>
        <w:rPr>
          <w:i/>
        </w:rPr>
        <w:t>своего мира,</w:t>
      </w:r>
      <w:r>
        <w:rPr/>
        <w:t xml:space="preserve"> выражающего личность человека. Можно сказать, что, формируя свой облик, прическу или костюм, создавая интерьер комнаты или строя дом, мы формируем облик нашего мира.</w:t>
      </w:r>
    </w:p>
    <w:p>
      <w:pPr>
        <w:pStyle w:val="Normal"/>
        <w:ind w:firstLine="700"/>
        <w:jc w:val="both"/>
        <w:rPr/>
      </w:pPr>
      <w:r>
        <w:rPr/>
        <w:t xml:space="preserve">Курс дает возможность заложить основы знаний конструктивных искусств, помогающим новым поколениям трансформировать среду, противостоя потокам кича и эстетической безграмотности. Проблематика конструктивных искусств рассматривается в контексте развития мирового искусства, особенностей художественной культуры </w:t>
      </w:r>
      <w:r>
        <w:rPr>
          <w:rFonts w:cs="Arial" w:ascii="Arial" w:hAnsi="Arial"/>
          <w:lang w:val="en-US"/>
        </w:rPr>
        <w:t>XX</w:t>
      </w:r>
      <w:r>
        <w:rPr/>
        <w:t xml:space="preserve"> в., в недрах которой и родился дизайн в его современном вид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/>
        </w:rPr>
        <w:t>Дизайн</w:t>
      </w:r>
      <w:r>
        <w:rPr/>
        <w:t xml:space="preserve"> – это искусство создания облика отдельной вещи, проектирование ее формы, а также всей вещественно-пространственной среды в единстве функциональных и эстетических задач.</w:t>
      </w:r>
    </w:p>
    <w:p>
      <w:pPr>
        <w:pStyle w:val="Normal"/>
        <w:ind w:firstLine="700"/>
        <w:jc w:val="both"/>
        <w:rPr/>
      </w:pPr>
      <w:r>
        <w:rPr/>
        <w:t>Если изобразительные искусства больше направлены на формирование внутреннего мира человека, его эмоционально-духовных ценностей и идеалов, то воздействие архитектуры и дизайна направлено на освоение внешнего мира, формирование и преображение окружающей среды в соответствии с этими идеалами.</w:t>
      </w:r>
    </w:p>
    <w:p>
      <w:pPr>
        <w:pStyle w:val="Normal"/>
        <w:ind w:firstLine="700"/>
        <w:jc w:val="both"/>
        <w:rPr/>
      </w:pPr>
      <w:r>
        <w:rPr/>
        <w:t xml:space="preserve">Данный курс рассчитан на два года обучения для учащихся 10 – 11 классов. </w:t>
      </w:r>
    </w:p>
    <w:p>
      <w:pPr>
        <w:pStyle w:val="Normal"/>
        <w:ind w:firstLine="720"/>
        <w:jc w:val="both"/>
        <w:rPr/>
      </w:pPr>
      <w:r>
        <w:rPr/>
        <w:t>Курс является предметно и социально ориентированным. С одной стороны он направлен на углубление интереса к предмету «Дизайн», с другой стороны, развивает представление о профессиях в данной области.</w:t>
      </w:r>
    </w:p>
    <w:p>
      <w:pPr>
        <w:pStyle w:val="Normal"/>
        <w:jc w:val="both"/>
        <w:rPr/>
      </w:pPr>
      <w:r>
        <w:rPr/>
        <w:tab/>
        <w:t xml:space="preserve">Содержание программы рассчитано на два года обучения по 68 часов в год (2 ч. в неделю) и 136 часов в год (4 ч. в неделю) для учащихся 10, 11 классов и 120 часов летней производственной практики после 10 класса. </w:t>
      </w:r>
    </w:p>
    <w:p>
      <w:pPr>
        <w:pStyle w:val="Normal"/>
        <w:ind w:firstLine="720"/>
        <w:jc w:val="both"/>
        <w:rPr/>
      </w:pPr>
      <w:r>
        <w:rPr/>
        <w:t>Весь учебный материал группируется в тематические разделы, которые состоят из теоретической и практической частей, имеющих общетеоретическую или практическую направленность.</w:t>
      </w:r>
    </w:p>
    <w:p>
      <w:pPr>
        <w:pStyle w:val="Normal"/>
        <w:jc w:val="both"/>
        <w:rPr/>
      </w:pPr>
      <w:r>
        <w:rPr/>
        <w:tab/>
        <w:t>Теоретический курс рассматривает отдельные понятия, приемы создания дизайна различных объектов и вещей, свойства и правила композиции, методы художественно - конструкторского анализа.</w:t>
      </w:r>
    </w:p>
    <w:p>
      <w:pPr>
        <w:pStyle w:val="Normal"/>
        <w:jc w:val="both"/>
        <w:rPr/>
      </w:pPr>
      <w:r>
        <w:rPr/>
        <w:tab/>
        <w:t>Практические работы являются возможностью создания графического, прикладного и виртуального изображения композиции объектов, используя различные графические и программные средства.</w:t>
      </w:r>
    </w:p>
    <w:p>
      <w:pPr>
        <w:pStyle w:val="Normal"/>
        <w:ind w:firstLine="700"/>
        <w:jc w:val="both"/>
        <w:rPr/>
      </w:pPr>
      <w:r>
        <w:rPr/>
        <w:t xml:space="preserve">Этот курс является интегрированным, включая в себя большое количество и многообразие междисциплинарных связей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Целью курса является:</w:t>
      </w:r>
      <w:r>
        <w:rPr/>
        <w:t xml:space="preserve"> подготовка учащихся к сознательному профессиональному самоопределению в области дизайна, на основе формирования у обучающихся представления о своих возможностях;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 Поэтому в программе предусмотрен системный </w:t>
      </w:r>
      <w:r>
        <w:rPr>
          <w:rFonts w:cs="Arial" w:ascii="Arial" w:hAnsi="Arial"/>
          <w:i/>
        </w:rPr>
        <w:t>курс практических заданий.</w:t>
      </w:r>
      <w:r>
        <w:rPr/>
        <w:t xml:space="preserve"> Одни и те же задания (макетирование в теме графического дизайна, коллажи и др.) можно выполнять на плоскости или в объеме при помощи бумаги, ножниц, клея, а также с помощью компьютер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сновными задачами курса</w:t>
      </w:r>
      <w:r>
        <w:rPr>
          <w:rFonts w:cs="Arial" w:ascii="Arial" w:hAnsi="Arial"/>
          <w:i/>
        </w:rPr>
        <w:t xml:space="preserve"> «Дизайн» являются:</w:t>
      </w:r>
    </w:p>
    <w:p>
      <w:pPr>
        <w:pStyle w:val="Normal"/>
        <w:ind w:firstLine="7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учащимися основных методов художественного проек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учение чтению и выполнению различных видов графических изображ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я об изучаемой профе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общей графическ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стороннее развитие образного мышления и пространственного представления, имеющих важное значение в художественно-конструкторском творч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амостоятельного подхода в решении различных задач, связанных с вопросами художественного проек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актических навыков художественно-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нятий о стилевом характере решения интерьера и современных требованиях к внутреннему оформлению пространства (общественное, производственное, бытов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е перед учащимися социальной роли архитектуры и дизайна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месте с тем в процессе изучения данного курса учащиеся рассмотрят вопросы эстетизации мира вещей, организации предметной среды, приобщатся к проектировочной деятельности, позволяющей более грамотно подходить к эстетике бытовой среды, рабочей зоны, зоны отдыха и т.п.</w:t>
      </w:r>
    </w:p>
    <w:p>
      <w:pPr>
        <w:pStyle w:val="Normal"/>
        <w:ind w:firstLine="700"/>
        <w:jc w:val="both"/>
        <w:rPr/>
      </w:pPr>
      <w:r>
        <w:rPr/>
        <w:t>Курс включает в себя общие сведения о графических изображениях, применяемых в практической деятельности, теоретические основы получения и рациональные приемы их выполнения при отображении различных объектов труда, быта и отдыха людей. Важное место при этом отводится ознакомлению учащихся с видами проектной графики, современными способами организации инженерно-конструкторского труда, ролью ЭВМ в создании технической документации и других изображен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нания и практические  навыки, полученные в результате изучения дисциплины, позволяют свободно  ориентироваться в профессиональной  сфере дизайна.</w:t>
      </w:r>
    </w:p>
    <w:p>
      <w:pPr>
        <w:pStyle w:val="Normal"/>
        <w:ind w:firstLine="708"/>
        <w:jc w:val="both"/>
        <w:rPr/>
      </w:pPr>
      <w:r>
        <w:rPr/>
        <w:t>Учебный год в 10 классе завершается летней производственной практикой. Производственная практика направлена не столько на закрепление полученных навыков, сколько на знакомство с производственными отношениями, что является немаловажным для молодых людей вступающих на путь трудовых отношений. Пройти производственную практику учащиеся могут на предприятии любой формы собственности и направленности по роду деятельности. Выполняемая работа также может носить произвольный характер.</w:t>
      </w:r>
    </w:p>
    <w:p>
      <w:pPr>
        <w:pStyle w:val="Normal"/>
        <w:ind w:firstLine="708"/>
        <w:jc w:val="both"/>
        <w:rPr/>
      </w:pPr>
      <w:r>
        <w:rPr/>
        <w:t>В 11 классе продолжается ознакомление учащихся данной специальности с основными способами работы с материалами, основами проектирования. Большая часть времени в 11 классе отведена на выполнение практических работ и творческих проектов, что позволяет систематизировать и закрепить полученные знания  и навыки с одной стороны и более точно определиться с выбором профессии с другой стороны.</w:t>
      </w:r>
    </w:p>
    <w:p>
      <w:pPr>
        <w:pStyle w:val="Normal"/>
        <w:jc w:val="both"/>
        <w:rPr/>
      </w:pPr>
      <w:r>
        <w:rPr/>
        <w:tab/>
        <w:t>Основными методами обучения в 10 классе являются: информационно - сообщающий, объяснительный, инструктивно-практический, объяснительно-побуждающий методы, а в  11 классе: частично - поисковый и исследовательский. Форма обучения: коллективная, групповая, фронтальная, индивидуальная.</w:t>
      </w:r>
    </w:p>
    <w:p>
      <w:pPr>
        <w:pStyle w:val="Normal"/>
        <w:jc w:val="both"/>
        <w:rPr/>
      </w:pPr>
      <w:r>
        <w:rPr/>
        <w:tab/>
        <w:t>Контроль знаний осуществляется по итогам ответов, проверочных работ, наличием качественно оформленных  практических работ. Итоговый контроль - защита творческого исследовательского проекта (реферата) по выбранной теме.</w:t>
      </w:r>
    </w:p>
    <w:p>
      <w:pPr>
        <w:pStyle w:val="Normal"/>
        <w:jc w:val="both"/>
        <w:rPr/>
      </w:pPr>
      <w:r>
        <w:rPr/>
        <w:tab/>
        <w:t>Данный курс отвечает положению Концепции профильного обучения и социального заказа, может быть реализован как в локальной, так и в сетевой модели организ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Учитывая специфику предмета и его эстетическую направленность, большое значение в обучении приобретают встречи учащихся со специалистами в области дизайна; посещение выставок, экскурсии; проведение конкурсов, выставок лучших работ и т.д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8"/>
        <w:gridCol w:w="1066"/>
        <w:gridCol w:w="1067"/>
        <w:gridCol w:w="1067"/>
        <w:gridCol w:w="1066"/>
        <w:gridCol w:w="1067"/>
        <w:gridCol w:w="106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по классам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егод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омпозиции – основа дизай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вид конструк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: архитектурный замысел и его осущест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оектир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8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родного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 xml:space="preserve">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(2/4ч.)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накомство с требованиями и организацией обучения в МУК, Правила поведения учащихся в кабинете, требования санитарии. Инструктаж по ТБ.</w:t>
      </w:r>
      <w:r>
        <w:rPr>
          <w:b/>
        </w:rPr>
        <w:t xml:space="preserve"> </w:t>
      </w:r>
      <w:r>
        <w:rPr/>
        <w:t>Цели и задачи профиля. Краткое содержание программы обучения. Краткая история возникновения дизайн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зайн сегодня (6/12ч.)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ессиограмма дизайнера (общая характеристика работы, содержание и характер деятельности, профессионально важные качества, медицинские противопоказания, пути получения образования). Функции дизайна. Виды дизайна: промышленный, интерьера, фитодизайн, архитектурный, дизайн одежды. Роль дизайна в жизни общества и отдельного человека. Перечень специальностей по данной профессии. Место работы. Орудия труда. Цель труда. Профессиональные знания, навыки, умения. Психофизиологические требования к личности специалис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рабочего мест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бор и подготовка необходимых инструментов и материа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рофессиограммы по одному из видов дизайна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кусство композиции – основа дизайна (8/16ч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Основы композиции в конструктивных искусствах. Основные средства композиции. Виды композиции (фронтальная, глубинная). Гармония, контраст и эмоциональная выразительность плоскостной композиции. Прямые линии и организация пространства. Цвет – элемент композиционного творчества. Свободные формы: линии и пятна, соотношение форм. Виды равновесия; членение плоскости на части. Доминанта – композиционный центр. Способы организации пространств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ыполнение композиционных поисков на бумаге ¼  формата А4 или на компьютере при помощи любой программы с графическим инструментарием.</w:t>
      </w:r>
    </w:p>
    <w:p>
      <w:pPr>
        <w:pStyle w:val="Normal"/>
        <w:tabs>
          <w:tab w:val="clear" w:pos="708"/>
          <w:tab w:val="left" w:pos="1420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рительное и динамическое равновесие масс в компози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мония сгущенности и разреженности 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ямых ли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итмическая организация пространства цветовыми элемент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страктные формы в искусстве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ветоведение (8/16ч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риятие и символика цвета. Понятие о чувстве цвета. Эмоции от восприятия цвета. Природа и свойства цвета. </w:t>
      </w:r>
    </w:p>
    <w:p>
      <w:pPr>
        <w:pStyle w:val="Normal"/>
        <w:ind w:firstLine="700"/>
        <w:jc w:val="both"/>
        <w:rPr/>
      </w:pPr>
      <w:r>
        <w:rPr/>
        <w:t>Цвет поверхности предмета. Основные понятия цвета. Цветовой спектр Основы колористки. Ахроматические и хроматические цвета. Цветовой круг (основные, составные, дополнительные цвета). Изменение цвета в зависимости от освещения. Смешение цветов. Смешение красок. Контрасты. Нюансы.</w:t>
      </w:r>
    </w:p>
    <w:p>
      <w:pPr>
        <w:pStyle w:val="Normal"/>
        <w:ind w:firstLine="708"/>
        <w:jc w:val="both"/>
        <w:rPr/>
      </w:pPr>
      <w:r>
        <w:rPr/>
        <w:t>Психофизиологическое воздействие цвета на человека. Правила подбора гармоничных сочетаний цве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ыполнение композиционных поисков на бумаге  формата А4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ы и техники работы красками (темпера, гуашь, акварел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дация, светлота и насыщенность ц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ы колорита и смешение красок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ворческая работа в группах по три-пять человек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 как конструктивный, пространственный и декоративный элемент композиции (создание комплекта предметов для упаковки: парфюмерный набор, группа товаров для офиса, подарочный кондитерский набор, комплект детских игрушек, посуды и пр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а (8/16ч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етод перспективных изображений. Виды перспектив. Законы линейной перспективы и ее элементы (точка зрения, предметная плоскость, картинная плоскость, линия горизонта, луч зрения, главная и отдаленные точки схода). Перспектива точки, прямой. Перспектива пучка параллельных прямых. Точка схода восходящих и нисходящих прямых. Перспективный масштаб (глубин, широт, высот). Способ «Архитектора» при построении архитектурных объектов. Перспектива зеркальных отражений. Тень в перспектив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1060" w:hanging="0"/>
        <w:jc w:val="both"/>
        <w:rPr/>
      </w:pPr>
      <w:r>
        <w:rPr/>
        <w:t>Выполнение заданий на бумаге формата А3 (индивидуально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роение перспективного пла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е перспективы схематизирова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>Основы инженерной графики (20/40ч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Графический язык и его роль в передаче информации о предметном мире. Типы графических изображений. Рациональные приемы работы чертежными инструментами. Средства работы с векторной графикой в системе САПР. Введение в систему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(облегченная ученическая версия). Терминологический словарь. Носители графической информации. Геометрические тела, предметы окружающего мира и геометрическая информация о них. Графическое отображение и чтение геометрической информации о предмете. Построение графических объектов. Чертежи плоских изделий средствами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 Ортогональное проецирование. Построение ортогональной проекции с помощью постоянной прямой и др. Операции с трехмерными объектами. Библиотека файлов геометрических тел системы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. Создание трехмерных деталей из однородного материала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Ручной (на форматах А4, А3) и  машинный способ выполнения чертеж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озиция, содержащая различные группы линий чертеж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ображения плоской детали, содержащего сопряж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полнение проекционного чертежа детали в системе двух и трех плоскостей проекц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полнение чертежа предмета с преобразованием формы по заданным условия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ирование трехмерной модели по эскизу заготовки.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рхитектура – вид конструктивного искусства (14/28ч.)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Образно-стилевой язык архитектуры прошлого. Классификация стилей в архитектуре. Тенденции и перспективы развития современной архитектуры. Архитектура – композиционная организация пространства. Взаимосвязь объектов в архитектурном макете. Вещь в городе; роль архитектурного дизайна в формировании городской среды. Конструкция: часть и целое. Здание как сочетание различных объемных форм. Понятие модуля. Важнейшие архитектурные элементы здания. Роль и значение материала в конструк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ая работа над созданием макетов (пространственно-модульных проектов), в группах или индивидуально. Моделирование  объемных форм в единое архитектурное сооружение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ние объемно-пространственных композиций из объемов (геометрических тел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ние композиций, стоящих на разноуровневых горизонтальных плоскостя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льеф и объемные формы. Модульное проектирование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>Облик родного города (2/4ч.)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Разнообразие архитектурных стилей. Историческая, деловая и промышленные зоны города (выездные экскурсии по город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(2/4ч.)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/>
      </w:pPr>
      <w:r>
        <w:rPr/>
        <w:t>Цели и задачи профиля. Инструктаж по ТБ. Краткое содержание курса. Актуализация знаний.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>Проектирование: архитектурный замысел и его осуществление (30/60ч.)</w:t>
      </w:r>
    </w:p>
    <w:p>
      <w:pPr>
        <w:pStyle w:val="Normal"/>
        <w:ind w:firstLine="7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Живое пространство города; город, микрорайон, улица (дизайн архитектурной среды, планировка). Природа и архитектура. Организация архитектурно – ландшафтного пространства (школы садово-паркового искусства, усадьба). Дизайн – средство создания пространственно-вещной среды интерьера (общественные здания). Функционально-архитектурная планировка своего дома. Интерьер комнаты. Дизайн вещно-пространственной среды жилища (зонирование). Вещь: красота и целесообразность (дизайн вещи, образно-тематическая инсталляция). Дизайн и архитектура моего са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u w:val="single"/>
        </w:rPr>
        <w:t>Практические задания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исково-творческая работа в группах по три-пять человек (коллажно-макетные композиции с использованием разнообразных поделочных материалов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ка макетной композиции на организацию городского простран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ектирование дизайна объектов городской сред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позиция архитектурно - ландшафтного маке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 организации многофункционального пространства и вещной среды жилой комнаты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>Компьютерное проектирование (34/68ч.)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 xml:space="preserve">Изучение основ программ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,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u w:val="single"/>
          <w:lang w:val="en-US"/>
        </w:rPr>
        <w:t>Photoshop</w:t>
      </w:r>
      <w:r>
        <w:rPr>
          <w:u w:val="single"/>
        </w:rPr>
        <w:t>.</w:t>
      </w:r>
      <w:r>
        <w:rPr/>
        <w:t xml:space="preserve"> Элементы главного окна, инструменты рисования и ретуширования, заливки. История. Цветовой диапазон. Галерея фильтров. Слои. Работа с тоновыми кривыми. </w:t>
      </w:r>
      <w:r>
        <w:rPr>
          <w:lang w:val="en-US"/>
        </w:rPr>
        <w:t>PDF</w:t>
      </w:r>
      <w:r>
        <w:rPr/>
        <w:t xml:space="preserve"> – презентация. Контуры и фигуры. Стили и эффекты. Управляемые объекты.</w:t>
      </w:r>
    </w:p>
    <w:p>
      <w:pPr>
        <w:pStyle w:val="Normal"/>
        <w:ind w:firstLine="700"/>
        <w:jc w:val="both"/>
        <w:rPr/>
      </w:pPr>
      <w:r>
        <w:rPr>
          <w:u w:val="single"/>
          <w:lang w:val="en-US"/>
        </w:rPr>
        <w:t>CorelDraw</w:t>
      </w:r>
      <w:r>
        <w:rPr>
          <w:u w:val="single"/>
        </w:rPr>
        <w:t>.</w:t>
      </w:r>
      <w:r>
        <w:rPr/>
        <w:t xml:space="preserve"> Векторная и растровая  графика. Цвет и цветовые модели. Группы инструментов. Диспетчер объектов. Работы с растровыми объектами.</w:t>
      </w:r>
    </w:p>
    <w:p>
      <w:pPr>
        <w:pStyle w:val="Normal"/>
        <w:ind w:firstLine="700"/>
        <w:jc w:val="both"/>
        <w:rPr/>
      </w:pPr>
      <w:r>
        <w:rPr>
          <w:u w:val="single"/>
        </w:rPr>
        <w:t>3</w:t>
      </w:r>
      <w:r>
        <w:rPr>
          <w:u w:val="single"/>
          <w:lang w:val="en-US"/>
        </w:rPr>
        <w:t>ds</w:t>
      </w:r>
      <w:r>
        <w:rPr>
          <w:u w:val="single"/>
        </w:rPr>
        <w:t xml:space="preserve"> </w:t>
      </w:r>
      <w:r>
        <w:rPr>
          <w:u w:val="single"/>
          <w:lang w:val="en-US"/>
        </w:rPr>
        <w:t>Max</w:t>
      </w:r>
      <w:r>
        <w:rPr>
          <w:u w:val="single"/>
        </w:rPr>
        <w:t>.</w:t>
      </w:r>
      <w:r>
        <w:rPr/>
        <w:t xml:space="preserve"> Создание объектов и работа с ними, простейшие операции с объектами. Создание массива и грунтовка объектов. Модификаторы, сплайновое моделирование. Создание трехмерных объектов на основе сплайнов. Булевы операции. Создание простейшей трехмерной анимац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Индивидуальное выполнение заданий на компьютере с программным обеспечением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u w:val="single"/>
        </w:rPr>
        <w:t>Облик родного города (2/4ч.)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Развитие городского строительства. Проектирование и новые технологии современного дизайна (выездные экскурсии по городу, посещение дизайн-студий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>В результате изучения программы профиля «Дизайн» учащиеся получают возможность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>ИМЕТЬ ПРЕДСТАВЛЕНИ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о профессии дизайнера, его творческой и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о роли и месте дизайна в архитектурном пространств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об информационных возможностях отображения графических объектов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о роли графического языка в передаче информации  о трехмерных объек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конструировании и моделировании как разновидности творческой деятельности дизайне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программах по компьютерной графике.</w:t>
      </w:r>
    </w:p>
    <w:p>
      <w:pPr>
        <w:pStyle w:val="Normal"/>
        <w:shd w:fill="FFFFFF" w:val="clear"/>
        <w:ind w:left="360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>ЗНАТЬ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специфику использования цвета, законов перспективы и композиции в дизайн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методы графического отображения информации о трехмерных объек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УМЕТЬ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руировать объемно-пространственные композиции в граф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итать и выполнять проекционные изобра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ть преобразование формы по заданным условиям и отображать новую форму изделия, используя различные типы изображ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делировать и конструировать форму несложных технических и дизайнерских издел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олнять (создавать) и редактировать графические объекты и их изображения на экране диспле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ображать художественно-творческий замысел графическими средств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деть навыками формообразования, использования объемов в дизайне и архитектуре (макет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ывать работу в творческой группе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ргиевский О.В. Сборник задач и заданий по начертательной геометрии: Справочное пособие для вузов – М.: «Архитектура-С»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рская Е. Компьютер для школьника. – СПб.: ЗАО Издательский дом «Питер»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урский Ю.А. Лучшие трюки и эффекты в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,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. – СПб.:  Питер Пресс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хтанова Ю.Ф. Программа средней общеобразовательной школы «Техническая графика и основы дизайна» 8-9 классы – М.: Просвещение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цер Ю.М. Рисунок и живопись – М.: Высшая школа,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антинова С.С. Техники изобразительного искусства – Ростов н/Д.: Феникс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онтьев В.П. Новейшая энциклопедия персонального компьютера – М.: «ОЛМА-ПРЕСС Образование»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гвиненко Г.М. Декоративная композиция: учебное пособие для вузов, обучающихся по специальности «Изобразительное искусство» - М.:  Гуманитар. изд. центр «ВЛАДОС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енский Б.М. Программа средней общеобразовательной школы «Изобразительное искусство и художественный труд» 1-9 классы – М.: Просвещение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акова В.В. Программа средней общеобразовательной школы «Черчение с элементами компьютерной графики» 10-11 классы – М.: Просвещение, 2005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4:00Z</dcterms:created>
  <dc:creator>PC</dc:creator>
  <dc:description/>
  <cp:keywords/>
  <dc:language>en-US</dc:language>
  <cp:lastModifiedBy>ЕЛЕНА</cp:lastModifiedBy>
  <cp:lastPrinted>2009-06-03T10:50:00Z</cp:lastPrinted>
  <dcterms:modified xsi:type="dcterms:W3CDTF">2012-04-09T14:37:00Z</dcterms:modified>
  <cp:revision>24</cp:revision>
  <dc:subject/>
  <dc:title>Рабочее название </dc:title>
</cp:coreProperties>
</file>