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ая разработка урока кулинарии в 6-м класс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"Приготовление блюд из рыбы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 морепродуктов"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отовление блюд из рыбы и морепроду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: Кулина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 - повторение зн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с применением И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ить знания учащихся о  пищевой ценности рыбы, её видах и способами приготовления, о выполнении санитарно – гигиенических требований. Закрепить знания и умения определять доброкачественность рыбы, навыки первичной обработки рыбы. Способствовать формированию  навыков культуры труда: точности, аккуратности, умению планировать свою деятельность, воспитанию коммуникабельности, воспитывать эстетический вку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ктаж, практичес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предметная связ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ография, истори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ащение уро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о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мпьютер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уда и инвентарь, тестовое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менты и приспособления для первичной обработки рыбы, фартуки и косы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ем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урока по 45 мину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 девочки!  Я рада видеть вас сегодня на уроке в хорошем настроении.  Желаю вам сегодня успешной работы. Пожелайте друг другу хорошего настро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бщение  темы и задач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понять, что мы будем  изучать сегодня на уроке вы должны  отгадать загадку: «У родителей и деток вся одежда из монеток», «Крылья есть да не летает, глаза есть да не мигает, ног нет, да не догонишь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рыб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Вводная беседа.</w:t>
      </w:r>
    </w:p>
    <w:p>
      <w:pPr>
        <w:pStyle w:val="Normal"/>
        <w:shd w:fill="FFFFFF" w:val="clear"/>
        <w:spacing w:lineRule="exact" w:line="274"/>
        <w:ind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каз учениц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емного истории». 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рритория Древней Руси была богата большими и малыми реками.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вянских племен располагались в основном по берегам водоемов, поэтому рыбный промысел играл очень большую роль. Блюда, приготовленные из рыбы, всегда пользовались заслуженным успехом у русского народ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сле принятия христианства на Руси 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ыбные блюд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получили новое значение.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многочисленных постов, которым христиане должны были следовать, было запрещено есть молочные и мясные продукты. Тогда именно рыба становилас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дним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главных продуктов питания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ыбу на Руси употребляли в самых разных видах - копченой, вареной, жареной, тушен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еченной. К рыбе подавались различные соусы и отвары, лимонный и капустный сок, уксу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усской кухне использовали различные способы приготовления рыбных блюд. Рыбу жарили и запекали в тесте, фаршировали кашей, жарили на вертеле, отваривали н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ару. Большой популярностью пользовались потроха рыб, в основном осетровых. Печень, </w:t>
      </w:r>
      <w:r>
        <w:rPr>
          <w:rFonts w:cs="Times New Roman" w:ascii="Times New Roman" w:hAnsi="Times New Roman"/>
          <w:sz w:val="24"/>
          <w:szCs w:val="24"/>
          <w:lang w:eastAsia="ru-RU"/>
        </w:rPr>
        <w:t>икра, молоки различных видов рыб использовались для приготовления деликатесных блюд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звестно, что на Руси изобрели рыбное блюдо под названием солянка - ее готов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капусты, лука, рыбы и пряностей. 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нее для приготовления солянки стали использовать не только капусту, но и другие овощ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ыбные блюда пользовались успехом у всех слоев населения - от самых бедных крестьян до придворных. На царском стол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ыб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нимала одно из важнейших мест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вали чаще всего ценную рыбу осетровых пород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юда из рыбы, украшавшие столы царской семьи и дворян, отличалис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ожностью в приготовлении. Известно, что Екатерина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чень любила "селедоч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ки", приготовленные особым образом. На приготовление этого блюда уходил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есколько бочек сельди, так как использовались только боковые части рыбных голо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царских торжествах на стол подавали осетров весом до нескольких десятко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илограммов, фаршированных, со всевозможными соусами, украшенных огурц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вами, лимонам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на Руси готовили в основном пресноводную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орскую рыбу, которая возвращалась на нерест в реки. В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XV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еке на сев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и стали добывать сельдь, треску, камбалу и другие виды, но вплоть д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промысел морской рыбы был достаточно невелик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 Петре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добыча морской рыбы значительно возросла; этому способствовало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кораблестроения, и специальные царские указы, в которых Петр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авал добычу морской рыбы в руки частных торговых компаний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ак морская, так и пресноводна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ыб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 Руси готовилась чаще в запеченн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жели в жареном виде, так как традиционная русская печь больше подходила для приготовления печеных блюд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самых известных изобретений русской кухни является отварная рыба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гуречном рассоле, в которых добавляли мелко нарезанные соленые огурцы и зелень. С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ем к этим ингредиентам добавили грибы, морковь, лук и другие овощи. Когда в России появились помидоры, их также стали добавлять в рассол. На основе рассола с добавлением помидоров возник русский соу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й популярностью пользовались закуски и горячие блюда из раков, особенно в средней полосе России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репродук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трепанги, крабы и пр. - в старину не был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широко распространены, но в современной русской кухне им уделяют большое вним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 как они очень полезны и обладают прекрасными вкусовыми качеств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к уча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каком виде  поступает рыба в магази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лагаемый ответ уча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>   В торговую сеть рыба поступает живая, охлажденная, мороженная, соленая, маринованная, копченая, вяленая и сушеная, а также в виде филе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ентарий учителя к ответам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к учащим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Что такое фил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лагаемый ответ  уча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якоть рыбы без костей. Конечно самая вкусная и питательная рыба – живая. Чаще всего это пресноводная рыб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ная или выращенная в специальных рыбных хозяйствах. Это толстолобик,  сом, стерлядь, сазан, щука, судак и другие, которые лучше переносят содержание в аквариум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ба, подвергнутая  охлаждению до 0°,  называ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хлажденно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а обладает практически теми же качествами, что и жив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лажденную до - 6º, - 8º  рыбу счита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рожено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ранить ее на холоде можно длительное время. Это очень удобно, как в домашних условиях, так и на предприятиях общественного пит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ле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ыба бывает слабосоленой, среднесоленой и  крепко солёной в зависимости от содержания в ней соли 6 -10%, 10 – 14%, 14 и более %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яле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ывается рыба, которую слегка просаливают, а потом высушивают при  температуре 20 -25  градусов, в естественных условиях (вобла, тарань, теша, балы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уше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ыба  - обезвоженная  ( высушенная) в естественных или искусственных условиях, предварительно подсоленная. Перед приготовлением блюд ее обычно вымачив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пче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рыба – продукт, готовый к употреблению. Есть два способа копчения горячий и холодный. В процессе горячего копчения рыбу обрабатывают вкусовым посолом и коптят при температуре 75 – 150 градусов, при этом она пропекается в собственном соку, поверхность приобретает золотистую окрас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ным способом коптят подготовленную рыбу при температуре 25 – 35 градусов. Преимущественно она стойка к хранению.</w:t>
        <w:br/>
        <w:t>Рыба – скоропортящийся продукт. Поэтому вам надо научиться определять ее доброкачественность.</w:t>
        <w:br/>
        <w:t>Несвежая рыба имеет неприятный гнилостный запах. У недоброкачественной рыбы мутные и впалые глаза, потемневшие жабры. Чешуя легко отстает от кожи, вздутое брюшко, дряблая ткань.</w:t>
        <w:br/>
        <w:t xml:space="preserve">Чтобы проверить доброкачественность замороженной рыбы, разогревают в кипятке нож и проткнув им рыбу, быстро вынимают и нюхают лезвие. С этой же целью копченую и соленую рыбу протыкают деревянной шпилькой и нюхают. Доброкачественность рыбы можно определить и по внешнему виду. Свежая охлажденная рыба имеет плотную консистенцию, жабры ярко – красные, глаза прозрачные, чешуя плотно прилегает. При нажатии пальцем ямка либо не образуется, либо быстро восстанавливае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выполняют задание на закрепление материа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знаки недоброкачественности рыб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шуя покрыта липкой слизью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алые глаза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бры серого цвета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о легко отделяется от кост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юшко вздуто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нилостный зап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ичная обработка ры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менты для очистки ры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96850</wp:posOffset>
            </wp:positionV>
            <wp:extent cx="4686300" cy="264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А) нож-скребок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терка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рыбочи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7305</wp:posOffset>
            </wp:positionH>
            <wp:positionV relativeFrom="paragraph">
              <wp:posOffset>130810</wp:posOffset>
            </wp:positionV>
            <wp:extent cx="1877695" cy="1216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ервичная обработка рыб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А) очистка от чешу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Б) разрезание брюш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) удаление внутренност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Г) удаление голов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Д) промы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0pt;margin-top:0.5pt;width:8.95pt;height:8.95pt;mso-wrap-style:none;v-text-anchor:middle" type="_x0000_t136">
            <v:path textpathok="t"/>
            <v:textpath on="t" fitshape="t" string="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Е) пласт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Ж) нарезание на порционные куски пластованной рыб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) нарезание на порционные куски напластованной ры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799205" cy="2900045"/>
            <wp:effectExtent l="0" t="0" r="0" b="0"/>
            <wp:wrapTight wrapText="bothSides">
              <wp:wrapPolygon edited="0">
                <wp:start x="-53" y="0"/>
                <wp:lineTo x="-53" y="182256"/>
                <wp:lineTo x="183261" y="182256"/>
                <wp:lineTo x="183261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78105</wp:posOffset>
            </wp:positionV>
            <wp:extent cx="1262380" cy="1306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pict>
          <v:shape id="shape_0" fillcolor="white" stroked="t" o:allowincell="f" style="position:absolute;margin-left:142.5pt;margin-top:-5.4pt;width:15.7pt;height:12.7pt;mso-wrap-style:none;v-text-anchor:middle" type="_x0000_t136">
            <v:path textpathok="t"/>
            <v:textpath on="t" fitshape="t" string="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73355</wp:posOffset>
            </wp:positionV>
            <wp:extent cx="1666875" cy="9912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pict>
          <v:shape id="shape_0" fillcolor="white" stroked="t" o:allowincell="f" style="position:absolute;margin-left:-256.7pt;margin-top:8.35pt;width:15.8pt;height:16pt;mso-wrap-style:none;v-text-anchor:middle" type="_x0000_t136">
            <v:path textpathok="t"/>
            <v:textpath on="t" fitshape="t" string="ж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pict>
          <v:shape id="shape_0" fillcolor="white" stroked="t" o:allowincell="f" style="position:absolute;margin-left:186.7pt;margin-top:0.05pt;width:8.95pt;height:8.95pt;mso-wrap-style:none;v-text-anchor:middle" type="_x0000_t136">
            <v:path textpathok="t"/>
            <v:textpath on="t" fitshape="t" string="з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ссортимент поступающий в продажу рыбной кулинар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реная рыбы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 отварна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еченна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ные котлеты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бные пельмени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а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ерв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нашего урока о рыбе и морепродуктах, давайте послушаем  рассказ о крабовых палочках: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тория создания крабовых палочек начиналась в Япон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менно там, в 1939 г впервые решили создать банк крабового аромата. Однако производство крабового мяса в промышленных масштабах невыгодно, поскольку в крабах содержится очень небольшое количество мяса. Поэтому позже решили делать палочки из мяса рыбы.</w:t>
        <w:br/>
        <w:t>При изготовлении данного продукта использовали фарш (сурими). 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реводе с японского слово «сурими» означает промытая рыбная смесь.</w:t>
        <w:br/>
        <w:t>Сурими готовят из высококачественного сырья – для производства сурими используют только очищенное от кожи и костей филе белой рыбы тресковых пород. При изготовлении фарша практически полностью удаляют жир и холестерин, сохраняют лишь самое ценное: чистый белок, йод, железо.</w:t>
        <w:br/>
        <w:t>На завершающей стадии приготовления продукта мясу, в которое предварительно добавляют яичный белок, крахмал и натуральный крабовый экстракт, придают форму готового продукта, подкрашивают пищевым красителем, замораживают и упаковываю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 к учащим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определить доброкачественность рыбы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ыба – скоропортящийся продукт. Поэтому вам надо научиться определять ее доброкачественность. Несвежая рыба имеет неприятный гнилостный запах. У недоброкачественной рыбы мутные и впалые глаза, потемневшие жабры. Чешуя легко отстает от кожи, вздутое брюшко, дряблая ткань. Чтобы проверить доброкачественность замороженной рыбы, разогревают в кипятке нож и проткнув им рыбу, быстро вынимают и нюхают лезвие. С этой же целью копченую и соленую рыбу протыкают деревянной шпилькой и нюхают. Доброкачественность ры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жно определить и по внешнему виду. Свежая охлажденная рыба имеет плотную консистенцию, жабры ярко – красные, глаза прозрачные, чешуя плотно прилегает. При нажатии пальцем ямка либо не образуется, либо быстро восстанавливается. 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 к учащим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 чего начинается первичная обработка рыб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 уча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делывая рыбу надо быть очень осторожным из-за острых плавников и костей, которые при неумелом обращении с рыбой могут поранить руку.</w:t>
        <w:br/>
        <w:t>Замороженную рыбу размораживают в воде комнатной температуры или на воздухе, тщательно моют, освобождая от слизи, которая легче смывается,  если рыбу предварительно натереть солью.</w:t>
        <w:br/>
        <w:t>Первичная обработка рыбы заключается в размораживании мороженной или вымачивании соленой, разделке е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ка включ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чистку рыбы от чешуи специальными  рыбочистками или ножом.</w:t>
        <w:br/>
        <w:t>2. Разрезание брюшка от подхвостового плавника до головы.</w:t>
        <w:br/>
        <w:t>3. Удаление внутренностей. Очень важно удалить черную пленку, выстилающую брюшную полость,  если ее не убрать появляется горечь в готовом блюде, а у некоторых видов морских рыб она ядовита (например, рыба усач, рыба  маринка)</w:t>
        <w:br/>
        <w:t>4. Удаление головы, плавников, хвоста – это делается ножом, а плавники , если они не очень крупные можно срезать ножницами. Голова, хвост, плавники не выбрасываются , из них готовится рыбный бульон.</w:t>
        <w:br/>
        <w:t>5. Потрошеную рыбу тщательно промывают холодной проточной водой</w:t>
        <w:br/>
        <w:t xml:space="preserve">6. Рыбу пластуют при помощи ножа.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ыбу разделывают на полуфабрик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одный инструктаж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на уроке мы будем готовить  холодные закуски и гарниры. Во время работы необходимо соблюдать правила санитарии и гигиены и техники безопасности. Давайте вспомним эти прави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полагаемые ответы дет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на разделочных досках, соблюдая маркировку.</w:t>
        <w:br/>
        <w:t>2. При работе терками и ножами соблюдать осторожность.</w:t>
        <w:br/>
        <w:t>3. Тщательно мыть руки перед, и после рабо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учащиеся выполняют практическую работу,  разделывают рыбу (муксун), чистят и нарезают овощи, оформляют готовое блюдо, моют и убирают посуду.</w:t>
        <w:br/>
        <w:t>Затем сервируют ст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й инструкта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ятие пробы. Оценка качества приготовленного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целого месяца мы  учились готовить различные блюда и вы узнали как нелегок , но интересен труд повара, как много повар должен знать и уметь делать.</w:t>
        <w:br/>
        <w:t>Земля еще и потому щедра</w:t>
        <w:br/>
        <w:t>Что в мире существуют повара</w:t>
        <w:br/>
        <w:t>Благословенны их простые судьбы</w:t>
        <w:br/>
        <w:t>А  руки,  словно помыслы чисты</w:t>
        <w:br/>
        <w:t>Профессия у них добро, по сути</w:t>
        <w:br/>
        <w:t>Злой человек не станет у плиты.</w:t>
        <w:br/>
        <w:t>Я надеюсь, что и вы с добротой и любовью  будете готовить для своей семьи блюда,  которые научились готовить  на уроках труд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за работу на уроке вы получили следующие оцен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но ли вам было работать сегодня на уроке?</w:t>
        <w:br/>
        <w:t>Всем 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борка рабочих мест и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журные моют и убирают по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ев Н.Н. Рассказы о русской кух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макова В.И. Кулина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 о вкусной и здоровой пище. М., Легкая и пищевая пром.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банская О.Н. статья «Рыба и блюда из нее» в журнале «Школа и производс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8:00Z</dcterms:created>
  <dc:creator>-</dc:creator>
  <dc:description/>
  <cp:keywords/>
  <dc:language>en-US</dc:language>
  <cp:lastModifiedBy>ACER</cp:lastModifiedBy>
  <dcterms:modified xsi:type="dcterms:W3CDTF">2012-03-31T16:43:00Z</dcterms:modified>
  <cp:revision>6</cp:revision>
  <dc:subject/>
  <dc:title/>
</cp:coreProperties>
</file>