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юджетное образовательное учреждение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Средняя общеобразовательная школа № 77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ород Омск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тическое планирование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Технология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читель технологии: Миклашова Т.А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ограммы общеобразовательных учреждений «Технология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сква «Просвещение»,2009г.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Научно-методический журнал «Школа и производство»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тельство «Школа-Пресс»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Технология. Поурочные планы. По учебнику В.Д.Симоненко</w:t>
      </w:r>
    </w:p>
    <w:p>
      <w:pPr>
        <w:pStyle w:val="Normal"/>
        <w:rPr/>
      </w:pPr>
      <w:r>
        <w:rPr>
          <w:color w:val="000000"/>
          <w:sz w:val="18"/>
          <w:szCs w:val="18"/>
        </w:rPr>
        <w:t>Издательство «Учитель-АСТ», Волгоград, 2008. 5-8кл.</w:t>
      </w:r>
    </w:p>
    <w:p>
      <w:pPr>
        <w:pStyle w:val="Normal"/>
        <w:rPr/>
      </w:pPr>
      <w:r>
        <w:rPr>
          <w:color w:val="000000"/>
          <w:sz w:val="18"/>
          <w:szCs w:val="18"/>
        </w:rPr>
        <w:t>-Учебник В.Д.Симоненко 5-11кл.</w:t>
      </w:r>
    </w:p>
    <w:p>
      <w:pPr>
        <w:pStyle w:val="Normal"/>
        <w:rPr/>
      </w:pPr>
      <w:r>
        <w:rPr>
          <w:color w:val="000000"/>
          <w:sz w:val="18"/>
          <w:szCs w:val="18"/>
        </w:rPr>
        <w:t>Москва, Изд.центр, «Вентана-Граф», 2009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5 класс. 2 часа в неделю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5120"/>
        <w:gridCol w:w="21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. Тем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. 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 Т.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улинария.10ч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ология питания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Рациональное питани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овощей, произрастающих в Ом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блюд из сырых овощ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винегрета «Омская крепост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да из яиц. Традиционные способы крашения я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яичницы-глазунь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рброды и горячие напи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горячих бутерброд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не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ровка стола к завтра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 «Сервировка стола к завтраку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учные работы.2ч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ые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выполнения ручных стежк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укоделие. 10ч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кутная пла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ДПИ, возможности лоскутного шить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изделий в технике лоскутного шит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шаблон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ивка как один из видов ДПИ. Традиции края в вышив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ка традиционных орнамент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 последовательность выш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кани, инструментов и материалов к вышивк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еревода рисунка на ткань. Уход за изделиями с вышив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рисунка, изменение размера рисун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тделки швейных изделий вышив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вышивкой уголка салфет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Элементы материаловедения.4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текстильных волокон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Ткани из натуральных волокон растительного происхождения. Свойства ткане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 тка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няное перепле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образца из бумаг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укра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ёлочных игруше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Элементы машиноведения. Работа на швейной машине.6ч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стория создания швейной машины. Бытовая шв. машина. Виды приводов шв. Маши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чего места для выполнения машин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шв. машины к работ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ашинных ш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ашинных шв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ектирование и изготовление рабочей одежды (фартука)-20ч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одежда, ее характеристики, треб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эскизных зарисовок фартуков из национальных костюм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мерок с фигуры человека для построения основы черте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чертежа в М 1: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 моделирование фарту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фартука выбранного фас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чертежа по своим мерка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 тка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ная раскладка выкройки на ткани и раскро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 не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 изделий бисером, пайет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увенира к дню св. Валентин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еталей кроя к обрабо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ывание контурных и контрольных линий на деталях кро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выполнения краевых швов, применяемых при обработке деталей фарту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еталей кро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деталей фарту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ретелей, концов пояса, карман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соединения деталей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деталей изделия стачными и настрочными шв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влажно-тепловой обрабо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-тепловая обработка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 «Фартук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ход за одеждой.4ч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дежды заплатами. Чистка одеж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монта накладной заплато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шерстяных и меховых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чехлов для хранения одежд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нтерьер жилого дома.2ч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ьер кухни, столовой</w:t>
            </w:r>
            <w:r>
              <w:rPr>
                <w:b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эскиза интерьера кухн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игиена девушки. Косметика.2ч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кожей, волосами, ногт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ипа кожи, воло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творческого проек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вариантов рекла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68час.+2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класс. 2часа в неделю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58"/>
        <w:gridCol w:w="6185"/>
        <w:gridCol w:w="134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. Тем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. 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нед.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1.Вводное занятие. Правила Т.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улинария.10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пит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Блюда из моло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да из рыбы и нерыбных проду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ка соленой рыбы, сельдь с овощ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да из круп, бобовых и макаронных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макарон с сыро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ы, оладьи, блинч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блинчиков с творого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дкие блюда(компот, кисел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ровка стола к ужи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Рукоделие.8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в крест, гобеленовый ш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выполн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ивка крес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выполн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вой т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ини-вышив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артины в технике ручной вышив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3.Элементы материалове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Шерстяные и шелковые ткан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4.Элементы машиноведен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Работа на швейной машине. 4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ы шв. машин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стройство и установка шв. игл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ные ш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швейной машин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укра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овогодних украш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u w:val="single"/>
              </w:rPr>
              <w:t>.Проектирование и изготовление конической или клиньевой юбки.26час</w:t>
            </w:r>
            <w:r>
              <w:rPr>
                <w:b/>
                <w:i/>
                <w:color w:val="000000"/>
                <w:u w:val="single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 и требования к 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в русском народном костюм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, необходимые для построения чертежа ю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меро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чертежа конической юбки. Построение чертежа прямой юб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е формулы для построения  прямой ю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роение чертежа прямой юбки в М 1: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конической ю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прямой юб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выполнения отдельных операций при изготовлении ю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образцов поузловой обработ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кани к раскро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ладка выкройки на ткань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еталей кроя к сметыв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имерк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имерки. Внесение уточнений после проведения пример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выточек и боковых ш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застежки в боковом шве тесьмой-молние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пояса. Соединение пояса с верхним срезом юбки. Творческий проек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верхнего среза юбки притачным ш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творческого проект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юбки. Обработка петли, пришивание пуговиц. Творческий проек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тельная обработка юбки. Защита творческого проекта «Юбка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6.Уход за одеждой и обувью. Ремонт одежды.4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одеждой из шелковых и шерстяных ткан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Ремонт одеж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обув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уви к хранен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. Интерьер жилого дома.4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интерьеру жилого дом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планировки гостиной, детско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терь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эскиза интерьера гостиной, детско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Гигиена девушки. Косметика.6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волос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причесок с учетом типа лиц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и функции вол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причесо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н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прическе школьн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 инструменты для ухода за волос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того:68ч.+2ч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7класс .2часа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. Тем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. Ча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.Вводн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равила Т.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улинирия.10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питан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Роль минеральных веществ в жизнедеятельности организм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чные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пресного те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 и блюда из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сырников со сметан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дкие блюда и напи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фруктового десер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продуктов. Консервирование саха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варенья из ябл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Рукоделие. Вязание крючком.6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крючком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Инструменты и материалы. Основные виды пе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полот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цепочки, ря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вязания по кру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язания по круг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2.Элементы материаловедения.2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каней из искусственных волок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ткан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Элементы машиноведения.4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оединений в узлах шв.маш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ьные и краевые шв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я к шв.маш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игзагообразной строч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Проектирование и изготовление плечевого изделия на основе чертежа ночной сорочки.8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 моделирование плечевого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 для построения чертеж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укра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ёлочных игруше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ме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конструкции ночной сорочки по формул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основы чертежа ночной сор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чертежа в М 1: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основы плечевого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чертежа в натуральную величин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Технология изготовления изделия.16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кани к раскро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еталей кроя к обрабо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ные, краевые швы, техника выполн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еталей кроя к обрабо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ывание контурных и контрольных ли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деталей кро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имерки, исправление дефек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ивание дета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деталей машинными шв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шение бисер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увенира к дню св. Валенти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лечевых, боковых сре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орловины окантовочным шв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отдел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ая обработка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.-тепловая обработ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рабо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Интерьер жилого дома.2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комнатных растений в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стения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.  Уход за одеждой. Ремонт одежды. 4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одеждой из текстильных волок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вл.-тепловая обработ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пка одеж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етской одежды с использованием апплик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Гигиена девушки. Космети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косметики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ход за ногтя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no Pro SmText" w:ascii="Arno Pro SmText" w:hAnsi="Arno Pro SmText"/>
                <w:color w:val="000000"/>
              </w:rPr>
              <w:t>2час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ечернего маникю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Text" w:hAnsi="Arno Pro SmText" w:cs="Arno Pro SmText"/>
                <w:color w:val="000000"/>
              </w:rPr>
            </w:pPr>
            <w:r>
              <w:rPr>
                <w:rFonts w:cs="Arno Pro SmText" w:ascii="Arno Pro SmText" w:hAnsi="Arno Pro SmText"/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Text" w:hAnsi="Arno Pro SmText" w:cs="Arno Pro SmText"/>
                <w:color w:val="000000"/>
              </w:rPr>
            </w:pPr>
            <w:r>
              <w:rPr>
                <w:rFonts w:cs="Arno Pro SmText" w:ascii="Arno Pro SmText" w:hAnsi="Arno Pro SmText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.Проект.6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и оценка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форм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мы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, оформление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вариантов рекла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Итого: 68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класс (2часа в неделю)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. Тем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. Ча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Вводн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равила Т.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улинария.10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питан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Рациональное пит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е заку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холодных закус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есочного т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еченья из песочного те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т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«Шарлот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хранения и консерв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продук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  <w:u w:val="single"/>
              </w:rPr>
              <w:t>Элементы материаловедения.2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тические волок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свойства синтетических волоко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 Элементы машиноведения.2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швейные маш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края детали с помощью зигзагообразной строч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Художественная обработка материалов. 12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 «Художественная вышивк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вышивке глад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владимирского шить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асная и штриховая глад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ика выполнения швов «узелки», «рококо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сторонняя глад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ение вышивки в технике двусторонней глади, выполнение ТВ.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лад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ение вышивки в технике художественной глади. Выполнение ТВ.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ивание натюрморта. Вышивание пейзаж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машний компьютер в вышивке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Художественная обработка материалов (вязание, бисероплетение, аппликация).22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инструменты для вязания на спиц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емы вяз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на 2 спиц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образцов вязки (платочная, чулоч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язание на 2спиц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лоских узоров. Выполнение ТВ.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намент в вязаных издели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эскизов, ТВ.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в художественном оформлении вязаных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язывание орнамен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ропле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ение в 1 н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В.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бис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цв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бис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ртинки-сувени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. Технология выпол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ка образц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, используемые для аппл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разц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выполнения аппл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В.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 Домашняя экономика и основы предпринимательства. 14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-основа об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и и ресурсы семь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и бизн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и семь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ая и расходная части бюдж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номии и бережливости в сем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итание, составление мен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ление, сбере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ая часть бюдж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 в домашней эконом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а това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в домашней эконом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отношения в семь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 Проект.4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и оценка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, оформл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вариантов рекла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Итого: 68ча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 класс (2 час в нед.)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9"/>
        <w:gridCol w:w="6079"/>
        <w:gridCol w:w="138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сновы предпринимательства. 18час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ила Т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в деятельности предприним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Предприниматель-руководитель фирмы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коллекти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Контракт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не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и оплата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оплаты труд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нед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 в деятельности предприним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ые и косвенные затрат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изводства товаров и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Деловой план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ы товаров и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я цен. ТВ.П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деятельность предприним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и его це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и налоговая служб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налогоплательщ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мидж и этикет современного делового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нед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дж офи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.р. Создание фирмы, разработка составляющих ее имидж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офи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Разработка эмблемы фир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дж сотру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внешности руководител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о-деловой этик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собенность деловой перепис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-рефере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го роль в офи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  «Вывеска для офис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модели, анализа и вариант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изделия, рекла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качества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ы художественного проектирования издел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 основах проект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Экспертиза и оценка издел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дизай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ерский проек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и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изайнерского проек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и изменяют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Составление аналогичного ряда будущего издел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сленное создание нового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цел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подход в проектировании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научной информации для дизайне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изация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Изготовление макета проектируемого издел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дизайн-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выбору проек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дизайн-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иде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Написание резюме своего издел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матер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Выбор материалов, позволяющих осуществить дизай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ция. Теоретический матери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пец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окупательского спроса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Анкета по изучению покупательского спрос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проек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и оценка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, оформл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мы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екла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68 час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 класс (2 час. в нед.)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29"/>
        <w:gridCol w:w="6078"/>
        <w:gridCol w:w="138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ед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водное занят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ила техники безопас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изводство и окружающая среда. 18ча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е основы эк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Моделирование вторжения в жизнь экосисте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техническая революция второй половины ХХ 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ценка уровня шу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ые проблемы челове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 Оценка загрязнения воздуха.  (запыленности, загазованност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 и эк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ценка уровня радиа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язнение атмосф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ценка наличия кислотных дожде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язнение гидросф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Оценка качества пресной вод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лесов и химизация с/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пределение наличия нитратов и нитридов в пищевых продукт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Уборка мусора возле школы, в парке, лес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мышление и экологическая мора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пределение мощности падающего эл. магнитного излуч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 профессионального самоопределения и карьеры. (12ча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роф.-й 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ение и специализация труд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культур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Составление плана-схемы «Моё рабочее мест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становление лич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Составление перечня проф. знаний и умений для избранной професс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карь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Составление плана проф. карьер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. Путь приобретения професс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й творческий 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Мои жизненные планы и проф. карьер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Техническое творчество, основы художественного конструиров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творчества и развитие творческих  способ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Тест на изучение креатив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шения творчески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мозговой ата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контрольных вопро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вопросов Т. Эйлоа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братной мозговой ата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иверсионный мет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 решения синектических зада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анал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шения задачи с помощью морфологического анализ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е матр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составления многомерной матриц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и и творческое мыш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ассоциативного мышл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фокальны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шения творческих задач МФ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гирлянд  случайностей и ассоци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тод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-стоимостный анал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, решаемые с помощью ФС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решения изобретательски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АРИЗ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ет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изаторские предлож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олнение проек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ворческого проект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роектирова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и оценка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, оформл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мы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екла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е расчеты при выполнении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ы труд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н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68час.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 Класс (технический труд)  2 час в нед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095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Т.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лементы машиноведения.(4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 истории развития тех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 изделии и детал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управление сверлильным стан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Устройство сверлильного стан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Технология обработки древесины. (24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по материаловед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графической грамот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ка заготовок из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Разметка заготов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ние столярной ножов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ивание заготовок при изготовлении различных изделий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ние древес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р: Строгание деревянных заготовок шерхебелем и рубанк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ение отверс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Сверление отверстий в заготовках из древес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деталей гвозд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Соединение детал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деталей шуруп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Соединение детал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еивание изделий из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Склеивание издел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тка поверхностей дета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Зачистка напильником и шлифовальной шкурк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жигание по древес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Выжигание рисунка на декоративной доске. ТВ.П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ливание лобзи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Выпиливание. Творческий проек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ирование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Лакирование поверхностей. Творческий проек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Технология обработки металла.(24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место для ручной обработки 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Изучение устройства слесарного верста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колистовой  Ме и провол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Ознакомление с Ме и спла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процессы и изготовление изделий из 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Разработка технологического процесс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ка заготовок из Ме и провол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Правка заготов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ка тонколистового Ме и провол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Разметка заготов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ёмы резания Ме и провол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Резание заготов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тка деталей из Ме и провол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Зачистка заготов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а тонколистового Ме и провол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сгибание заготов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вание и сверление отверс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Пробивание и сверление отверстий в заготовк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верлильного ста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Сверление отверстий на сверлильном стан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деталей из тонколистового 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Соединение деталей с помощью заклеп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готовых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Отделка изделий. Творческий проек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ультура дома. (8час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ьер до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Разработка интерьера жилого помещ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одеждой и хранение кни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Разработка технологического процесса изготовления вешалки для одежд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руда и отдых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: : Разработка технологического процесса изготовления подставки для кни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поведения в сем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е праздн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выполнения творческого проек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 по обработке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.ПР. «Игрушка трактор», «Вешалка для одежды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 по обработке 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.ПР.»Декоративный подсвечник», «Петух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того: 68+2час.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 класс, технический труд (2час в нед.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машиноведения. 4 ча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машин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Графическое изображение механизма в переда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ный станок по дере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Устройство токарного стан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обработки древесины. 26 час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и деревообрабатывающая пром-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пределение размеров лесоматериа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ки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знакомство с пороками древесин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применение пиломатер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Определение и изучение видов пиломатериа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ироды в лесной и деревообрабатывающей пром-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Чертеж детали и сборочный чертеж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нстр-я и моделирования изделий из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Конструирование простейших издел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брус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Изготовления изделия с соединением брусков врезк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ч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цилиндрических и конических деталей ручным инструмен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Изготовление изделия цилиндрической фор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ные части маш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Изучение составных частей маш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окарного станка для точения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Изучение устройства токарного ста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точения древесины на токарном ста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Точение детали по чертежам и технологическим карт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ч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изделий из древесины крас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. Окрашивание издел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кор.-прикладных изделий из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Худ. резьба по древесин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е отношение к оборудованию, инструментам и материал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расчет себестоимости и прибыли на изготовление издел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обработки металла. 18 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черных и цветных 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Ознакомление со свойствами Ме и сплав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овой прок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Ознакомление с видами сортового прока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ежи деталей из сортового прок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Чтение и выполнение чертеж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размеров деталей с помощью штангенцирку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Измерение размеров детал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зделий из сортового прок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Разработка технологических карт изготовления издел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резания Ме слесарной ножов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Резание 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ч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ка 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Рубка заготовок в тисках и на пли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ы опиливания заготовок из сортового прок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Опиливание заготов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Ме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Отделка поверхностей идел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ведения дома (ремонтно-строительные технологии) 10 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настенных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Сверление отверстий в стене, установка крепежных детал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ч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форточных, оконных и дверных пе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Изучение конструкции пет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установка дверных зам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Изучение устройства накладного и врезного замк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й ремонт сантехн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Ремонт смесителя и вентильной голов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ологии штукатур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 Выполнение штукатурных рабо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проект.8 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стетика издел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ребования к проектированию издел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ч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констру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расчет, затраты на эл. энерг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. ПР. «Садовый рыхлител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 оценка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. ПР. «Дверная руч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 оценка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: 68час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 класс, технический труд. 2часа в нед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095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ед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занят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 техники безопас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Технология создания изделий из древесин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лементы машиновед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механические свойства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пределение плотности древес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ская документац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.р. Разработка конструкции и выполнение чертежа издел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 документ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Разработка и составление технологической карт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чка дереворежущих инстр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Заточка и развод зубьев пи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рубанков, фуганков и шерхеб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Настройка струг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я и допуски на размеры дета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Расчёт отклонений и допус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овые столярные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Расчет размеров шиповых соединений рам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ка и изготовление шипов и проуш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Разметка, изготовление и сборка соеди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деталей шкантами и шурупами в наг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Соединение издел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ение конических и фасонных дета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Точение ручки для напильн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ение декоративных изделий из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Точение фасонной детал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коративных изделий из древесины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мозаичных наб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Выполнение мозаичного набо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исунка, наклеивание и отделка мозаичного набо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тделка мозаичного паке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Технология создания изделий из металл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лементы машиновед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ста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знакомление с термической обработк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ежи деталей, изготовленных на токарном и фрезерном стан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Выполнение чертеж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устройство токарно-винтового станка ТВ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Ознакомление с токарными резц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окарно-винтовыми стан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Управление станк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работы на токарно-винтовом ста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бтачивание поверх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 документация для изготовления изделий на стан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р. Разработка операционной карты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настольного горизонтально-фрезерного ста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Накладка и настройка станка НГФ-110Ш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ание резь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Нарезание резьбы на токарно-винторезном стан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коративно-прикладных издел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снение на фоль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Художественное тиснение по фольг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ые изделия из провол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Изготовление издел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аика с металлическим конту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Украшение мозаики филигрань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Изготовление бас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льный метал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Изготовление изделий в технике пропильного метал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нка на резиновой подклад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Изготовление металлических рельефов методом чекан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до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ологии оклейки помещений обо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Изучение видов обоев и технологии оклейки помещ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ологии маляр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Изучение технологии малярных рабо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Творческие проект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и оценка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, оформл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мы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екла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е расчеты при выполнении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ы тру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68ч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класс, технический труд.(2час. в нед.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Домашняя экономика и основы предпринимательства. 18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Т.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ча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я-основа обще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ункции семь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о в сем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предпринимательств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и семь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ирамида потребностей» А. Масло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тов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е символы, этикетки, штрихк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ая и расходная части бюдж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ит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ёт потребления продуктов пит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ере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ый бюдж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приусадебного (дачного)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стоимости продукции приусадебного участ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Электротехника. 20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 Б. с эл. прибор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рная база электротехники. Составление эл. сх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измерительные приб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напряжения источника пит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метры. Измерение сопроти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предела измер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цеп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е, параллельное соединение. Сборка цеп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зветвлённые и разветвлённые эл. цеп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разветвлённой цеп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агнитные ре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схемы с использованием электромагнитного рел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и постоянного т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схемы управления двигателем постоянного то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ный эл. 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эл. проводки в шк. мастерс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схемы простейшего однополупериодного выпрямителя с резисторной нагрузк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е эл. приб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оединительных элементов бытовых эл. прибор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ные ремонтно-отделочные работы.22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ачивание деталей (подсвечники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сушки древесин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отделка древес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поверхностей геометрической резьб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изделия и его отде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качества по чертежу с помощью инструмен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троят 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лощади оконного остекления клас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конных и дверных бло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тарого оконного бло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е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монта двер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установки врезного зам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ам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дверей и ок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ивки двери. Обив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ручных рабо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проект. 6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как сфера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и оценка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роект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ценка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. Проек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 «Электробезопасность в быту», «Ремонт велосипед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вариантов рекла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час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класс, технический труд (2час. в нед.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едпринимательства. 18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ила Т.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в деятельности предприним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Предприниматель-руководитель фирмы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коллекти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Контракт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н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и оплата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оплаты т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не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 в деятельности предприним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ые и косвенные затра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изводства товаров и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Деловой план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ы товаров и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я цен. ТВ.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деятельность предприним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и его це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и налоговая служб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налогоплательщ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ы художественного конструирования. 24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обработка металла (Ме) как составная часть слесарного искус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Ме - обработки, технический прогрес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чеканки на смоляной осно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листового материа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чеканоч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перевода рисунка на 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изделия абразивными материа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екоративной вставки для светильни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ерные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инструмент для выполнения граверы на 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крепления и удержания обрабатываемого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материа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изделий шлифовкой, полиров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ки. ТВ.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безопасного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зора на Ме изделия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ечной метал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ечка отверстий и изобра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ьцовые швы: одинарные и двой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деталей язычками, скоб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набора скани на Ме и древесин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ка мягкими и твердыми припо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издел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ные ремонтно-строительные работы. 20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цкие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ёска древесин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нструментов к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ёска бревен на кан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изготовлении строительных констру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ачества выполнения рабо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вая электропила и электроруба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, работа, правила Т.Б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ное и плотницкое производ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ект столярно-строительного издел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толярных соеди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рабо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конной рамы, две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замена деталей. ТВ.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изделия подлежащего ремон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ек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зделия к ремон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ачества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проект. 6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и оценка проек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снование, оформл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мы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екла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час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класс, технический труд. (2часа в нед.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ила техники безопас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 и окружающая среда. 18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е основы эк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Моделирование вторжения в жизнь экосисте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техническая революция второй половины ХХ 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ценка уровня шум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ьные проблемы челове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 Оценка загрязнения воздуха.  (запыленности, загазованно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 и эк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ценка уровня ради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язнение атмосф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ценка наличия кислотных дожд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язнение гидросф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Оценка качества пресной во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лесов и химизация с/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пределение наличия нитратов и нитридов в пищевых продукт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Уборка мусора возле школы, в парке, лес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мышление и экологическая мора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Определение мощности падающего эл.магнитного излуч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творчество основы художественного конструирования. 20 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колотка из Ме (дифовка) 6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выколо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безопасного т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 выколотка и по мод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Выкройка деталей и сбор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выколотки с другими видами худ. обработки матер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Малый металлический ковш. Творческий  проек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ьванопластика.  (4ча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гальванопластики в худ. творч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Изготовление и приемы зарядки фор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адки в работе гальванической ван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отделки медных изделий после гальванического наращивания. ТВ.Проек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ье(4ча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литья. Виды мод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умное литье по восковой выплавляемой моде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брака, приемы его устра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литых изделий. ТВ.Проек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тационная вытяжка(6ча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яжка по внешнему и внутреннему шаблонам. Достоинства, недоста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безопасного т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яжка изделий на токарных станках для обработки 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деформации Ме и его крепление к шаблон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полнительных декор.эффектовна поверхности издел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термообработки заготовок для последующей чеканки. ТВ.Прое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иоэлектроника 10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арная база радиоэлектроники (4ча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рная база радиоэлектро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е обозначения элемен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работы биполярного транзис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Сборка схемы и установка режим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ьтивибратор (4ча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и принципиальная схемы мультивибратора на биполярных транзистор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мультивибратора в имитаторах зву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Сборка и регулировка имитатора зву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графная, телефонная, радио- и оптическая связь. (2ча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использования различных видов связи при передаче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р. Сборка и исследование простейшего устройства связ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профессионального самоопределения и карьеры. (12ча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роф.-й 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ение и специализация т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культур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Составление плана-схемы «Моё рабочее место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становление лич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Составление перечня проф. знаний и умений для избранной професс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карь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р. Составление плана проф. карье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 р. Путь приобретения професс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й творческий про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Мои жизненные планы и проф. карьер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проек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и оценка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, оформл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мы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екла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68 час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m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8:00Z</dcterms:created>
  <dc:creator>Виктор</dc:creator>
  <dc:description/>
  <cp:keywords/>
  <dc:language>en-US</dc:language>
  <cp:lastModifiedBy>Таня</cp:lastModifiedBy>
  <cp:lastPrinted>2011-10-03T22:20:00Z</cp:lastPrinted>
  <dcterms:modified xsi:type="dcterms:W3CDTF">2012-03-28T07:52:00Z</dcterms:modified>
  <cp:revision>8</cp:revision>
  <dc:subject/>
  <dc:title>Тематическое планирование</dc:title>
</cp:coreProperties>
</file>