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4.1pt;width:674.25pt;height:134pt;mso-wrap-style:none;v-text-anchor:middle;mso-position-vertical:top" type="_x0000_t136">
            <v:path textpathok="t"/>
            <v:textpath on="t" fitshape="t" string="спец. одеж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0066cc" stroked="t" o:allowincell="f" style="position:absolute;margin-left:0pt;margin-top:-147.6pt;width:683.3pt;height:147.5pt;mso-wrap-style:none;v-text-anchor:middle;mso-position-vertical:top" type="_x0000_t136">
            <v:path textpathok="t"/>
            <v:textpath on="t" fitshape="t" string="нарядная одеж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0066cc" stroked="t" o:allowincell="f" style="position:absolute;margin-left:0pt;margin-top:-161.1pt;width:682.45pt;height:161pt;mso-wrap-style:none;v-text-anchor:middle;mso-position-vertical:top" type="_x0000_t136">
            <v:path textpathok="t"/>
            <v:textpath on="t" fitshape="t" string="деловая одеж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0066cc" stroked="t" o:allowincell="f" style="position:absolute;margin-left:0pt;margin-top:-180.2pt;width:701.2pt;height:180.1pt;mso-wrap-style:none;v-text-anchor:middle;mso-position-vertical:top" type="_x0000_t136">
            <v:path textpathok="t"/>
            <v:textpath on="t" fitshape="t" string="головные убор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0066cc" stroked="t" o:allowincell="f" style="position:absolute;margin-left:0pt;margin-top:-170.1pt;width:701.15pt;height:170pt;mso-wrap-style:none;v-text-anchor:middle;mso-position-vertical:top" type="_x0000_t136">
            <v:path textpathok="t"/>
            <v:textpath on="t" fitshape="t" string="плечевое издел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0066cc" stroked="t" o:allowincell="f" style="position:absolute;margin-left:0pt;margin-top:-164.45pt;width:701.2pt;height:164.35pt;mso-wrap-style:none;v-text-anchor:middle;mso-position-vertical:top" type="_x0000_t136">
            <v:path textpathok="t"/>
            <v:textpath on="t" fitshape="t" string="поясное издел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0066cc" stroked="t" o:allowincell="f" style="position:absolute;margin-left:0pt;margin-top:-134.1pt;width:521.2pt;height:134pt;mso-wrap-style:none;v-text-anchor:middle;mso-position-vertical:top" type="_x0000_t136">
            <v:path textpathok="t"/>
            <v:textpath on="t" fitshape="t" string="ситец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0066cc" stroked="t" o:allowincell="f" style="position:absolute;margin-left:0pt;margin-top:-124.3pt;width:521.2pt;height:124.2pt;mso-wrap-style:none;v-text-anchor:middle;mso-position-vertical:top" type="_x0000_t136">
            <v:path textpathok="t"/>
            <v:textpath on="t" fitshape="t" string="сати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pict>
          <v:shape id="shape_0" fillcolor="#0066cc" stroked="t" o:allowincell="f" style="position:absolute;margin-left:0pt;margin-top:-143.1pt;width:593.15pt;height:143pt;mso-wrap-style:none;v-text-anchor:middle;mso-position-vertical:top" type="_x0000_t136">
            <v:path textpathok="t"/>
            <v:textpath on="t" fitshape="t" string="драп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144"/>
          <w:szCs w:val="144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0066cc" stroked="t" o:allowincell="f" style="position:absolute;margin-left:0pt;margin-top:-154.75pt;width:593.15pt;height:154.65pt;mso-wrap-style:none;v-text-anchor:middle;mso-position-vertical:top" type="_x0000_t136">
            <v:path textpathok="t"/>
            <v:textpath on="t" fitshape="t" string="шел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144"/>
          <w:szCs w:val="144"/>
        </w:rPr>
        <w:t xml:space="preserve">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0066cc" stroked="t" o:allowincell="f" style="position:absolute;margin-left:0pt;margin-top:-216.2pt;width:593.2pt;height:216.1pt;mso-wrap-style:none;v-text-anchor:middle;mso-position-vertical:top" type="_x0000_t136">
            <v:path textpathok="t"/>
            <v:textpath on="t" fitshape="t" string="фланел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0066cc" stroked="t" o:allowincell="f" style="position:absolute;margin-left:0pt;margin-top:-170.1pt;width:692.3pt;height:170pt;mso-wrap-style:none;v-text-anchor:middle;mso-position-vertical:top" type="_x0000_t136">
            <v:path textpathok="t"/>
            <v:textpath on="t" fitshape="t" string="домашняя одеж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vanish/>
          <w:sz w:val="144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3:00Z</dcterms:created>
  <dc:creator>fatt</dc:creator>
  <dc:description/>
  <cp:keywords/>
  <dc:language>en-US</dc:language>
  <cp:lastModifiedBy>fatt</cp:lastModifiedBy>
  <dcterms:modified xsi:type="dcterms:W3CDTF">2010-11-16T09:50:00Z</dcterms:modified>
  <cp:revision>4</cp:revision>
  <dc:subject/>
  <dc:title/>
</cp:coreProperties>
</file>