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технологии (обслуживающий тру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очное приклю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ботка карм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Ознакомить учащихся с группами карманов и их ви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учить правильному выполнению накладного кармана с соблюдением технологической последовательности и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вать глазомер, творческие способности, мышление и память пр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ывать аккуратность, внимательность при выполнении работ и бережное отношение к инструмента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 познакомить с историческими сведениями о кармане, со способами обработки накладных карманов, срезов и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— презентация, макет карман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блоны карманов из ткани, инструкционные к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тки, ножницы, иглы ручные, игольницы, карандаш, лин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история, русский язык, художественная литература,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фронт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урока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овести актуализацию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бщить познавательные сведения по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епление теоретического материала - 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Я рада приветствовать вас,  меня зовут Надежда Владимировна.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 любите сказки? (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онечно, сказки любят все: взрослые и дети. И вот сегодня мы с 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лянем в удивительный мир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 знаете этих героев? (д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называется эта сказка? (Белоснежка и семь гном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жды, зимним деньком, в то время как снег падал большими  хлопьями, в домике гномиков приключилась неприятная история.  Белоснежка проводив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гномов на работу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,  занималась домашним хозяйством— наводил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ядок, носила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у,  гото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жин. С работы гномики вернулись расстроенные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уставшие.  Белоснежка спросила,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случилось. За ужином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номики рассказали ей, что во время работы они все время теряли свои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менты, и им приходилось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х искать.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Белоснежка задумалась, как помочь гно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можем Белоснежке, что же можно придумать? (карм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ман, сейчас мы узнаем так это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гадка кроссворд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Побегу в сторону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анется хво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семь вёрст.  (клубок)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Маленького роста 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нкая и ост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ом путь себе ищ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обою хвост тащу (иголка)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 На пальце о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ерко вверх дном (наперсток)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На поляне шерстя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яшет тонконожка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-под туфельки ст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зает стёжка. (швейная машина)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5. Железный жуч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хвосте - червячок. (була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Много делать мы уме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ичь, кроить и вырез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играйте с нами,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ем больно наказать! (ножницы)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Что у нас получилось? И, правда «Карман», какие вы молод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прос детям: </w:t>
      </w:r>
      <w:r>
        <w:rPr>
          <w:rFonts w:cs="Times New Roman" w:ascii="Times New Roman" w:hAnsi="Times New Roman"/>
          <w:sz w:val="28"/>
          <w:szCs w:val="28"/>
        </w:rPr>
        <w:t>Для чего нужен карман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:…</w:t>
      </w:r>
      <w:r>
        <w:rPr>
          <w:rFonts w:cs="Times New Roman" w:ascii="Times New Roman" w:hAnsi="Times New Roman"/>
          <w:sz w:val="28"/>
          <w:szCs w:val="28"/>
        </w:rPr>
        <w:t>.  (носить мелкие предме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АРМ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деталь одежды,  предназначена для переноски и хранения мелких предмет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карман» происходит от неустановленной формы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дман» «мешкообразная одежда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вым предметом гардероба, обладающим карманами, стал камзол Людовика XIV, до этого момента монеты и необходимые мелочи носили в подвесных карманах – мешочках. Они не вшивались в одежду, а носились в основном попарно на тонком пояске у женщин под юбкой, а у мужчин поверх штанов. Для доступа к карманам в швах верхней одежды оставлялись специальные разрезы. При бургундском дворе такие мешочки являлись частью придворного туалета и назывались “омоньерами”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XV-XVI веках карманы были самостоятельным аксессуаром женского костюма. Их обычно шили из белого льна, как  и все остальное белье. Но в отличие от нижних юбок и рубашек, они гораздо чаще украшались вышивкой разноцветным шелком или декоративной стежкой. Иногда для карманов использовали не только лен или хлопок, но и более дорогие ткани – бархат, атл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После появления карманов мужчины стали довольствоваться ими, а женщины принялись развивать сумочную линию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ни носили небольшие сумочки-мешочки, предназначенные для хранения мелких предметов. Уже тогда эти сумки-ридикюли изготавливались из различных материалов, имели разные формы и богато украшались бисером и стекляру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начале XIX века карманы повсеместно начали вшивать в одежду. Навесные карманы сохранились в обиходе как деталь детского или рабочего платья. Также навесными карманами продолжили пользоваться дамы почтенного возраста, предпочитающие не менять свои привы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 начале XX века главной любительницей карманов считалась Коко Шанель. Она считала, что женщинам недостает карманов, этой мужской детали костюма. И привнесла их не только в одежду, но и в аксессуа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егодня карманы являются настолько повседневным предметов гардероба, что кажется – они были всег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 детям:</w:t>
      </w:r>
      <w:r>
        <w:rPr>
          <w:rFonts w:cs="Times New Roman" w:ascii="Times New Roman" w:hAnsi="Times New Roman"/>
          <w:sz w:val="28"/>
          <w:szCs w:val="28"/>
        </w:rPr>
        <w:t xml:space="preserve">  Какие по форме карманы вы знаете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:…</w:t>
      </w:r>
      <w:r>
        <w:rPr>
          <w:rFonts w:cs="Times New Roman" w:ascii="Times New Roman" w:hAnsi="Times New Roman"/>
          <w:sz w:val="28"/>
          <w:szCs w:val="28"/>
        </w:rPr>
        <w:t>. (прямоугольные, квадратные, овальные, фигурны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кармана возникли народные пословицы и поговор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ие-нибудь поговорки про карма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«Держи карман шир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эта поговорка?</w:t>
      </w:r>
      <w:r>
        <w:rPr/>
        <w:t xml:space="preserve">   (</w:t>
      </w:r>
      <w:r>
        <w:rPr>
          <w:rFonts w:cs="Times New Roman" w:ascii="Times New Roman" w:hAnsi="Times New Roman"/>
          <w:sz w:val="28"/>
          <w:szCs w:val="28"/>
        </w:rPr>
        <w:t>отказ в просьб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словом в карман не лез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мысл у этой поговорки?</w:t>
      </w:r>
      <w:r>
        <w:rPr/>
        <w:t xml:space="preserve">  (</w:t>
      </w:r>
      <w:r>
        <w:rPr>
          <w:rFonts w:cs="Times New Roman" w:ascii="Times New Roman" w:hAnsi="Times New Roman"/>
          <w:sz w:val="28"/>
          <w:szCs w:val="28"/>
        </w:rPr>
        <w:t>умный общительный человек, который всегда знает, что ответить собеседни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абить карма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 эта поговорка?  (разбогате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 детям:</w:t>
      </w:r>
      <w:r>
        <w:rPr>
          <w:rFonts w:cs="Times New Roman" w:ascii="Times New Roman" w:hAnsi="Times New Roman"/>
          <w:sz w:val="28"/>
          <w:szCs w:val="28"/>
        </w:rPr>
        <w:t xml:space="preserve">  Какие по размерам могут быть карманы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:…</w:t>
      </w:r>
      <w:r>
        <w:rPr>
          <w:rFonts w:cs="Times New Roman" w:ascii="Times New Roman" w:hAnsi="Times New Roman"/>
          <w:sz w:val="28"/>
          <w:szCs w:val="28"/>
        </w:rPr>
        <w:t>. (большие, маленьки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 детям:</w:t>
      </w:r>
      <w:r>
        <w:rPr>
          <w:rFonts w:cs="Times New Roman" w:ascii="Times New Roman" w:hAnsi="Times New Roman"/>
          <w:sz w:val="28"/>
          <w:szCs w:val="28"/>
        </w:rPr>
        <w:t xml:space="preserve">  Где могут располагаться карманы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:…</w:t>
      </w:r>
      <w:r>
        <w:rPr>
          <w:rFonts w:cs="Times New Roman" w:ascii="Times New Roman" w:hAnsi="Times New Roman"/>
          <w:sz w:val="28"/>
          <w:szCs w:val="28"/>
        </w:rPr>
        <w:t>.(на рукавах,  на брюках,  внутри одежды, на одежд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большое множество разнообразных карманов. Они отличаются по внешнему виду, конструкции и способам обработ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Карма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способу изготовления </w:t>
      </w:r>
      <w:r>
        <w:rPr>
          <w:rFonts w:cs="Times New Roman" w:ascii="Times New Roman" w:hAnsi="Times New Roman"/>
          <w:iCs/>
          <w:sz w:val="28"/>
          <w:szCs w:val="28"/>
        </w:rPr>
        <w:t>бывают</w:t>
      </w:r>
      <w:r>
        <w:rPr>
          <w:rFonts w:cs="Times New Roman" w:ascii="Times New Roman" w:hAnsi="Times New Roman"/>
          <w:sz w:val="28"/>
          <w:szCs w:val="28"/>
        </w:rPr>
        <w:t>: прорезные, в швах, накладн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орезные карманы могут быть с клапанами, в рамку, с застежкой-молнией, с листоч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акладные карманы выполняют из основного материала, однако в некоторых моделях очень эффектно выглядят накладные карманы из отделочного материала. Накладные  карманы бывают с горизонтальным или наклонным входом, с клапаном или без него. Способов отделки накладных карманов много: рюши, оборки, клапаны, тесьма, вышивка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мы разобрались с вами, что карманов существует много: они могут быть разной формы, разных размеров, с разной отделкой и располагаться в разных места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Поможем Белоснежке, подскажем, как обработать карманы, чтобы Гномики не теряли свои инстр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Но чтобы помочь Белоснежке,  повторим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Гномики не остались в стороне, они принесли инструкционно -технологические карты, что бы нам удобнее было работать. Они лежат на ваших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итель работает у доски с макетом кармана, объясняя технологические операции, учащиеся повторяют за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УЗЛОВАЯ ОБРАБОТКА НАКЛАДНОГО КА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С изнаночной стороны кармана у вас намечены линии сгиба на обработку верхнего, боковых и нижнего срезов. Верхний край на 4,5 см. от среза, боковые и нижний на 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На изнаночной стороне кармана, наметим линию на расстоянии 0,5 см от верхнего с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- Перегните по намеченной линии и заметай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Переверните карман на лицевую стор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Перегните по намеченной линии, расстояние 4 см от сги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- Заметайте по боковым швам, расстояние 1 см от с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- Выверните и выправьте уго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заимо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 друг у друга, какие у вас получились кармашки и оцените рабо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-  Посмотрим, что получилось у Белосн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для закреп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бывают карманы, по способу обрабо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тделку можно использовать при обработке накладных карм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ридумать и нарисовать на альбомном листе накладной карман необычной формы и с необычной отде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4:00Z</dcterms:created>
  <dc:creator>UserXP</dc:creator>
  <dc:description/>
  <cp:keywords/>
  <dc:language>en-US</dc:language>
  <cp:lastModifiedBy>UserXP</cp:lastModifiedBy>
  <cp:lastPrinted>2012-01-17T15:52:00Z</cp:lastPrinted>
  <dcterms:modified xsi:type="dcterms:W3CDTF">2012-01-17T12:52:00Z</dcterms:modified>
  <cp:revision>17</cp:revision>
  <dc:subject/>
  <dc:title/>
</cp:coreProperties>
</file>