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конспект открытого  урока по технологии   в 9 класс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еме: Защита проекта «</w:t>
      </w:r>
      <w:r>
        <w:rPr>
          <w:b/>
          <w:color w:val="000000"/>
          <w:sz w:val="28"/>
          <w:szCs w:val="28"/>
        </w:rPr>
        <w:t>Мои жизненные планы и профессиональная карьер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color w:val="000000"/>
        </w:rPr>
        <w:t>Обобщение знаний по разделу «Технология профёссионального самоопределение и карьеры» в систему</w:t>
      </w:r>
      <w:r>
        <w:rPr/>
        <w:t xml:space="preserve"> . Активизация процесса профессионального самоопределения молодёжи</w:t>
      </w:r>
      <w:r>
        <w:rPr>
          <w:color w:val="000000"/>
        </w:rPr>
        <w:t xml:space="preserve">, оказание действенной помощи учащимся 9 класса в осознанном выборе профессионального пу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Задачи: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b/>
        </w:rPr>
        <w:t>Образовательные (дидактические</w:t>
      </w:r>
      <w:r>
        <w:rPr/>
        <w:t xml:space="preserve"> 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/>
        <w:t>Формирование  и обобщение знаний по планированию  профессионального пути у девятиклассников , их реалистического самовосприятия и уровня притязаний,</w:t>
      </w:r>
      <w:r>
        <w:rPr>
          <w:color w:val="000000"/>
        </w:rPr>
        <w:t xml:space="preserve"> представлений о мире профессий и их требованиях, предъявляемых человеку; формирование навыков самоконтроля,  готовности к профессиональному самоопределению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 Развивающие (Психологические</w:t>
      </w:r>
      <w:r>
        <w:rPr/>
        <w:t xml:space="preserve"> 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- Развитие у учащихся знаний  о  методах самопознания и  самовоспитания  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развивать необходимые знания по планированию профессионального и жизненного  пути и помочь им в применении этих знаний на практике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оставить девятиклассникам возможность «заглянуть в будущее» с учётом полученных зн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 </w:t>
      </w:r>
      <w:r>
        <w:rPr>
          <w:b/>
        </w:rPr>
        <w:t xml:space="preserve">Воспитательные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спитание трудовой мотивации учащихся, помочь ориентироваться  в мире професс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Перечень знаний и умений, формируемых у уча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вой уровень готовности к профессиональному самоопредел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начение и потенциал проектов в становлении профессионального самоопределения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рядок подготовки и оформления творческого проекту и  построения личного профессионального пла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уметь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существлять самоконтроль готовности к профессиональному самоопредел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корректировать свои профнамерения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относить требования профессии к человеку с собственными личными интересами, склонностями и способност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роводить профессиограммный анализ професс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ть выполнять проектной работы, уметь ее презент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Основные требования к использованию метода проек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личие значимой (социально или личностно) </w:t>
      </w:r>
      <w:r>
        <w:rPr>
          <w:i/>
          <w:iCs/>
          <w:color w:val="000000"/>
        </w:rPr>
        <w:t xml:space="preserve">проблемы, </w:t>
      </w:r>
      <w:r>
        <w:rPr>
          <w:color w:val="000000"/>
        </w:rPr>
        <w:t>требующей интегрированного знания, исследовательского поиска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оретическая, практическая, познавательная </w:t>
      </w:r>
      <w:r>
        <w:rPr>
          <w:i/>
          <w:iCs/>
          <w:color w:val="000000"/>
        </w:rPr>
        <w:t xml:space="preserve">значимость </w:t>
      </w:r>
      <w:r>
        <w:rPr>
          <w:color w:val="000000"/>
        </w:rPr>
        <w:t>предполагаем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мостоятельная </w:t>
      </w:r>
      <w:r>
        <w:rPr>
          <w:color w:val="000000"/>
        </w:rPr>
        <w:t>(индивидуальная, парная, групповая) деятельность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труктурирование </w:t>
      </w:r>
      <w:r>
        <w:rPr>
          <w:color w:val="000000"/>
        </w:rPr>
        <w:t>содержательной части проекта (с указанием поэтапных результат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спользование </w:t>
      </w:r>
      <w:r>
        <w:rPr>
          <w:i/>
          <w:iCs/>
        </w:rPr>
        <w:t xml:space="preserve">исследовательских методов </w:t>
      </w:r>
      <w:r>
        <w:rPr/>
        <w:t>(определение проблемы и вытекающих из нее задач исследования, выдвижение гипотез для их решения, обсуждение методов исследования, оформление результатов, анализ полученных данных, вы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Тип урока:</w:t>
      </w:r>
      <w:r>
        <w:rPr/>
        <w:t xml:space="preserve"> </w:t>
      </w:r>
      <w:r>
        <w:rPr>
          <w:bCs/>
        </w:rPr>
        <w:t>Урок обобщения и систематизации знаний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Вид учебных занятий: </w:t>
      </w:r>
      <w:r>
        <w:rPr>
          <w:b/>
          <w:u w:val="single"/>
        </w:rPr>
        <w:t>семинар</w:t>
      </w:r>
      <w:r>
        <w:rPr>
          <w:u w:val="single"/>
        </w:rPr>
        <w:t>,</w:t>
      </w:r>
      <w:r>
        <w:rPr/>
        <w:t xml:space="preserve"> конференция, круглый сто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обучен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од проектов</w:t>
      </w:r>
      <w:r>
        <w:rPr>
          <w:sz w:val="28"/>
          <w:szCs w:val="28"/>
        </w:rPr>
        <w:t>.(</w:t>
      </w:r>
      <w:r>
        <w:rPr>
          <w:color w:val="000000"/>
        </w:rPr>
        <w:t xml:space="preserve">Под методом проектов понимается организация обучения, при которой учащиеся приобретают знания в процессе планирования и выполнения практических заданий – проектов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блемный метод :</w:t>
      </w:r>
      <w:r>
        <w:rPr/>
        <w:t xml:space="preserve">перед учеником поставлена проблема – выбор будущей профессии </w:t>
      </w:r>
    </w:p>
    <w:p>
      <w:pPr>
        <w:pStyle w:val="Normal"/>
        <w:jc w:val="both"/>
        <w:rPr>
          <w:u w:val="single"/>
        </w:rPr>
      </w:pPr>
      <w:r>
        <w:rPr>
          <w:b/>
        </w:rPr>
        <w:t>- исследовательский метод :</w:t>
      </w:r>
      <w:r>
        <w:rPr/>
        <w:t>данному року предшествовала  огромная работа: разноплановые  анкетирования,  в форме дом задания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етод применения интерактивных средств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ащение урока: </w:t>
      </w:r>
      <w:r>
        <w:rPr/>
        <w:t>магнит доска, карточки -опросники, ноутбук, мультимедийный проектор, экран,  стенгазета «Профориентационная работа в школе », проекты учащихся по теме урока , презентация Power Point</w:t>
      </w:r>
      <w:r>
        <w:rPr>
          <w:lang w:val="zxx" w:eastAsia="zxx" w:bidi="zxx"/>
        </w:rPr>
        <w:t xml:space="preserve"> </w:t>
      </w:r>
      <w:r>
        <w:rPr>
          <w:lang w:eastAsia="zxx" w:bidi="zxx"/>
        </w:rPr>
        <w:t xml:space="preserve">, магнитофон, микрофон, чайник, чашки, кулинарная выпечка, тонометр, белый халат, и др </w:t>
      </w:r>
    </w:p>
    <w:p>
      <w:pPr>
        <w:pStyle w:val="Normal"/>
        <w:jc w:val="both"/>
        <w:rPr/>
      </w:pPr>
      <w:r>
        <w:rPr>
          <w:b/>
        </w:rPr>
        <w:t>Надписи на доске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-Эпиграф из стихотворения «кем быть?» В.В.Маяковск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Тема : Презентация творческого проекта «</w:t>
      </w:r>
      <w:r>
        <w:rPr>
          <w:color w:val="000000"/>
        </w:rPr>
        <w:t>Мои жизненные планы и профессиональная карьера»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опросы: 1,2,3..</w:t>
      </w:r>
    </w:p>
    <w:p>
      <w:pPr>
        <w:pStyle w:val="Normal"/>
        <w:jc w:val="both"/>
        <w:rPr/>
      </w:pPr>
      <w:r>
        <w:rPr/>
        <w:t>- кроссворд ( см ниже )</w:t>
      </w:r>
    </w:p>
    <w:p>
      <w:pPr>
        <w:pStyle w:val="Normal"/>
        <w:jc w:val="both"/>
        <w:rPr/>
      </w:pPr>
      <w:r>
        <w:rPr/>
        <w:t>-дом задание (нарисуйте себя через 10 лет , бумага)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  <w:r>
        <w:rPr/>
        <w:t>.определить посещаемость и  готовность уч-ся  к уроку (наличие  проектов и спец. оснащения по каждому проекту 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Вступление</w:t>
      </w:r>
      <w:r>
        <w:rPr>
          <w:rFonts w:cs="Courier New" w:ascii="Courier New" w:hAnsi="Courier New"/>
          <w:b/>
          <w:bCs/>
          <w:color w:val="000000"/>
          <w:sz w:val="25"/>
          <w:szCs w:val="25"/>
        </w:rPr>
        <w:t xml:space="preserve"> </w:t>
      </w:r>
      <w:r>
        <w:rPr>
          <w:rFonts w:cs="Courier New" w:ascii="Courier New" w:hAnsi="Courier New"/>
          <w:color w:val="000000"/>
          <w:sz w:val="25"/>
          <w:szCs w:val="25"/>
        </w:rPr>
        <w:t>(—3 мин</w:t>
      </w:r>
      <w:r>
        <w:rPr>
          <w:sz w:val="28"/>
          <w:szCs w:val="28"/>
        </w:rPr>
        <w:t xml:space="preserve"> )-  актуализация зн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В жизни каждого молодого человека рано или поздно всегда возникает вопрос: кем стать и куда пойти для этого учиться? Вы, ребята, еще  не став самостоятельными, не имея достаточного жизненного опыта, опыта принятия решений, уже сейчас   должны определиться в столь важном вопро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ыбор профессии часто определяет в дальнейшем весь жизненный путь человека. Поэтому очень важно предостеречь его в этот момент от возможных ошибок, оказать помощь в выборе дела по ду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Есть два способа выбора профессии.: </w:t>
      </w:r>
      <w:r>
        <w:rPr>
          <w:b/>
          <w:bCs/>
          <w:color w:val="000000"/>
        </w:rPr>
        <w:t xml:space="preserve">Первый </w:t>
      </w:r>
      <w:r>
        <w:rPr>
          <w:color w:val="000000"/>
        </w:rPr>
        <w:t>- это метод «проб и ошибок»: человек ищет вслепую, пробуя себя в различных сферах, пока не найдет то, что будет приносить ему и средства для того, чтобы достойно существовать, и удовлетворение от процесса работы. Но это может быть очень трудный и длительный процесс, ведь существуют десятки тысяч профессий .  В настоящее время насчитывается более 40000 профессий, при этом 500 из них ежегодно исчезают ( лакей, цирюльник, кучер) и почти столько же появляется новых.</w:t>
      </w:r>
      <w:r>
        <w:rPr>
          <w:b/>
          <w:color w:val="000000"/>
        </w:rPr>
        <w:t xml:space="preserve"> Приведите примеры?</w:t>
      </w:r>
      <w:r>
        <w:rPr>
          <w:color w:val="000000"/>
        </w:rPr>
        <w:t xml:space="preserve"> (марчендайзер, маркетолог, программист )-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ногие профессии безвозвратно уходят в прошлое, другие же настолько меняются по своему содержанию, составу операций, что тоже становятся новыми, требующими от работника значительной переподготовки, </w:t>
      </w:r>
      <w:r>
        <w:rPr>
          <w:b/>
          <w:i/>
          <w:color w:val="000000"/>
        </w:rPr>
        <w:t>постоянного повышения квалификации</w:t>
      </w:r>
      <w:r>
        <w:rPr>
          <w:i/>
          <w:color w:val="000000"/>
        </w:rPr>
        <w:t xml:space="preserve">.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(Например : профессия учителя требует умения и желания постоянно учится, овладевать новыми техническими средствами обучения – компьютерами, оргтехникой, не только не отставать от учеников в знании техники но и идти впереди. )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озможен </w:t>
      </w:r>
      <w:r>
        <w:rPr>
          <w:b/>
          <w:bCs/>
          <w:color w:val="000000"/>
        </w:rPr>
        <w:t xml:space="preserve">другой путь: </w:t>
      </w:r>
      <w:r>
        <w:rPr>
          <w:color w:val="000000"/>
        </w:rPr>
        <w:t xml:space="preserve"> прежде всего, необходимо изучить самого себя, все то, что делает каждого из нас единственным и неповторимым: свои интересы и склонности, особенности мышления, памяти, внимания, особенности нервной системы. Далее надо ознакомиться с миром профессий, узнать, какие требования предъявляет профессия к человеку, и только после этого соотносить их со своими личностными особенностями. Только тогда выбор профессии будет вёрным и удачн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Этот второй путь надо каждому пройти осознанно, разобраться в самом себе, ответив на вопросы: «Что у меня лучше получается? К чему я сам больше склонен? Где бы я хотел реализовать себя? Как я понимаю успех?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ледовательно, чтобы овладеть профессией, необходимо, во-первых, ориентироваться в мире профессий и знать о требованиях, которые она предъявляет к человеку, и, во-вторых, знать себя, свои индивидуальные особенности, интересы, возможности и способности. С этой целью мы  выполнили множество разноплановых тестирований -    и рукописных и   компьютерных (цветовой тест Люшера).Результаты данных тестов мы с вами обсудили , проанализировали и   вы их  отразили  в своих планах, в  разделе «Карта самопознания»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так, вы сегодня защищаете каждый свой   творческий проект «Мои жизненные планы и профессиональная карьера».Этот план  должен помочь вам   разобраться в своих профессиональных предпочтениях, наметить  программу действий по самоопределению профессионального и жизненного пу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уждение домашнего задания </w:t>
      </w:r>
      <w:r>
        <w:rPr>
          <w:color w:val="000000"/>
          <w:sz w:val="28"/>
          <w:szCs w:val="28"/>
        </w:rPr>
        <w:t>(4-5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/>
        <w:t>Для начала    вспомним основные используемые в речи  термины:  на магнитной доске  прикреплены карточки  с терминами – дайте каждому термину о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</w:t>
      </w:r>
      <w:r>
        <w:rPr>
          <w:i/>
        </w:rPr>
        <w:t>ыходите  по одному человеку к доске и берете по 1 карточк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-    Что означает слово Проект ? </w:t>
      </w:r>
      <w:r>
        <w:rPr>
          <w:color w:val="000000"/>
        </w:rPr>
        <w:t xml:space="preserve">- слово иноязычное, происходит оно от латинского слова   </w:t>
      </w:r>
      <w:r>
        <w:rPr>
          <w:color w:val="000000"/>
          <w:lang w:val="en-US"/>
        </w:rPr>
        <w:t>proect</w:t>
      </w:r>
      <w:r>
        <w:rPr>
          <w:color w:val="000000"/>
        </w:rPr>
        <w:t>. Буквальный перевод означает «брошенный вперед». В современном русском языке слово «проект» имеет несколько значений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- во-первых, совокупность документов (расчетов, чертежей и др.), необходимых для создания какого-либо сооружения или изделия; во-вторых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это может быть предварительный текст какого-либо документа и, наконец, третье значение - какой-либо замысел или план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ьера ? </w:t>
      </w: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это активное достижение человеком успехов в профессиональной деятельности. </w:t>
      </w:r>
      <w:r>
        <w:rPr>
          <w:b/>
          <w:color w:val="000000"/>
          <w:sz w:val="23"/>
          <w:szCs w:val="23"/>
        </w:rPr>
        <w:t>Какие блага  подразумевает карьера</w:t>
      </w:r>
      <w:r>
        <w:rPr>
          <w:color w:val="000000"/>
          <w:sz w:val="23"/>
          <w:szCs w:val="23"/>
        </w:rPr>
        <w:t xml:space="preserve">? (профес. рост, получении более высокой зарплаты, улучшение жилищных и бытовых условий, продвижение по служебной лестнице, занятие постов и личная удовлетворенность профес. деятельностью  )   </w:t>
      </w:r>
      <w:r>
        <w:rPr/>
        <w:t>–</w:t>
      </w:r>
      <w:r>
        <w:rPr>
          <w:i/>
        </w:rPr>
        <w:t>дополнение: Хотя  в России  существует своя традиция употребления данного слова  с  негативным оттенком -   Карьеризм (стремление достигать своей профес.  цели любыми путями 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я  </w:t>
      </w:r>
      <w:r>
        <w:rPr>
          <w:color w:val="000000"/>
          <w:sz w:val="23"/>
          <w:szCs w:val="23"/>
        </w:rPr>
        <w:t xml:space="preserve"> - род деятельности, требующий специальных</w:t>
      </w:r>
      <w:r>
        <w:rPr/>
        <w:t xml:space="preserve"> </w:t>
      </w:r>
      <w:r>
        <w:rPr>
          <w:color w:val="000000"/>
          <w:sz w:val="23"/>
          <w:szCs w:val="23"/>
        </w:rPr>
        <w:t>знаний и опыта (врач, учитель, инженер и т.д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ьность - </w:t>
      </w:r>
      <w:r>
        <w:rPr>
          <w:color w:val="000000"/>
          <w:sz w:val="23"/>
          <w:szCs w:val="23"/>
        </w:rPr>
        <w:t xml:space="preserve">более  узкая область приложения физических и духовных сил в рамках той или иной профессии. </w:t>
      </w:r>
      <w:r>
        <w:rPr>
          <w:b/>
          <w:color w:val="000000"/>
          <w:sz w:val="23"/>
          <w:szCs w:val="23"/>
        </w:rPr>
        <w:t>Например</w:t>
      </w:r>
      <w:r>
        <w:rPr>
          <w:color w:val="000000"/>
          <w:sz w:val="23"/>
          <w:szCs w:val="23"/>
        </w:rPr>
        <w:t xml:space="preserve">: Врач -  </w:t>
      </w:r>
      <w:r>
        <w:rPr>
          <w:i/>
          <w:iCs/>
          <w:color w:val="000000"/>
          <w:sz w:val="23"/>
          <w:szCs w:val="23"/>
        </w:rPr>
        <w:t>терапевт, невропатолог и др.</w:t>
      </w:r>
      <w:r>
        <w:rPr>
          <w:color w:val="000000"/>
          <w:sz w:val="23"/>
          <w:szCs w:val="23"/>
        </w:rPr>
        <w:t xml:space="preserve">; учитель - </w:t>
      </w:r>
      <w:r>
        <w:rPr>
          <w:i/>
          <w:iCs/>
          <w:color w:val="000000"/>
          <w:sz w:val="23"/>
          <w:szCs w:val="23"/>
        </w:rPr>
        <w:t xml:space="preserve">учитель истории,  математики и др.; </w:t>
      </w:r>
      <w:r>
        <w:rPr>
          <w:color w:val="000000"/>
          <w:sz w:val="23"/>
          <w:szCs w:val="23"/>
        </w:rPr>
        <w:t xml:space="preserve">инженер – </w:t>
      </w:r>
      <w:r>
        <w:rPr>
          <w:i/>
          <w:iCs/>
          <w:color w:val="000000"/>
          <w:sz w:val="23"/>
          <w:szCs w:val="23"/>
        </w:rPr>
        <w:t>механик , электр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32"/>
          <w:szCs w:val="32"/>
        </w:rPr>
        <w:t xml:space="preserve">  </w:t>
      </w:r>
      <w:r>
        <w:rPr>
          <w:iCs/>
          <w:color w:val="000000"/>
          <w:sz w:val="28"/>
          <w:szCs w:val="28"/>
        </w:rPr>
        <w:t xml:space="preserve">Жизненный план - - </w:t>
      </w:r>
      <w:r>
        <w:rPr>
          <w:iCs/>
          <w:color w:val="000000"/>
        </w:rPr>
        <w:t>представление человека  о желаемом образе жизни(соц., профес. и семейный статус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  <w:sz w:val="28"/>
          <w:szCs w:val="28"/>
        </w:rPr>
        <w:t>Профессиональный план</w:t>
      </w:r>
      <w:r>
        <w:rPr>
          <w:iCs/>
          <w:color w:val="000000"/>
        </w:rPr>
        <w:t xml:space="preserve"> – обоснованное представление об избираемой профессии и перспективах профес. роста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Хорошо, </w:t>
      </w:r>
      <w:r>
        <w:rPr>
          <w:color w:val="000000"/>
        </w:rPr>
        <w:t>Достаточ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    </w:t>
      </w:r>
      <w:r>
        <w:rPr>
          <w:bCs/>
          <w:color w:val="000000"/>
        </w:rPr>
        <w:t xml:space="preserve">Вы все в качестве домашнего задания выполнили проект </w:t>
      </w:r>
      <w:r>
        <w:rPr>
          <w:color w:val="000000"/>
        </w:rPr>
        <w:t xml:space="preserve">«Мои жизненные планы и профессиональная карьера».Приступим непосредственно к защите проектов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-  4.  </w:t>
      </w:r>
      <w:r>
        <w:rPr>
          <w:b/>
          <w:color w:val="000000"/>
          <w:sz w:val="28"/>
          <w:szCs w:val="28"/>
        </w:rPr>
        <w:t>Презентация творческих проектов осуществляется по плану (</w:t>
      </w:r>
      <w:r>
        <w:rPr>
          <w:color w:val="000000"/>
          <w:sz w:val="28"/>
          <w:szCs w:val="28"/>
        </w:rPr>
        <w:t>30 мин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теоретическая часть</w:t>
      </w:r>
      <w:r>
        <w:rPr>
          <w:color w:val="000000"/>
        </w:rPr>
        <w:t>: а)  вы должны аргументировать свой профессиональный выбор ,раскрыть особенности избранной профессии, ответить на вопросы учителя и присутствующих  членов жюр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) жизненный план (кратко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</w:rPr>
        <w:t xml:space="preserve">)  </w:t>
      </w:r>
      <w:r>
        <w:rPr>
          <w:b/>
          <w:color w:val="000000"/>
        </w:rPr>
        <w:t>показать практическую часть</w:t>
      </w:r>
      <w:r>
        <w:rPr>
          <w:color w:val="000000"/>
        </w:rPr>
        <w:t xml:space="preserve"> будущей профессии ( либо это будет  показ фрагмент вашей будущей профессии  виде фото или сценок, ситуаций или презентация  ваших достижений на пути к выбранной профессии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Ваше выступление  будет оценивать   уважаемое  жюри   в  баллах , на специальных бланках – теорет. и практ. часть проекта 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   </w:t>
      </w:r>
      <w:r>
        <w:rPr>
          <w:b/>
        </w:rPr>
        <w:t xml:space="preserve">Временной критерий - не более 5 минут. </w:t>
      </w:r>
      <w:r>
        <w:rPr/>
        <w:t xml:space="preserve">Хотелось бы чтобы  вы защищали свой выбор  так активно и  обоснованно, чтобы нам всем захотелось сменить професси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ров Игорь  -продавец-консультант-  фрагмент (сценка проф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тин Булат  - художник –дизайнер-  комп презентац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ьясов Тимур– -фельдшер - фрагмент (сценка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дыхов Ринат  - менеджер – комп през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ауллин Ильназ  - артист эстрадного жанра – выступление – песн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илкин Радион  - повар - кулинар – сервировка стола для чаепит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озов Максим - гид, экскурсовод -  комп презен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дведение итогов </w:t>
      </w:r>
      <w:r>
        <w:rPr>
          <w:sz w:val="28"/>
          <w:szCs w:val="28"/>
        </w:rPr>
        <w:t>(5 мин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/>
        <w:t>Вопросы   для учащихся по проекту:</w:t>
      </w:r>
    </w:p>
    <w:p>
      <w:pPr>
        <w:pStyle w:val="Normal"/>
        <w:jc w:val="both"/>
        <w:rPr/>
      </w:pPr>
      <w:r>
        <w:rPr>
          <w:b/>
        </w:rPr>
        <w:t>1.К какому типу принадлежит  выбранная тобой профессия ?  (</w:t>
      </w:r>
      <w:r>
        <w:rPr/>
        <w:t>ПТЧХЗ)какие еще профессии относят в этот тип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 выборе профессии  и жизненного пути какой мотив был главным, доминирующим?(</w:t>
      </w:r>
      <w:r>
        <w:rPr/>
        <w:t xml:space="preserve">социальные, моральные, эстетические, познавательные, творческие материальные, престижные </w:t>
      </w:r>
      <w:r>
        <w:rPr>
          <w:b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3. Опиши пожалуйста запасной вариант  проф плана?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4. Что было наиболее сложным и наиболее легким при выполнении зада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5. О чем заставило задуматься его выполнение?</w:t>
      </w:r>
      <w:r>
        <w:rPr/>
        <w:t xml:space="preserve"> - О необходимости более тщательной подготовки к ЕГЭ, о выборе профильных экзамен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6. .Что нового я узнал о себе?</w:t>
      </w:r>
      <w:r>
        <w:rPr>
          <w:color w:val="000000"/>
        </w:rPr>
        <w:t xml:space="preserve"> – Работа  над проектом помогла распознать  индивидуальные особенности характера, общие и спец  способности, черты  характе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7. Чему вас научила эта работа? – </w:t>
      </w:r>
      <w:r>
        <w:rPr/>
        <w:t>планировать в дальнейшем серьезные шаги в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*8.   </w:t>
      </w:r>
      <w:r>
        <w:rPr>
          <w:b/>
          <w:color w:val="000000"/>
        </w:rPr>
        <w:t>Что означает правильный выбор професс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бор профессии можно рассматривать как взаимодействие двух сторон: человека с его индивидуальными особенностями, которые выражены в его физическом развитии, интересах, склонностях, характере, темпераменте и способностях, с теми требованиями, которые профессия предъявляет к человеку. При правильном выборе это должно быть совпадение индивидуальных особенностей человека с требованиями профе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Отметки за урок</w:t>
      </w:r>
      <w:r>
        <w:rPr>
          <w:b/>
        </w:rPr>
        <w:t xml:space="preserve"> зависят от суммы баллов которую вам выставило жюри: </w:t>
      </w:r>
      <w:r>
        <w:rPr/>
        <w:t xml:space="preserve">максимально набравшие баллы – 5, чуть меньше – 4 ,  отрицательных отметок не будет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Домашннее задание: </w:t>
      </w:r>
      <w:r>
        <w:rPr/>
        <w:t>Итак, вы выбрали будущую профессию. Вот  на этих листах простыми карандашами нарисуйте себя через 10 лет и подпишите свои рисунки.</w:t>
      </w:r>
      <w:r>
        <w:rPr>
          <w:b/>
          <w:sz w:val="28"/>
          <w:szCs w:val="28"/>
        </w:rPr>
        <w:t xml:space="preserve"> </w:t>
      </w:r>
      <w:r>
        <w:rPr/>
        <w:t>Не обязательно он должен отражать профессию…</w:t>
      </w:r>
    </w:p>
    <w:p>
      <w:pPr>
        <w:pStyle w:val="Normal"/>
        <w:jc w:val="both"/>
        <w:rPr/>
      </w:pPr>
      <w:r>
        <w:rPr>
          <w:b/>
          <w:i/>
        </w:rPr>
        <w:t>-  Урок окончен, всем спасибо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**Дополнительное задание   на доске</w:t>
      </w:r>
      <w:r>
        <w:rPr>
          <w:sz w:val="28"/>
          <w:szCs w:val="28"/>
        </w:rPr>
        <w:t xml:space="preserve"> 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Практическ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тветьте на вопросы кроссвор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 </w:t>
      </w:r>
    </w:p>
    <w:tbl>
      <w:tblPr>
        <w:tblW w:w="4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13"/>
        <w:gridCol w:w="413"/>
        <w:gridCol w:w="413"/>
        <w:gridCol w:w="413"/>
        <w:gridCol w:w="422"/>
        <w:gridCol w:w="403"/>
        <w:gridCol w:w="413"/>
        <w:gridCol w:w="403"/>
        <w:gridCol w:w="413"/>
        <w:gridCol w:w="413"/>
        <w:gridCol w:w="442"/>
      </w:tblGrid>
      <w:tr>
        <w:trPr>
          <w:trHeight w:val="4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ь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</w:t>
            </w:r>
          </w:p>
        </w:tc>
        <w:tc>
          <w:tcPr>
            <w:tcW w:w="122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7"/>
                <w:szCs w:val="37"/>
              </w:rPr>
            </w:pPr>
            <w:r>
              <w:rPr>
                <w:color w:val="000000"/>
                <w:sz w:val="37"/>
                <w:szCs w:val="3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49"/>
                <w:szCs w:val="49"/>
              </w:rPr>
            </w:pPr>
            <w:r>
              <w:rPr>
                <w:color w:val="000000"/>
                <w:sz w:val="49"/>
                <w:szCs w:val="49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рофессия типа "человек - человек", связанная с высокой моральной ответствен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офессия типа "человек - природа", требующая от специалиста глубоких знаний и высокого уровня квалифик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Распространенная профессия типа "человек - знаковая система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рофессия типа "человек - художественный образ"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5. Назовите профессию типа, не указанного в кроссворде.(человек – техника 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</w:t>
      </w:r>
      <w:r>
        <w:rPr>
          <w:b/>
        </w:rPr>
        <w:t>Скажите ребята, а какие ошибки вы могли или  боялись совершить при выборе профессии?</w:t>
      </w:r>
      <w:r>
        <w:rPr/>
        <w:t xml:space="preserve">  Варианты ответов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выбор профессии за компанию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Б) плохое различение школьного учебного предмета с профессие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) отношение к некоторым  важным для общества профессиям как к недостойным </w:t>
      </w:r>
    </w:p>
    <w:p>
      <w:pPr>
        <w:pStyle w:val="Normal"/>
        <w:jc w:val="both"/>
        <w:rPr/>
      </w:pPr>
      <w:r>
        <w:rPr/>
        <w:t>Г) перенос отношения к человек на его профессию – подражание отцу, старшему  товарищу, брату, знако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Вопросы зрителям: </w:t>
      </w:r>
    </w:p>
    <w:p>
      <w:pPr>
        <w:pStyle w:val="Style16"/>
        <w:spacing w:before="0" w:after="283"/>
        <w:jc w:val="both"/>
        <w:rPr/>
      </w:pPr>
      <w:r>
        <w:rPr/>
        <w:t xml:space="preserve">Чтобы заполнить образовавшуюся паузу можно провести игру </w:t>
      </w:r>
      <w:r>
        <w:rPr>
          <w:b/>
        </w:rPr>
        <w:t>со зрителями:</w:t>
      </w:r>
      <w:r>
        <w:rPr/>
        <w:t>“</w:t>
      </w:r>
      <w:r>
        <w:rPr>
          <w:b/>
        </w:rPr>
        <w:t>Знаешь ли ты, кем были по профессии ниже перечисленные известные личности?”</w:t>
      </w:r>
    </w:p>
    <w:p>
      <w:pPr>
        <w:pStyle w:val="Normal"/>
        <w:jc w:val="both"/>
        <w:rPr>
          <w:sz w:val="28"/>
          <w:szCs w:val="28"/>
        </w:rPr>
      </w:pPr>
      <w:r>
        <w:rPr/>
        <w:t>1. А.П. Гайдар — командир полка Краевой Армии.</w:t>
        <w:br/>
        <w:t xml:space="preserve">2. Н.В. Гоголь - канцелярский чиновник в департаменте(1829г.) </w:t>
        <w:br/>
        <w:t xml:space="preserve">3. А.С. Грибоедов — глава Русского посольства в Персии. </w:t>
        <w:br/>
        <w:t xml:space="preserve">4. А.С. Грин — был учеником на пароходе; работал в рыбачьей артели; был добытчиком золота на Урале; был рядовым пехотного полка. </w:t>
        <w:br/>
        <w:t>5. Н.М. Карамзин — историк.</w:t>
        <w:br/>
        <w:t>6. М.Ю. Лермонтов — офицер гвардейского гусарского полка, участвовал в военных действиях на Кавказе в войне с горцами.</w:t>
        <w:br/>
        <w:t xml:space="preserve">7. М.М. Пришвин — агроном, работал на опытной сельскохозяйственной станции, много путешествовал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/Урок обобщения и систематизации знаний.</w:t>
      </w:r>
      <w:r>
        <w:rPr/>
        <w:t xml:space="preserve">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Вид учебных занятий: </w:t>
      </w:r>
      <w:r>
        <w:rPr>
          <w:u w:val="single"/>
        </w:rPr>
        <w:t>семинар,</w:t>
      </w:r>
      <w:r>
        <w:rPr/>
        <w:t xml:space="preserve"> конференция, круглый стол. </w:t>
      </w:r>
    </w:p>
    <w:p>
      <w:pPr>
        <w:pStyle w:val="Style15"/>
        <w:spacing w:before="0" w:after="0"/>
        <w:jc w:val="both"/>
        <w:rPr/>
      </w:pPr>
      <w:r>
        <w:rPr/>
        <w:t xml:space="preserve">Цель - усвоение знаний в системе. Обобщение единичных знаний в систему. </w:t>
      </w:r>
    </w:p>
    <w:p>
      <w:pPr>
        <w:pStyle w:val="Style15"/>
        <w:spacing w:before="0" w:after="0"/>
        <w:jc w:val="both"/>
        <w:rPr/>
      </w:pPr>
      <w:r>
        <w:rPr/>
        <w:t xml:space="preserve">Подготовка учащихся: сообщение заранее темы (проблемы), вопросов, литературы. </w:t>
      </w:r>
    </w:p>
    <w:p>
      <w:pPr>
        <w:pStyle w:val="Style15"/>
        <w:spacing w:before="0" w:after="0"/>
        <w:jc w:val="both"/>
        <w:rPr/>
      </w:pPr>
      <w:r>
        <w:rPr/>
        <w:t xml:space="preserve">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Самое главное в методике обобщения - включение части в целое. </w:t>
      </w:r>
    </w:p>
    <w:p>
      <w:pPr>
        <w:pStyle w:val="Style15"/>
        <w:spacing w:before="0" w:after="0"/>
        <w:jc w:val="both"/>
        <w:rPr/>
      </w:pPr>
      <w:r>
        <w:rPr/>
        <w:t xml:space="preserve">Обобщение единичных знаний в систему (самими учащимися) </w:t>
      </w:r>
    </w:p>
    <w:p>
      <w:pPr>
        <w:pStyle w:val="Style15"/>
        <w:spacing w:before="0" w:after="0"/>
        <w:jc w:val="both"/>
        <w:rPr/>
      </w:pPr>
      <w:r>
        <w:rPr/>
        <w:t xml:space="preserve">Подведение итогов. Обобщение единичных знаний учителем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. Каково место данного урока в теме, разделе, курсе? Его связь с предшествующими урокам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По плану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>на учебный предмет «Технология» в 9 кл отводится 68 час На  раздел :Технология профессионального самоопределения и карьеры – отведено 20 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нный  урок -  заключительный в разделе, который обобщает знания учащихся  в систему. Все предшествующие уроки в этом разделе направлены на определение психологических личностных качеств  ученика, готовности к проф выбору, определение профессионально –значимых качеств уч-ся и помощи учителя в выборе профессии  помощью разнообразных тестов, анкет и анализа полученных данных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>2</w:t>
      </w:r>
      <w:r>
        <w:rPr>
          <w:b/>
          <w:i/>
        </w:rPr>
        <w:t>Какие особенности класса были учтены при планировании урок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 планировании открытого урока я учитывал следующие особенности класса : 9 кл –выпускной и перед старшеклассниками как никогда остро стоит проблема выбора профессии и дальнейшего жизненного пути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/>
        <w:t xml:space="preserve">3.  </w:t>
      </w:r>
      <w:r>
        <w:rPr>
          <w:b/>
          <w:i/>
        </w:rPr>
        <w:t>Какие задачи планировалось решать на уроке? Чем обосновывался такой выбор задачи</w:t>
      </w:r>
      <w:r>
        <w:rPr>
          <w:b/>
        </w:rPr>
        <w:t xml:space="preserve">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Цель урока: </w:t>
      </w:r>
      <w:r>
        <w:rPr>
          <w:color w:val="000000"/>
        </w:rPr>
        <w:t>Обобщение знаний по разделу «Технология профёссионального самоопределение и карьеры» в систему</w:t>
      </w:r>
      <w:r>
        <w:rPr/>
        <w:t xml:space="preserve"> . Активизация процесса профессионального самоопределения учащихся</w:t>
      </w:r>
      <w:r>
        <w:rPr>
          <w:color w:val="000000"/>
        </w:rPr>
        <w:t>, оказание действенной помощи учащимся 9-х классов в осознанном выборе профессионального пу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Я считаю что цель урока достигнута: ребята свободно владеют терминами, научились работать в проектной области (выполнены 2 проекта : 1 «Мое личное дело или бизнес – план.»2. Мои жизненные планы и профессиональная карьера ) , в  ходе урока были обобщены и закреплены знания АО всему разделу «технология профессионального  самоопределения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</w:t>
      </w:r>
      <w:r>
        <w:rPr>
          <w:i/>
        </w:rPr>
        <w:t xml:space="preserve">Образовательные </w:t>
      </w:r>
      <w:r>
        <w:rPr/>
        <w:t>(дидактические 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ирование  и обобщение знаний по планированию  профессионального пути у девятиклассников и их реалистического самовосприятия и уровня притязаний,</w:t>
      </w:r>
      <w:r>
        <w:rPr>
          <w:color w:val="000000"/>
        </w:rPr>
        <w:t xml:space="preserve"> представлений о мире профессий и их требованиях, предъявляемых человеку; формирование навыков самоконтроля,  готовности к профессиональному самоопределе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2 Развивающие (Психологические</w:t>
      </w:r>
      <w:r>
        <w:rPr/>
        <w:t xml:space="preserve"> 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 xml:space="preserve">- Развитие у учащихся знаний  о  методах самопознания и  самовоспитания  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 развивать необходимые знания по планированию профессионального и жизненного  пути и помочь им в применении этих знаний на практике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едоставить старшеклассникам возможность «заглянуть в будущее» с учётом полученных зн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 </w:t>
      </w:r>
      <w:r>
        <w:rPr>
          <w:i/>
        </w:rPr>
        <w:t xml:space="preserve">Воспитательные 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спитание трудовой мотивации молодёжи, помочь ориентироваться  в мире профессий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Чем обосновывался выбор структуры и типа урока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Тип урока</w:t>
      </w:r>
      <w:r>
        <w:rPr>
          <w:b/>
          <w:i/>
        </w:rPr>
        <w:t xml:space="preserve"> - </w:t>
      </w:r>
      <w:r>
        <w:rPr>
          <w:bCs/>
        </w:rPr>
        <w:t>Урок обобщения и систематизации знаний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Вид учебных занятий: </w:t>
      </w:r>
      <w:r>
        <w:rPr>
          <w:u w:val="single"/>
        </w:rPr>
        <w:t>семинар (</w:t>
      </w:r>
      <w:r>
        <w:rPr/>
        <w:t xml:space="preserve">или конференция) так как данный вид учебных занятий предполагает обобщение единичных знаний в систему.  и подготовку учащихся заранее: сообщение заранее темы (проблемы), вопросов, литературы. </w:t>
      </w:r>
    </w:p>
    <w:p>
      <w:pPr>
        <w:pStyle w:val="Style15"/>
        <w:spacing w:before="0" w:after="0"/>
        <w:jc w:val="both"/>
        <w:rPr/>
      </w:pPr>
      <w:r>
        <w:rPr/>
        <w:t xml:space="preserve">Вооружение учащихся во время обобщающей деятельности на уроке необходимым материалом: таблицами, справочниками, наглядными пособиями, обобщающими схемами, фрагментами фильмов. Самое главное в методике обобщения - включение части в целое. </w:t>
      </w:r>
    </w:p>
    <w:p>
      <w:pPr>
        <w:pStyle w:val="Style15"/>
        <w:spacing w:before="0" w:after="0"/>
        <w:jc w:val="both"/>
        <w:rPr/>
      </w:pPr>
      <w:r>
        <w:rPr/>
        <w:t xml:space="preserve">Обобщение единичных знаний в систему (самими учащимися) Подведение итого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Чем обосновывался выбор содержания, форм и методов обучения (по элементам урока)?</w:t>
      </w:r>
    </w:p>
    <w:p>
      <w:pPr>
        <w:pStyle w:val="Normal"/>
        <w:jc w:val="both"/>
        <w:rPr/>
      </w:pPr>
      <w:r>
        <w:rPr/>
        <w:t>- проблемный метод</w:t>
      </w:r>
    </w:p>
    <w:p>
      <w:pPr>
        <w:pStyle w:val="Normal"/>
        <w:jc w:val="both"/>
        <w:rPr>
          <w:u w:val="single"/>
        </w:rPr>
      </w:pPr>
      <w:r>
        <w:rPr/>
        <w:t xml:space="preserve">- исследовательский метод </w:t>
      </w:r>
    </w:p>
    <w:p>
      <w:pPr>
        <w:pStyle w:val="Normal"/>
        <w:jc w:val="both"/>
        <w:rPr/>
      </w:pPr>
      <w:r>
        <w:rPr/>
        <w:t xml:space="preserve">- метод применения интерактивных средств обучения </w:t>
      </w:r>
    </w:p>
    <w:p>
      <w:pPr>
        <w:pStyle w:val="Normal"/>
        <w:jc w:val="both"/>
        <w:rPr>
          <w:sz w:val="28"/>
          <w:szCs w:val="28"/>
        </w:rPr>
      </w:pPr>
      <w:r>
        <w:rPr/>
        <w:t>- Основной метод : - метод прое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</w:rPr>
        <w:t>Под методом проектов понимается организация обучения, при которой учащиеся приобретают знания в процессе планирования и выполнения практических заданий – проектов. Основная цель проекта – способствовать развитию творческой активной личности формированию интеллектуальных и трудовых ЗУН учащихся . ) Возник во 2 половине 19 века сельскохозяйственных школах США, подробно освещено в трудах американ. ученых Дж.Дьюи, Э Коллинза и др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>Основные требования к использованию метода проек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личие значимой (социально или личностно) </w:t>
      </w:r>
      <w:r>
        <w:rPr>
          <w:i/>
          <w:iCs/>
          <w:color w:val="000000"/>
        </w:rPr>
        <w:t xml:space="preserve">проблемы, </w:t>
      </w:r>
      <w:r>
        <w:rPr>
          <w:color w:val="000000"/>
        </w:rPr>
        <w:t>требующей интегрированного знания, исследовательского поиска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еоретическая, практическая, познавательная </w:t>
      </w:r>
      <w:r>
        <w:rPr>
          <w:i/>
          <w:iCs/>
          <w:color w:val="000000"/>
        </w:rPr>
        <w:t xml:space="preserve">значимость </w:t>
      </w:r>
      <w:r>
        <w:rPr>
          <w:color w:val="000000"/>
        </w:rPr>
        <w:t>предполагаем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амостоятельная </w:t>
      </w:r>
      <w:r>
        <w:rPr>
          <w:color w:val="000000"/>
        </w:rPr>
        <w:t>(индивидуальная, парная, групповая) деятельность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Структурирование </w:t>
      </w:r>
      <w:r>
        <w:rPr>
          <w:color w:val="000000"/>
        </w:rPr>
        <w:t>содержательной части проекта (с указанием поэтапных результат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спользование </w:t>
      </w:r>
      <w:r>
        <w:rPr>
          <w:i/>
          <w:iCs/>
        </w:rPr>
        <w:t xml:space="preserve">исследовательских методов </w:t>
      </w:r>
      <w:r>
        <w:rPr/>
        <w:t>(определение проблемы и вытекающих из нее задач исследования, выдвижение гипотез для их решения, обсуждение методов исследования, оформление результатов, анализ полученных данных, 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а над проектами позволила  полнее раскрыть творческий потенциал учеников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Какие условия (учебно-материальные, гигиенические, морально-психологические, эстетические и временные) были созданы на уроке?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На уроке были соблюдены и доступны уч-ся все учебно-материальные, гигиенические, морально-психологические, эстетические и временные условия,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Были ли отклонения от плана урока? Почему? Какие именно? К чему они привели?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0. Как можно оценивать результаты урока? Решены ли его задачи? Не будет ли перегрузки учащихся? 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11..Какие выводы на будущее можно сделать из результата урока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уемая литература и Интернет -издания 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 xml:space="preserve">(А.И. Ляшенко "Единая технология профориентационной работы с клиентами службы занятости" - М., 2010,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2. .Сайт: Челны. </w:t>
      </w:r>
      <w:r>
        <w:rPr>
          <w:bCs/>
          <w:i/>
          <w:sz w:val="28"/>
          <w:szCs w:val="28"/>
          <w:lang w:val="en-US"/>
        </w:rPr>
        <w:t>SU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 План- программа  по профилактике правонарушений в РТ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Ю.П.Засядько .»Поурочные планы технология.9 класс»Волгоград: Учитель  - АСТ, 2006 год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5.  Т.Л.Павлова «Профориентация  старшеклассников . диагностика и и развитие проф зрелости.»Творческий центр, Москва, 2005 г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6. Л.Т.Бобровская, Г.Д.Доколина  «Использование проектной деятельности нм уроках технологии», Волгоград, Корифей, 2006 г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Б.С.Волков учебное пособие«Психология урока и его подготовка . проведение и анализ», центр пед. образования, Москва, 2008 г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662940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3333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10.7pt;width:521.95pt;height:737.95pt;mso-wrap-style:none;v-text-anchor:middle">
                <v:fill o:detectmouseclick="t" color2="white"/>
                <v:stroke color="#333300" weight="381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 образования и науки Р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ольский муниципальный райо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7 г. Чистопол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 конспек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ткрытого урока по технологии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В 9 классе по теме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щита творческих проектов учащихс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Мои жизненные планы и профессиональная карьера</w:t>
      </w:r>
      <w:r>
        <w:rPr>
          <w:b/>
          <w:sz w:val="40"/>
          <w:szCs w:val="40"/>
        </w:rPr>
        <w:t>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040" w:leader="none"/>
        </w:tabs>
        <w:ind w:right="40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040" w:leader="none"/>
        </w:tabs>
        <w:ind w:right="404" w:hanging="0"/>
        <w:jc w:val="both"/>
        <w:rPr/>
      </w:pPr>
      <w:r>
        <w:rPr>
          <w:b/>
          <w:sz w:val="32"/>
          <w:szCs w:val="32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14040" w:leader="none"/>
        </w:tabs>
        <w:ind w:right="404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кат </w:t>
      </w:r>
    </w:p>
    <w:p>
      <w:pPr>
        <w:pStyle w:val="Normal"/>
        <w:tabs>
          <w:tab w:val="clear" w:pos="708"/>
          <w:tab w:val="left" w:pos="14040" w:leader="none"/>
        </w:tabs>
        <w:ind w:right="404" w:hanging="0"/>
        <w:jc w:val="both"/>
        <w:rPr/>
      </w:pPr>
      <w:r>
        <w:rPr>
          <w:b/>
          <w:sz w:val="32"/>
          <w:szCs w:val="32"/>
        </w:rPr>
        <w:t xml:space="preserve">Мамаков Анатолий Никитич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стополь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ab/>
        <w:t xml:space="preserve">   март. 2011 г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02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7:00Z</dcterms:created>
  <dc:creator>Dil</dc:creator>
  <dc:description/>
  <cp:keywords/>
  <dc:language>en-US</dc:language>
  <cp:lastModifiedBy>sveta</cp:lastModifiedBy>
  <cp:lastPrinted>2011-03-27T21:59:00Z</cp:lastPrinted>
  <dcterms:modified xsi:type="dcterms:W3CDTF">2011-03-27T18:00:00Z</dcterms:modified>
  <cp:revision>7</cp:revision>
  <dc:subject/>
  <dc:title>План –конспект открытого  урока по технологии   в 11 классе </dc:title>
</cp:coreProperties>
</file>