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ифицированная программа по курсу «Технология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неделимых 5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бразовательная область «Технология» обеспечивает формирование политехнических и общетрудовых знаний в области технологии, экономики, организации и экологии современного производства, представления о перспективах его развит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 обучающихся. С  позиции социализации учащихся образовательная область «Технология» занимает ключевое место в системе общего образования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 xml:space="preserve">Важность привития молодежи технологической культуры в настоящее время признается во всем мире.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Технология в школе традиционно представлена такими направлениями, как технический, обслуживающий и сельскохозяйственный труд. Учащиеся  обучаются в группах по одному из трёх этих направлений. В последнее время наметилась тенденция к увеличению количества так называемых неделимых классов в связи с сокращением числа классов и учащихся. Данный факт связан с демографической проблемой в России. На уроках технологии учителю приходится работать с мальчиками и с девочками одновременно. Но для этого нужна программа обучения, в равной степени удовлетворяющая потребности тех и других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программе по направлению «Технология» для неделимых 5-8 классов   наиболее полно отражены потребности учащихся обоих полов. Программ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; позволяет учителям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tLeast" w:line="100"/>
        <w:ind w:firstLine="709"/>
        <w:jc w:val="both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В отличие от существовавших ранее, в данной программе введён инновационный раздел «Основы народных ремёсел», который содержит несколько альтернативных вариантов. Автор преследовал цель наиболее полно задействовать потенциал преподавателей и  учащихся, предоставив им возможность выбора направления деятельности. Несомненно, что возрождение народных промыслов имеет огромное воспитательное значение, вызывает у учащихся интерес к истории своей страны, способствует воспитанию чувства патриотизма и любви к Родине. Работа по изготовлению изделий из дерева, металла и природных материалов развивает трудолюбие, эстетический вкус, активизирует познавательные и созидательные способности учащихся, создавая условия для разностороннего развития личности школьников являющегося основным условием достижения нового современного качества образования.</w:t>
      </w:r>
    </w:p>
    <w:p>
      <w:pPr>
        <w:pStyle w:val="Normal"/>
        <w:spacing w:lineRule="atLeast" w:line="100"/>
        <w:ind w:firstLine="709"/>
        <w:jc w:val="both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Вторым существенным отличием программы, стало введение подраздела «Информационные технологии в творческом проектировании». Работа в области информационных технологий является инновационным, перспективным направлением в обучении школьников, развивая  навыки по поиску, анализу, отбору, обработке информации. Применение цифровой техники  в творческом проектировании реализует деятельностный подход в трудовом обучении, демонстрируя практическое использование современных компьютерных технологий, развивая навыки работы с оргтехникой, создавая условия для творческого поиска и самореализации учащих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2"/>
          <w:kern w:val="2"/>
          <w:position w:val="6"/>
        </w:rPr>
        <w:t>Помимо вышеперечисленного, в данной программе отдельной темой выделено «Введение в творческое проектирование». Выделение учебного времени на эту тему насущно необходимо, но не было предусмотрено  во всех существующих ранее программах для 5-7 классов. Работа над проектом ведётся параллельно с изучением основных тем  программы, но перед тем как, приступать непосредственно к проектированию, необходимо познакомить учащихся с целями и задачами, структурой, последовательностью, направлениями проектирования, содержанием пояснительной записки проекта, научить оформлять технологическую документацию в соответствии с требованиями к не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 разработке программы были учтены достоинства ранее существовавшей программы по технологии для неделимых 5-7 классов Ю.В.Крупской, В.Д.Симоненко опубликованной в журнале «Школа и производство» № 3 за 2005 год. Сохранён раздел «Изготовление швейных изделий», в котором большое внимание уделено отбору посильных и интересных для учащихся объектов труда. Например, шестиклассникам предлагается на выбор одежда для летнего отдыха: шорты, кепи, рюкзак, в 7-м – рабочий халат и ветровка. Несомненной находкой вышеназванной программы является введение раздела «Дизайн пришкольного участка», благодаря которому школьники получат навыки по обустройству не только дома, но и прилегающей к нему территории. Однако объём учебного времени предложенный в программе подходит более для сельской школы. Поэтому в предлагаемой программе этот раздел используется частично, изучаемая информация адаптирована к городским условиям. Высвобожденное время использовано на подразделы «Информационные технологии в творческом проектировании», «Гигиену учащихся», «Введение в творческое проектирование» и другие темы программ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ая программа была рассмотрена на заседании РМО Минераловодского муниципального района и рекомендована к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о технологии для неделимых 5-8 классов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При разработке программы были использованы материалы примерных программ по учебным предметам «Технология» 5-9классы, Москва «Просвещение» 2010,  программы по технологии для неделимых 5-7 классов Ю.В.Крупской, В.Д.Симоненко опубликованной в журнале «Школа и производство» №3 за 2005 год, программы: «Культура дома, технология обработки ткани и пищевых продуктов» автор О.А. Кожина, «Элементы домашней экономики и основы предпринимательства» автор В.Д. Симоненко, «Информационные технологии» авторы А.Н. Аблин, О.А. Богданов, Г.С. Гринберг, Ю.Л. Хотунцев. «Графика» авторы А.А. Павлова, В.Д.Симоненко, «Проекты в образовательной области «Технология» авторы Ю.Л. Хотунцев, В.Д.Симоненко, О.А. Кожина, Б.И. Орлов из сборника программ «Технология. Трудовое обучение» М. Просвещение 200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учебного курса «Технология» предназначена для обучения учащихся 5-8 классов средней общеобразовательной школы и  рассчитана </w:t>
      </w:r>
      <w:r>
        <w:rPr>
          <w:i/>
          <w:color w:val="000000"/>
          <w:u w:val="single"/>
        </w:rPr>
        <w:t>на 238 часов</w:t>
      </w:r>
      <w:r>
        <w:rPr>
          <w:color w:val="000000"/>
        </w:rPr>
        <w:t>, по 68 часов в 5-7 классах – 2 часа в неделю и 34 часа в 8 классе – 1 час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программа разработана с учётом интересов обоих групп учащихся, как мальчиков, так и девочек и предназначена для работы в неделимых классах, её  применение возможно так же и в классах делящихся на групп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</w:t>
      </w:r>
      <w:r>
        <w:rPr/>
        <w:t>рограмма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разделов технологии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.</w:t>
      </w:r>
      <w:r>
        <w:rPr>
          <w:color w:val="000000"/>
        </w:rPr>
        <w:t xml:space="preserve"> Базовыми в ней являются разделы:</w:t>
      </w:r>
      <w:r>
        <w:rPr/>
        <w:t xml:space="preserve"> «Культура питания», «Бытовая техника», «Основы графической грамотности», «Ремонтные работы в быту», «Материаловедение», «Машиноведение», «Изготовление швейного изделия», «Уход за одеждой, ее ремонт», «Гигиена учащихся», «Информационные технологии», «Дизайн пришкольного участка» и «Основы народных ремёсел». </w:t>
      </w:r>
    </w:p>
    <w:p>
      <w:pPr>
        <w:pStyle w:val="Normal"/>
        <w:ind w:firstLine="709"/>
        <w:jc w:val="both"/>
        <w:rPr/>
      </w:pPr>
      <w:r>
        <w:rPr/>
        <w:t xml:space="preserve">Особый акцен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е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школьного участка (двора жилого дома), но и знакомятся с различными видами художественного оформления участка из недорогих, практически «бросовых» материалов. </w:t>
      </w:r>
    </w:p>
    <w:p>
      <w:pPr>
        <w:pStyle w:val="Normal"/>
        <w:ind w:firstLine="709"/>
        <w:jc w:val="both"/>
        <w:rPr/>
      </w:pPr>
      <w:r>
        <w:rPr/>
        <w:t>В разделе «Изготовление швейного изделия» основное внимание учащихся сконцентрировано на приобретение умений работать с готовыми выкройками и выполнять элементы моделирования. Процессы раскроя и изготовления швейного изделия оказались одинаково востребованы мальчиками и девочками. Объекты труда подбирались следующим образом: в 5 классе учащиеся вначале изготовляют для себя рабочую одежду – фартуки, в которых затем выполняют различные виды работ, связанных с обработкой дерева и металла. А в 6 и 7 классах в банке идей творческих проектов заложено изготовление швейных изделий для отдыха и занятий спортом (шорты, кепки, рюкзаки, ветровки).</w:t>
      </w:r>
    </w:p>
    <w:p>
      <w:pPr>
        <w:pStyle w:val="Normal"/>
        <w:ind w:firstLine="709"/>
        <w:jc w:val="both"/>
        <w:rPr/>
      </w:pPr>
      <w:r>
        <w:rPr/>
        <w:t>Модуль «Основы народных ремёсел» содержит несколько вариантов программы. Это позволит учителю выбрать наиболее оптимальный с учётом квалификации и материальной базы кабинета. Чем привлекательны «Основы народных ремёсел»? А тем, что в процессе обучения школьников декоративной обработке материалов,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</w:t>
      </w:r>
    </w:p>
    <w:p>
      <w:pPr>
        <w:pStyle w:val="Normal"/>
        <w:ind w:firstLine="709"/>
        <w:jc w:val="both"/>
        <w:rPr/>
      </w:pPr>
      <w:r>
        <w:rPr/>
        <w:t xml:space="preserve">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 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</w:t>
      </w:r>
    </w:p>
    <w:p>
      <w:pPr>
        <w:pStyle w:val="Normal"/>
        <w:ind w:firstLine="709"/>
        <w:jc w:val="both"/>
        <w:rPr/>
      </w:pPr>
      <w:r>
        <w:rPr/>
        <w:t>В целом, обучение по данной программе позволяет сформировать творческую, социальноактивную и технологически грамотную личность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изучения предмета «Технология» в системе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ём технолог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/>
      </w:pPr>
      <w:r>
        <w:rPr>
          <w:color w:val="000000"/>
          <w:spacing w:val="6"/>
        </w:rPr>
        <w:t xml:space="preserve">знакомство   с   наиболее   перспективными   и   распространенными  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, умениям, навыкам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 и 7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7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 xml:space="preserve">все более высоком уровне, в связи с чем, тематика разделов сохраняется и во всех трех </w:t>
      </w:r>
      <w:r>
        <w:rPr>
          <w:color w:val="000000"/>
          <w:spacing w:val="1"/>
        </w:rPr>
        <w:t>параллелях одна и та же.</w:t>
      </w:r>
      <w:r>
        <w:rPr/>
        <w:t xml:space="preserve"> Рабочая программа по учебному курсу «Технология» включает разделы, </w:t>
      </w:r>
      <w:r>
        <w:rPr>
          <w:color w:val="000000"/>
          <w:spacing w:val="9"/>
        </w:rPr>
        <w:t xml:space="preserve">объединенные одной темой «Я и мой дом», где последующий раздел тесно связан с </w:t>
      </w:r>
      <w:r>
        <w:rPr>
          <w:color w:val="000000"/>
          <w:spacing w:val="1"/>
        </w:rPr>
        <w:t>предыдущим и логически оправдан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1. Культура питан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>физически здорового поколения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2. Бытовая техника. </w:t>
      </w:r>
      <w:r>
        <w:rPr/>
        <w:t>Формирование навыков по работе и простейшему ремонту бытовой техники.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b/>
        </w:rPr>
        <w:t>Раздел 3. Основы графической грамотности.</w:t>
      </w:r>
      <w:r>
        <w:rPr/>
        <w:t xml:space="preserve"> Без навыков черчения и графической культуры большинство </w:t>
      </w:r>
      <w:r>
        <w:rPr>
          <w:color w:val="000000"/>
          <w:spacing w:val="3"/>
        </w:rPr>
        <w:t>технологических процессов невыполнимы. Графика и черчение относятся к информационным</w:t>
      </w:r>
      <w:r>
        <w:rPr/>
        <w:t xml:space="preserve"> </w:t>
      </w:r>
      <w:r>
        <w:rPr>
          <w:color w:val="000000"/>
          <w:spacing w:val="6"/>
        </w:rPr>
        <w:t>технологиям, обрабатывающим информацию об объектах из конструкционных материалов,</w:t>
      </w:r>
      <w:r>
        <w:rPr/>
        <w:t xml:space="preserve"> </w:t>
      </w:r>
      <w:r>
        <w:rPr>
          <w:color w:val="000000"/>
          <w:spacing w:val="1"/>
        </w:rPr>
        <w:t>электрических цепях и т. п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Культура дома. </w:t>
      </w:r>
      <w:r>
        <w:rPr/>
        <w:t xml:space="preserve">Этот раздел </w:t>
      </w:r>
      <w:r>
        <w:rPr>
          <w:color w:val="000000"/>
        </w:rPr>
        <w:t>включает несколько тем, подчиненных единой задаче – создания</w:t>
      </w:r>
      <w:r>
        <w:rPr/>
        <w:t xml:space="preserve"> </w:t>
      </w:r>
      <w:r>
        <w:rPr>
          <w:color w:val="000000"/>
          <w:spacing w:val="11"/>
        </w:rPr>
        <w:t>уюта в доме: понятии о композиции в интерьере и современном дизайне, где включены</w:t>
      </w:r>
      <w:r>
        <w:rPr/>
        <w:t xml:space="preserve"> </w:t>
      </w:r>
      <w:r>
        <w:rPr>
          <w:color w:val="000000"/>
          <w:spacing w:val="7"/>
        </w:rPr>
        <w:t>вопросы декоративно-прикладного искусства и материаловедение, проектирование швейных изделий, отношение к вещам, обустройство приусадебного участка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5. Мой облик. </w:t>
      </w:r>
      <w:r>
        <w:rPr>
          <w:color w:val="000000"/>
        </w:rPr>
        <w:t>Через воспитание у учащихся эстетического отношения к себе и</w:t>
      </w:r>
      <w:r>
        <w:rPr/>
        <w:t xml:space="preserve"> </w:t>
      </w:r>
      <w:r>
        <w:rPr>
          <w:color w:val="000000"/>
          <w:spacing w:val="7"/>
        </w:rPr>
        <w:t>окружающим формируется личность грамотная в вопросах культуры поведения, культуры</w:t>
      </w:r>
      <w:r>
        <w:rPr/>
        <w:t xml:space="preserve"> </w:t>
      </w:r>
      <w:r>
        <w:rPr>
          <w:color w:val="000000"/>
          <w:spacing w:val="1"/>
        </w:rPr>
        <w:t>одежды, культуры общения и т. д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>Обучение в 8 классе является логическим завершением модуля  «Культура дома» и переходом к изучению предмета в старших классах. На этом этапе обучения учащиеся осваивают основные навыки экономической грамотности - модуль «</w:t>
      </w:r>
      <w:r>
        <w:rPr/>
        <w:t>Домашняя экономика и основы предпринимательства», проводится обобщение темы «Основы графической грамотности», обосновывается значимость информационных технологий в техносфере,  проектирование переходит на качественно более высокий творческий уровень – создание индивидуальных проектов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ую, социально-бытовую, самообслуживания, коммуникативную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ланирование часов</w:t>
      </w:r>
    </w:p>
    <w:p>
      <w:pPr>
        <w:pStyle w:val="Normal"/>
        <w:ind w:firstLine="709"/>
        <w:jc w:val="center"/>
        <w:rPr/>
      </w:pPr>
      <w:r>
        <w:rPr/>
        <w:t>5-8 клас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50"/>
        <w:gridCol w:w="876"/>
        <w:gridCol w:w="5247"/>
        <w:gridCol w:w="1280"/>
      </w:tblGrid>
      <w:tr>
        <w:trPr>
          <w:trHeight w:val="9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зд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ы раздела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творческое проект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ая тех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графической грамо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ные работы в бы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народных ремёсел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швейного изд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ход за одеждой, ее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гиена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зайн пришкольного учас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ая тех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графической грамо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ные работы в бы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народных ремёсел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творческое проект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 в творческом проектир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швейного изд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ход за одеждой, ее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гиена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зайн пришкольного учас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ая тех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графической грамо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ые работы в бы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народных ремёсел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творческое проект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швейного изде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 в творческом проектир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одеждой, ее ремо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гиена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зайн пришкольного учас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яя экономика и основы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графической грамо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Электротехника*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*- модуль имеет несколько вариантов, учитель выбирает оптимальный вариант программ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** - альтернативный вариант программы, которым можно заменить модуль</w:t>
            </w:r>
            <w:r>
              <w:rPr/>
              <w:t xml:space="preserve"> «</w:t>
            </w:r>
            <w:r>
              <w:rPr>
                <w:i/>
              </w:rPr>
              <w:t>Основы графической грамотн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м учебного курса технологии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тания (6 ч)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держание и задачи курса «Технология». Правила внутреннего распорядка в кабинете технологии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rPr/>
      </w:pPr>
      <w:r>
        <w:rPr/>
        <w:t>Таблицы, плакат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втрак своими руками  (4 ч)</w:t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 горячих напитков. Сервировка стола к завтраку. Профессия официант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ерброды и горячие напитки к завтра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творческое проектирование (2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Выполнение проекта по кулинарии: «Сервировка праздничного стола».</w:t>
      </w:r>
      <w:r>
        <w:rPr>
          <w:b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яснительная записка творческого прое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товая техни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Устройство и</w:t>
      </w:r>
      <w:r>
        <w:rPr>
          <w:b/>
        </w:rPr>
        <w:t xml:space="preserve"> </w:t>
      </w:r>
      <w:r>
        <w:rPr/>
        <w:t xml:space="preserve">правила эксплуатации </w:t>
      </w:r>
      <w:r>
        <w:rPr>
          <w:color w:val="000000"/>
        </w:rPr>
        <w:t>электрического чайника,</w:t>
      </w:r>
      <w:r>
        <w:rPr>
          <w:b/>
          <w:color w:val="000000"/>
        </w:rPr>
        <w:t xml:space="preserve"> </w:t>
      </w:r>
      <w:r>
        <w:rPr/>
        <w:t xml:space="preserve">электромиксера, </w:t>
      </w:r>
      <w:r>
        <w:rPr>
          <w:bCs/>
          <w:color w:val="000000"/>
        </w:rPr>
        <w:t>соковыжимал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ой печи,</w:t>
      </w:r>
      <w:r>
        <w:rPr>
          <w:b/>
          <w:color w:val="000000"/>
        </w:rPr>
        <w:t xml:space="preserve"> </w:t>
      </w:r>
      <w:r>
        <w:rPr/>
        <w:t>холодильника. Основные причины неполадок в работе</w:t>
      </w:r>
      <w:r>
        <w:rPr>
          <w:b/>
        </w:rPr>
        <w:t xml:space="preserve"> </w:t>
      </w:r>
      <w:r>
        <w:rPr/>
        <w:t xml:space="preserve">электроприборов и способы их устран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Ознакомление с устройством бытовых электроприборов, применяемых на кухне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лектрический чайник,</w:t>
      </w:r>
      <w:r>
        <w:rPr>
          <w:b/>
          <w:color w:val="000000"/>
        </w:rPr>
        <w:t xml:space="preserve"> </w:t>
      </w:r>
      <w:r>
        <w:rPr/>
        <w:t xml:space="preserve">электромиксер, </w:t>
      </w:r>
      <w:r>
        <w:rPr>
          <w:bCs/>
          <w:color w:val="000000"/>
        </w:rPr>
        <w:t>соковыжималк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ая печь,</w:t>
      </w:r>
      <w:r>
        <w:rPr>
          <w:b/>
          <w:color w:val="000000"/>
        </w:rPr>
        <w:t xml:space="preserve"> </w:t>
      </w:r>
      <w:r>
        <w:rPr/>
        <w:t>холодильни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графической грамотности (2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ие работы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Создание эскиза, технического рисунка, выбор масштаба, выполнение чертежа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киз, технический рисунок, линии, масштаб, черте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монтные работы в быту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Краткие сведения из истории архитектуры и интерьера. На</w:t>
        <w:softHyphen/>
      </w:r>
      <w:r>
        <w:rPr>
          <w:spacing w:val="-1"/>
        </w:rPr>
        <w:t>циональные традиции, связь архитектуры с природой. Интерьер жилого помещения.</w:t>
      </w:r>
      <w:r>
        <w:rPr/>
        <w:t xml:space="preserve"> </w:t>
      </w:r>
      <w:r>
        <w:rPr>
          <w:spacing w:val="-1"/>
        </w:rPr>
        <w:t xml:space="preserve">Использование в интерьере предметов выполненных собственными руками. Способы утепления жилого помещения. </w:t>
      </w:r>
      <w:r>
        <w:rPr/>
        <w:t>Виды оконной замазки. Штапики. Правила безопасности.</w:t>
      </w:r>
    </w:p>
    <w:p>
      <w:pPr>
        <w:pStyle w:val="Normal"/>
        <w:shd w:fill="FFFFFF" w:val="clear"/>
        <w:spacing w:before="125" w:after="0"/>
        <w:ind w:right="40" w:firstLine="709"/>
        <w:jc w:val="both"/>
        <w:rPr/>
      </w:pPr>
      <w:r>
        <w:rPr>
          <w:i/>
        </w:rPr>
        <w:t>Практическая работа.</w:t>
      </w:r>
      <w:r>
        <w:rPr/>
        <w:t xml:space="preserve"> </w:t>
      </w:r>
    </w:p>
    <w:p>
      <w:pPr>
        <w:pStyle w:val="Normal"/>
        <w:shd w:fill="FFFFFF" w:val="clear"/>
        <w:spacing w:before="125" w:after="0"/>
        <w:ind w:right="40" w:firstLine="709"/>
        <w:jc w:val="both"/>
        <w:rPr/>
      </w:pPr>
      <w:r>
        <w:rPr/>
        <w:t>Утепление оконных рам</w:t>
      </w:r>
      <w:r>
        <w:rPr>
          <w:i/>
        </w:rPr>
        <w:t xml:space="preserve"> </w:t>
      </w:r>
      <w:r>
        <w:rPr/>
        <w:t>в учебной мастерско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 </w:t>
      </w:r>
    </w:p>
    <w:p>
      <w:pPr>
        <w:pStyle w:val="Normal"/>
        <w:ind w:firstLine="709"/>
        <w:jc w:val="both"/>
        <w:rPr/>
      </w:pPr>
      <w:r>
        <w:rPr/>
        <w:t>Оконная замазка, штапики, оконные ра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оведение (8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струкционные материалы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роды древесины. Классификация текстильных волокон. Натуральные волокна  растительного происхождения, их получение, свойства. Свойства тканей из этих волокон.</w:t>
      </w:r>
      <w:r>
        <w:rPr>
          <w:b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Изучение свойств конструкционных материалов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древесных пород, тканей из волокон растительного происхожде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иломатериалы. Древесные материалы 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древесных пород, строение древесины. Классификация пиломатериалов. Устройство верстака. Профессия плотни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древесных пород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атуральные волокна  растительного происхождения и ткани из них (4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0" w:after="0"/>
        <w:ind w:left="144" w:right="10" w:firstLine="576"/>
        <w:jc w:val="both"/>
        <w:rPr/>
      </w:pPr>
      <w:r>
        <w:rPr>
          <w:spacing w:val="-2"/>
        </w:rPr>
        <w:t xml:space="preserve">Общее понятие о пряже и процессе прядения. Изготовление </w:t>
      </w:r>
      <w:r>
        <w:rPr>
          <w:spacing w:val="-1"/>
        </w:rPr>
        <w:t xml:space="preserve">нитей и тканей в условиях прядильного и ткацкого производства и в домашних условиях. Краткие сведения о прядильных машинах. Основная и уточная нити в ткани. </w:t>
      </w:r>
      <w:r>
        <w:rPr>
          <w:spacing w:val="-2"/>
        </w:rPr>
        <w:t>Лицевая и изнаночная сторона ткани. Отделка и окраска ткани.</w:t>
      </w:r>
    </w:p>
    <w:p>
      <w:pPr>
        <w:pStyle w:val="Normal"/>
        <w:shd w:fill="FFFFFF" w:val="clear"/>
        <w:ind w:left="115" w:firstLine="605"/>
        <w:jc w:val="both"/>
        <w:rPr/>
      </w:pPr>
      <w:r>
        <w:rPr>
          <w:spacing w:val="-3"/>
        </w:rPr>
        <w:t>Свойства тканей из натуральных растительных волокон: фи</w:t>
      </w:r>
      <w:r>
        <w:rPr/>
        <w:t xml:space="preserve">зико-механические (прочность, сминаемость), гигиенические (гигроскопичность, воздухопроницаемость), технологические (осыпаемость, усадочность), эксплуатационные (износостойкость, растяжимость). Ткани, используемые для изготовления </w:t>
      </w:r>
      <w:r>
        <w:rPr>
          <w:spacing w:val="-3"/>
        </w:rPr>
        <w:t>рабочей одежды. Краткие сведения об ассортименте хлопчатобу</w:t>
        <w:softHyphen/>
      </w:r>
      <w:r>
        <w:rPr/>
        <w:t>мажных и льняных тканей. Профессии прядильно-ткацкого производства: прядильщица, ткачиха, наладчик оборудован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Распознавание волокон  растительного</w:t>
      </w:r>
      <w:r>
        <w:rPr>
          <w:b/>
          <w:i/>
        </w:rPr>
        <w:t xml:space="preserve"> </w:t>
      </w:r>
      <w:r>
        <w:rPr/>
        <w:t>происхождения. Заполнение в рабочей тетради таблицы «Отличительные признаки волокон»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. Коллекция «Волокн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шиноведение (8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нятие о механизмах и машинах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машине. Роль машины в технологическом процессе. Примеры бытовых машин. Устройство машины. Понятие о кинематической схеме. Определение механизма. Понятие об изделии и детали. Профессия наладчик оборудован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Ознакомление с устройством различных механизмов. Выполнение графических изображений типовых детале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Винтовой механизм зажима столярного верстак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рия развития техники. Классификация швейных маши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ставные части  машин (6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История развития техники.</w:t>
      </w:r>
      <w:r>
        <w:rPr>
          <w:b/>
          <w:i/>
        </w:rPr>
        <w:t xml:space="preserve"> </w:t>
      </w:r>
      <w:r>
        <w:rPr/>
        <w:t>Промышленные и бытовые; универсальные и специальные швейные машины. Основные узлы и детали швейной машины. Правила техники безопасности</w:t>
      </w:r>
      <w:r>
        <w:rPr>
          <w:b/>
        </w:rPr>
        <w:t xml:space="preserve">. </w:t>
      </w:r>
      <w:r>
        <w:rPr/>
        <w:t xml:space="preserve">Подготовка швейной машины к работе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устройством швейной машины, определение месторасположения основных узлов и деталей. Тренировочные упражнения на швейной машине: без ниток, выполнение машинных строчек по намеченным линиям (прямой, волнистой, зигзагообразной). Выполнение машинных швов (стачного, в подгибку и накладного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Бытовая швейная машина, лоскуты ткани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</w:rPr>
        <w:t>Основы народных ремёсел (8ч)</w:t>
      </w:r>
      <w:r>
        <w:rPr>
          <w:i/>
        </w:rPr>
        <w:t xml:space="preserve"> </w:t>
      </w:r>
    </w:p>
    <w:p>
      <w:pPr>
        <w:pStyle w:val="Normal"/>
        <w:shd w:fill="FFFFFF" w:val="clear"/>
        <w:spacing w:before="134" w:after="0"/>
        <w:jc w:val="center"/>
        <w:rPr>
          <w:i/>
          <w:i/>
        </w:rPr>
      </w:pPr>
      <w:r>
        <w:rPr>
          <w:i/>
        </w:rPr>
        <w:t>(Вариативная часть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ликация (8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пликация из ткани(2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1"/>
        </w:rPr>
        <w:t>Значение аппликации в старинной народной вышивке. Ап</w:t>
        <w:softHyphen/>
      </w:r>
      <w:r>
        <w:rPr>
          <w:spacing w:val="-2"/>
        </w:rPr>
        <w:t>пликаций из кожи, меха, атласа, бархата и других материалов. Сочетание аппликации с другими видами вышивки (бисером и блестками, вышивкой гладью, крестом и др.). Особенности об</w:t>
        <w:softHyphen/>
      </w:r>
      <w:r>
        <w:rPr>
          <w:spacing w:val="-4"/>
        </w:rPr>
        <w:t xml:space="preserve">работки края рисунка у осыпающихся и не осыпающихся тканей. </w:t>
      </w:r>
      <w:r>
        <w:rPr>
          <w:spacing w:val="-2"/>
        </w:rPr>
        <w:t>Способы выполнения аппликаций на тонких тканях, на трико</w:t>
        <w:softHyphen/>
        <w:t xml:space="preserve">таже, сетке, канве. Съемная аппликация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2"/>
        </w:rPr>
        <w:t xml:space="preserve">Зарисовка аппликаций </w:t>
      </w:r>
      <w:r>
        <w:rPr/>
        <w:t xml:space="preserve">из журналов мод. 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/>
        <w:t>Выполнение аппликации на клееной основе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ань, полиэтиленовая пл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ппликация природными материалами (6ч)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Использование природных материалов для создания творческих работ. Виды материалов: соломка, тополиный пух, сухие листья и растения и т. п. Подготовка материалов и основы  к работе.  Изготовление небольших открыток-сувениров, панно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бор рисунка и его перенесение на кальку и основу, изготовление элементов рисунка и наклеивание на основу, окончательная отделка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Картон, фанера, природ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Художественная обработка конструкционных материалов (8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оративная обработка древесины  (6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нятие о технологическом процессе. Последовательность действий по обработке заготовок и сборке их в изделие. Профессия столя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 работы  </w:t>
      </w:r>
    </w:p>
    <w:p>
      <w:pPr>
        <w:pStyle w:val="Normal"/>
        <w:ind w:firstLine="709"/>
        <w:jc w:val="both"/>
        <w:rPr/>
      </w:pPr>
      <w:r>
        <w:rPr/>
        <w:t>Выпиливание деталей лобзиком. Выбор формы и размера коробки для рукоделия. Сборка простейших конструкций изделий из фанеры.</w:t>
      </w:r>
    </w:p>
    <w:p>
      <w:pPr>
        <w:pStyle w:val="Normal"/>
        <w:ind w:firstLine="709"/>
        <w:jc w:val="both"/>
        <w:rPr/>
      </w:pPr>
      <w:r>
        <w:rPr>
          <w:i/>
        </w:rPr>
        <w:t>Варианты объектов труд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робка для рукоделия, шкату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Декоративная обработка металла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Классификация проволоки, технология изготовления. Приемы обработки проволоки. Профессия жестянщ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 работы  </w:t>
      </w:r>
    </w:p>
    <w:p>
      <w:pPr>
        <w:pStyle w:val="Normal"/>
        <w:ind w:firstLine="709"/>
        <w:jc w:val="both"/>
        <w:rPr/>
      </w:pPr>
      <w:r>
        <w:rPr/>
        <w:t>Изготовление изделий из проволоки по выбору учащихс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Детская вешалка, крючок, подставка для кисточ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 (рабочего фартука) (18 ч)</w:t>
      </w:r>
    </w:p>
    <w:p>
      <w:pPr>
        <w:pStyle w:val="Normal"/>
        <w:shd w:fill="FFFFFF" w:val="clear"/>
        <w:spacing w:before="67" w:after="0"/>
        <w:ind w:left="749" w:hanging="0"/>
        <w:jc w:val="center"/>
        <w:rPr>
          <w:b/>
          <w:b/>
          <w:spacing w:val="-3"/>
        </w:rPr>
      </w:pPr>
      <w:r>
        <w:rPr>
          <w:b/>
          <w:spacing w:val="-3"/>
        </w:rPr>
        <w:t>Конструирование и моделирование фартука (6 ч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</w:rPr>
        <w:t>Основные теоретические сведения</w:t>
      </w:r>
      <w:r>
        <w:rPr/>
        <w:t xml:space="preserve"> </w:t>
      </w:r>
    </w:p>
    <w:p>
      <w:pPr>
        <w:pStyle w:val="Normal"/>
        <w:shd w:fill="FFFFFF" w:val="clear"/>
        <w:spacing w:before="134" w:after="0"/>
        <w:ind w:left="38" w:right="19" w:firstLine="709"/>
        <w:jc w:val="both"/>
        <w:rPr/>
      </w:pPr>
      <w:r>
        <w:rPr>
          <w:spacing w:val="-3"/>
        </w:rPr>
        <w:t xml:space="preserve">Краткие сведения из истории одежды. </w:t>
      </w:r>
      <w:r>
        <w:rPr>
          <w:spacing w:val="-7"/>
        </w:rPr>
        <w:t>Виды рабочей одежды. Эксплуатационные и гигие</w:t>
        <w:softHyphen/>
      </w:r>
      <w:r>
        <w:rPr>
          <w:spacing w:val="-2"/>
        </w:rPr>
        <w:t>нические требования, предъявляемые к рабочей одежде. Ткани, применяемые для изготовления рабочей одежды. Профессия швея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spacing w:val="-5"/>
        </w:rPr>
        <w:t>Краткая характеристика расчетно-графической системы кон</w:t>
        <w:softHyphen/>
      </w:r>
      <w:r>
        <w:rPr>
          <w:spacing w:val="-2"/>
        </w:rPr>
        <w:t>струирования одежды. Преимущества и недостатки индивиду</w:t>
        <w:softHyphen/>
      </w:r>
      <w:r>
        <w:rPr/>
        <w:t>ального пошива одежды. Правила снятия мерок. Профессия модельер-конструктор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spacing w:val="-5"/>
        </w:rPr>
        <w:t xml:space="preserve">Общие правила построения и оформления чертежей изделий. </w:t>
      </w:r>
      <w:r>
        <w:rPr>
          <w:spacing w:val="-4"/>
        </w:rPr>
        <w:t>Типы линий. Условные обозначения на чертежах швейных изде</w:t>
        <w:softHyphen/>
      </w:r>
      <w:r>
        <w:rPr/>
        <w:t>лий. Чтение чертежей. Последовательность построения чертежа фартука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Правила копирования выкроек из журналов мод. Способы увеличения</w:t>
      </w:r>
      <w:r>
        <w:rPr>
          <w:i/>
        </w:rPr>
        <w:t xml:space="preserve"> </w:t>
      </w:r>
      <w:r>
        <w:rPr/>
        <w:t>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Normal"/>
        <w:shd w:fill="FFFFFF" w:val="clear"/>
        <w:ind w:left="10" w:right="29" w:firstLine="709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дготовка выкройки к раскрою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17" w:firstLine="709"/>
        <w:jc w:val="both"/>
        <w:rPr/>
      </w:pPr>
      <w:r>
        <w:rPr/>
        <w:t xml:space="preserve">Выполнение эскиза рабочего фартука. </w:t>
      </w:r>
      <w:r>
        <w:rPr>
          <w:spacing w:val="-3"/>
        </w:rPr>
        <w:t>Снятие мерок и запись результатов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0" w:right="38" w:firstLine="709"/>
        <w:jc w:val="both"/>
        <w:rPr/>
      </w:pPr>
      <w:r>
        <w:rPr>
          <w:spacing w:val="-5"/>
        </w:rPr>
        <w:t>Построение чертежа фартука, в масштабе 1:4 и в натураль</w:t>
        <w:softHyphen/>
      </w:r>
      <w:r>
        <w:rPr/>
        <w:t>ную величину по своим мер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>
          <w:spacing w:val="-3"/>
        </w:rPr>
        <w:t>Моделирование фартука выбранного фасона.</w:t>
      </w:r>
      <w:r>
        <w:rPr>
          <w:spacing w:val="-7"/>
        </w:rPr>
        <w:t xml:space="preserve"> </w:t>
      </w:r>
      <w:r>
        <w:rPr>
          <w:spacing w:val="-3"/>
        </w:rPr>
        <w:t>Подготовка выкройки фартука к раскрою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абочая тетрадь, ватман, таблиц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рабочего фартука) (1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Профессия закройщи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29" w:firstLine="709"/>
        <w:jc w:val="both"/>
        <w:rPr/>
      </w:pPr>
      <w:r>
        <w:rPr/>
        <w:t xml:space="preserve">Определение лицевой и изнаночной сторон тка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29" w:firstLine="709"/>
        <w:jc w:val="both"/>
        <w:rPr/>
      </w:pPr>
      <w:r>
        <w:rPr/>
        <w:t>Раскрой</w:t>
      </w:r>
      <w:r>
        <w:rPr>
          <w:spacing w:val="-5"/>
        </w:rPr>
        <w:t xml:space="preserve"> фарт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10" w:firstLine="709"/>
        <w:jc w:val="both"/>
        <w:rPr/>
      </w:pPr>
      <w:r>
        <w:rPr>
          <w:spacing w:val="-3"/>
        </w:rPr>
        <w:t xml:space="preserve">Прокладывание контурных и контрольных линий и точек </w:t>
      </w:r>
      <w:r>
        <w:rPr/>
        <w:t>на деталях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Обработка деталей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  <w:t>Обработка карманов и бре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firstLine="709"/>
        <w:jc w:val="both"/>
        <w:rPr/>
      </w:pPr>
      <w:r>
        <w:rPr/>
        <w:t>Соединение деталей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2410" w:leader="none"/>
        </w:tabs>
        <w:autoSpaceDE w:val="false"/>
        <w:ind w:right="19" w:firstLine="709"/>
        <w:jc w:val="both"/>
        <w:rPr/>
      </w:pPr>
      <w:r>
        <w:rPr>
          <w:spacing w:val="-2"/>
        </w:rPr>
        <w:t>Отделка и в</w:t>
      </w:r>
      <w:r>
        <w:rPr>
          <w:spacing w:val="-3"/>
        </w:rPr>
        <w:t>лажно-тепловая обработка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кань, выкройки, детали кроя рабочего фарт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530" w:leader="none"/>
        </w:tabs>
        <w:ind w:firstLine="709"/>
        <w:jc w:val="center"/>
        <w:rPr>
          <w:b/>
          <w:b/>
        </w:rPr>
      </w:pPr>
      <w:r>
        <w:rPr>
          <w:b/>
        </w:rPr>
        <w:t>Уход за одеждой, ее ремонт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ход за одеждой из хлопка и льна. Основные правила выполнения влажно-тепловой обработки изделий из хлопчатобумажных и льняных тканей. Виды фурнитуры (пуговицы, крючки, петли, кнопки и др.), правила ее подбора. Способы ремонта швейных изделий: замена фурнитуры, ремонт распоровшихся швов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лажно-тепловая обработка сорочки, блузки. Выполнение ремонта на лоскутах ткани (замена фурнитуры, ремонт распоровшихся швов)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Сорочка, блузка; пуговицы, крючки и петли, лоскуты тканей.</w:t>
      </w:r>
    </w:p>
    <w:p>
      <w:pPr>
        <w:pStyle w:val="Normal"/>
        <w:shd w:fill="FFFFFF" w:val="clear"/>
        <w:spacing w:before="154" w:after="0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154" w:after="0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Гигиена учащихся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5" w:after="0"/>
        <w:ind w:left="10" w:right="58" w:firstLine="709"/>
        <w:jc w:val="both"/>
        <w:rPr/>
      </w:pPr>
      <w:r>
        <w:rPr>
          <w:spacing w:val="-1"/>
        </w:rPr>
        <w:t xml:space="preserve">Гигиенические требования по уходу за кожей, волосами, </w:t>
      </w:r>
      <w:r>
        <w:rPr>
          <w:spacing w:val="-8"/>
        </w:rPr>
        <w:t xml:space="preserve">ногтями. Основные сведения об уходе за нормальной кожей. </w:t>
      </w:r>
      <w:r>
        <w:rPr/>
        <w:t>Особенности ухода за сухой и жирной кожей.</w:t>
      </w:r>
      <w:r>
        <w:rPr>
          <w:spacing w:val="-8"/>
        </w:rPr>
        <w:t xml:space="preserve"> Сред</w:t>
        <w:softHyphen/>
      </w:r>
      <w:r>
        <w:rPr/>
        <w:t>ства ухода за кожей.</w:t>
      </w:r>
    </w:p>
    <w:p>
      <w:pPr>
        <w:pStyle w:val="Normal"/>
        <w:shd w:fill="FFFFFF" w:val="clear"/>
        <w:ind w:left="29" w:right="58" w:firstLine="709"/>
        <w:jc w:val="both"/>
        <w:rPr/>
      </w:pPr>
      <w:r>
        <w:rPr>
          <w:spacing w:val="-3"/>
        </w:rPr>
        <w:t>Средства борьбы с потливостью. Воспалительные гнойнич</w:t>
        <w:softHyphen/>
      </w:r>
      <w:r>
        <w:rPr>
          <w:spacing w:val="-2"/>
        </w:rPr>
        <w:t>ковые угри. Уход за кожей, пораженной угрями.</w:t>
      </w:r>
    </w:p>
    <w:p>
      <w:pPr>
        <w:pStyle w:val="Normal"/>
        <w:shd w:fill="FFFFFF" w:val="clear"/>
        <w:ind w:left="19" w:right="48" w:firstLine="709"/>
        <w:jc w:val="both"/>
        <w:rPr/>
      </w:pPr>
      <w:r>
        <w:rPr>
          <w:spacing w:val="-4"/>
        </w:rPr>
        <w:t>Положительное и отрицательное воздействие солнечного за</w:t>
        <w:softHyphen/>
        <w:t xml:space="preserve">гара. Профилактическая защита кожи. Знакомство с профессией </w:t>
      </w:r>
      <w:r>
        <w:rPr/>
        <w:t>врача-косметоло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Ознакомление с инструкциями по применению косметических средств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паковки кремов, косметического мыла, шампуней и т.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зайн пришкольного участка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инципы планировки. Создание микроландшафта.</w:t>
      </w:r>
      <w:r>
        <w:rPr>
          <w:b/>
          <w:i/>
        </w:rPr>
        <w:t xml:space="preserve"> </w:t>
      </w:r>
      <w:r>
        <w:rPr/>
        <w:t>Террасы, дорожки, переносные цветники, миниатюрные сады. Понятие о «Саде камней». Профессия дизайнер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Выполнение эскиза планировки пришкольного участка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Эскиз пришкольного участ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ые технологии (6 ч)</w:t>
      </w:r>
    </w:p>
    <w:p>
      <w:pPr>
        <w:pStyle w:val="Normal"/>
        <w:ind w:firstLine="709"/>
        <w:jc w:val="center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  <w:t>Знакомство с текстовым редактором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pacing w:val="-1"/>
        </w:rPr>
        <w:t xml:space="preserve">Возможности текстового редактора: компьютерный набор </w:t>
      </w:r>
      <w:r>
        <w:rPr>
          <w:spacing w:val="-2"/>
        </w:rPr>
        <w:t xml:space="preserve">текста; автоматическая проверка орфографии; редактирование </w:t>
      </w:r>
      <w:r>
        <w:rPr>
          <w:spacing w:val="-3"/>
        </w:rPr>
        <w:t>текста — правка, вставка и удаление фрагментов текста; компо</w:t>
        <w:softHyphen/>
        <w:t xml:space="preserve">новка текста из различных фрагментов; одновременная работа с </w:t>
      </w:r>
      <w:r>
        <w:rPr>
          <w:spacing w:val="-2"/>
        </w:rPr>
        <w:t xml:space="preserve">несколькими документами; понятие о шрифтах и шрифтовом </w:t>
      </w:r>
      <w:r>
        <w:rPr>
          <w:spacing w:val="-4"/>
        </w:rPr>
        <w:t xml:space="preserve">выделении; компоновка текста с графикой; печать документа на </w:t>
      </w:r>
      <w:r>
        <w:rPr/>
        <w:t>принтере. Профессия оператор ЭВМ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пьютерный набор и редактирование текста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Персональный компьютер.</w:t>
      </w:r>
    </w:p>
    <w:p>
      <w:pPr>
        <w:pStyle w:val="Normal"/>
        <w:shd w:fill="FFFFFF" w:val="clear"/>
        <w:ind w:left="422" w:firstLine="709"/>
        <w:jc w:val="center"/>
        <w:rPr>
          <w:b/>
          <w:b/>
          <w:bCs/>
          <w:i/>
          <w:i/>
          <w:spacing w:val="-14"/>
        </w:rPr>
      </w:pPr>
      <w:r>
        <w:rPr>
          <w:b/>
          <w:bCs/>
          <w:i/>
          <w:spacing w:val="-14"/>
        </w:rPr>
      </w:r>
    </w:p>
    <w:p>
      <w:pPr>
        <w:pStyle w:val="Normal"/>
        <w:shd w:fill="FFFFFF" w:val="clear"/>
        <w:ind w:left="422" w:firstLine="709"/>
        <w:jc w:val="center"/>
        <w:rPr>
          <w:b/>
          <w:b/>
          <w:bCs/>
          <w:i/>
          <w:i/>
          <w:spacing w:val="-14"/>
        </w:rPr>
      </w:pPr>
      <w:r>
        <w:rPr>
          <w:b/>
          <w:bCs/>
          <w:i/>
          <w:spacing w:val="-14"/>
        </w:rPr>
        <w:t>Знакомство с графическим редактором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spacing w:val="-4"/>
        </w:rPr>
        <w:t xml:space="preserve">Создание простых изображений. Рисование и использование </w:t>
      </w:r>
      <w:r>
        <w:rPr/>
        <w:t>примитивов графического редактора. Палитра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spacing w:val="-8"/>
        </w:rPr>
        <w:t xml:space="preserve">Создание сложных (использующих фрагменты других образов) </w:t>
      </w:r>
      <w:r>
        <w:rPr>
          <w:spacing w:val="-7"/>
        </w:rPr>
        <w:t>изображений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7"/>
        </w:rPr>
      </w:pPr>
      <w:r>
        <w:rPr>
          <w:spacing w:val="-7"/>
        </w:rPr>
        <w:t>Преобразования образов. Специфические эффекты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pacing w:val="-5"/>
        </w:rPr>
        <w:t xml:space="preserve">Возможно использование сканера для введения в компьютер </w:t>
      </w:r>
      <w:r>
        <w:rPr>
          <w:spacing w:val="-4"/>
        </w:rPr>
        <w:t>готовых иллюстраций и рисунков от руки для последующего ре</w:t>
        <w:softHyphen/>
      </w:r>
      <w:r>
        <w:rPr>
          <w:spacing w:val="-1"/>
        </w:rPr>
        <w:t xml:space="preserve">дактирования — раскрашивания, преобразования, компоновки </w:t>
      </w:r>
      <w:r>
        <w:rPr/>
        <w:t>с другими фрагментами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и редактирование изображений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Персональный компьютер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left="19" w:right="10" w:firstLine="709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  <w:bCs/>
          <w:i/>
          <w:i/>
          <w:spacing w:val="-13"/>
        </w:rPr>
      </w:pPr>
      <w:r>
        <w:rPr>
          <w:b/>
          <w:bCs/>
          <w:i/>
          <w:spacing w:val="-13"/>
        </w:rPr>
        <w:t>Использование ПЭВМ как калькулятора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shd w:fill="FFFFFF" w:val="clear"/>
        <w:spacing w:before="134" w:after="0"/>
        <w:ind w:left="326" w:firstLine="709"/>
        <w:jc w:val="both"/>
        <w:rPr>
          <w:spacing w:val="-1"/>
        </w:rPr>
      </w:pPr>
      <w:r>
        <w:rPr>
          <w:spacing w:val="-1"/>
        </w:rPr>
        <w:t>Программы для расчетов с помощью ПЭВМ. Профессия бухгалтер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hd w:fill="FFFFFF" w:val="clear"/>
        <w:ind w:left="720" w:right="11" w:firstLine="709"/>
        <w:jc w:val="both"/>
        <w:rPr/>
      </w:pPr>
      <w:r>
        <w:rPr/>
        <w:t>Проведение расчетов для лабора</w:t>
        <w:softHyphen/>
      </w:r>
      <w:r>
        <w:rPr>
          <w:spacing w:val="-2"/>
        </w:rPr>
        <w:t xml:space="preserve">торных работ по школьному курсу физики или технологии с </w:t>
      </w:r>
      <w:r>
        <w:rPr/>
        <w:t>помощью имеющихся программ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Персональный компьютер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Культура питания (8 ч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/>
      </w:pPr>
      <w:r>
        <w:rPr>
          <w:b/>
          <w:i/>
        </w:rPr>
        <w:t>Вводное занятие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/>
        <w:t>Правила безопасной работы в кабинете технологии. Правила техники безопасности в школе и дома. Противопожарная безопасность.</w:t>
      </w:r>
    </w:p>
    <w:p>
      <w:pPr>
        <w:pStyle w:val="Normal"/>
        <w:shd w:fill="FFFFFF" w:val="clear"/>
        <w:spacing w:before="115" w:after="0"/>
        <w:ind w:left="38" w:firstLine="709"/>
        <w:jc w:val="both"/>
        <w:rPr/>
      </w:pPr>
      <w:r>
        <w:rPr/>
        <w:t>Основы рационального питания.</w:t>
      </w:r>
      <w:r>
        <w:rPr>
          <w:b/>
        </w:rPr>
        <w:t xml:space="preserve"> </w:t>
      </w:r>
      <w:r>
        <w:rPr/>
        <w:t xml:space="preserve">Значение жиров, белков, углеводов в питании человека. </w:t>
      </w:r>
      <w:r>
        <w:rPr>
          <w:spacing w:val="-2"/>
        </w:rPr>
        <w:t>Минеральные соли, макроэлементы и микроэлементы, содержание их в пищевых продуктах. Роль минеральных веществ в жизнедеятельности организма. Профессия диетоло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Вводный инструктаж. Семейный этикет. Особенности сервировки стола к ужи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Зарисовка вариантов сервировки стола к ужину для всей семьи, работа с таблицами «Содержание жиров, белков, углеводов в различных продуктах»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тетрадь, таблицы.</w:t>
      </w:r>
    </w:p>
    <w:p>
      <w:pPr>
        <w:pStyle w:val="Normal"/>
        <w:shd w:fill="FFFFFF" w:val="clear"/>
        <w:spacing w:before="86" w:after="0"/>
        <w:ind w:firstLine="709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люда из моло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Значение молока </w:t>
      </w:r>
      <w:r>
        <w:rPr>
          <w:iCs/>
          <w:spacing w:val="-3"/>
        </w:rPr>
        <w:t xml:space="preserve">и </w:t>
      </w:r>
      <w:r>
        <w:rPr>
          <w:spacing w:val="-3"/>
        </w:rPr>
        <w:t>молочных про</w:t>
        <w:softHyphen/>
      </w:r>
      <w:r>
        <w:rPr>
          <w:spacing w:val="-2"/>
        </w:rPr>
        <w:t xml:space="preserve">дуктов в питании человека. Домашние животные, молоко которых используется в пище </w:t>
      </w:r>
      <w:r>
        <w:rPr>
          <w:spacing w:val="-1"/>
        </w:rPr>
        <w:t>человека .</w:t>
      </w:r>
      <w:r>
        <w:rPr>
          <w:spacing w:val="-4"/>
        </w:rPr>
        <w:t>Ассортимент питьевого молока. Способы определения каче</w:t>
        <w:softHyphen/>
      </w:r>
      <w:r>
        <w:rPr/>
        <w:t>ства молока. Условия и сроки его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Первичная обработка молока. Способы очистки молока (про</w:t>
        <w:softHyphen/>
      </w:r>
      <w:r>
        <w:rPr>
          <w:spacing w:val="-2"/>
        </w:rPr>
        <w:t>цеживание, фильтрация, сепарация). Способы сохранения све</w:t>
        <w:softHyphen/>
      </w:r>
      <w:r>
        <w:rPr>
          <w:spacing w:val="-4"/>
        </w:rPr>
        <w:t>жего молока. Обеззараживание молока с помощью тепловой об</w:t>
        <w:softHyphen/>
      </w:r>
      <w:r>
        <w:rPr>
          <w:spacing w:val="-2"/>
        </w:rPr>
        <w:t xml:space="preserve">работки (кипячение, пастеризация). Изменение состава молока </w:t>
      </w:r>
      <w:r>
        <w:rPr/>
        <w:t>при нагревани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3"/>
        </w:rPr>
        <w:t>Приготовление блюд из молока. Технология приготовления молочных супов и каш из обыкновенного и кон</w:t>
        <w:softHyphen/>
        <w:t xml:space="preserve">сервированного (сухого или сгущенного) молока. Посуда для </w:t>
      </w:r>
      <w:r>
        <w:rPr/>
        <w:t>варки молочных блюд.</w:t>
      </w:r>
    </w:p>
    <w:p>
      <w:pPr>
        <w:pStyle w:val="Normal"/>
        <w:shd w:fill="FFFFFF" w:val="clear"/>
        <w:ind w:left="326" w:firstLine="709"/>
        <w:jc w:val="both"/>
        <w:rPr>
          <w:spacing w:val="-4"/>
        </w:rPr>
      </w:pPr>
      <w:r>
        <w:rPr>
          <w:spacing w:val="-4"/>
        </w:rPr>
        <w:t>Оценка качества готовых блюд. Подача их к сто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 xml:space="preserve">Приготовление молочного супа или молочной каши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>Суп молочный рисовы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5"/>
        </w:rPr>
      </w:pPr>
      <w:r>
        <w:rPr>
          <w:spacing w:val="-5"/>
        </w:rPr>
        <w:t>Молочная лапш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>Манная каш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5"/>
        </w:rPr>
      </w:pPr>
      <w:r>
        <w:rPr>
          <w:spacing w:val="-5"/>
        </w:rPr>
        <w:t>Каша из овсяных хлопьев «геркулес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1"/>
        </w:rPr>
      </w:pPr>
      <w:r>
        <w:rPr>
          <w:spacing w:val="-1"/>
        </w:rPr>
        <w:t>Пшенная молочная каша с тыквой.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начение овощей в питании. Блюда из овощей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авила техники безопасности. Первичная и тепловая обработка овощей. Требования к качеству готовых салатов. Виды и способы оформления салатов.</w:t>
      </w:r>
    </w:p>
    <w:p>
      <w:pPr>
        <w:pStyle w:val="Normal"/>
        <w:tabs>
          <w:tab w:val="clear" w:pos="708"/>
          <w:tab w:val="left" w:pos="1305" w:leader="none"/>
          <w:tab w:val="center" w:pos="5174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дбор посуды и инвентаря, нарезка продуктов, приготовление салатов из овоще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 xml:space="preserve">Овощи, посуда, столовые приборы. </w:t>
      </w:r>
    </w:p>
    <w:p>
      <w:pPr>
        <w:pStyle w:val="Normal"/>
        <w:shd w:fill="FFFFFF" w:val="clear"/>
        <w:spacing w:before="96" w:after="0"/>
        <w:ind w:firstLine="709"/>
        <w:jc w:val="center"/>
        <w:rPr/>
      </w:pPr>
      <w:r>
        <w:rPr>
          <w:b/>
          <w:i/>
          <w:spacing w:val="-2"/>
        </w:rPr>
        <w:t xml:space="preserve">Блюда из круп, бобовых </w:t>
      </w:r>
      <w:r>
        <w:rPr>
          <w:b/>
          <w:i/>
          <w:iCs/>
          <w:spacing w:val="-2"/>
        </w:rPr>
        <w:t xml:space="preserve">я </w:t>
      </w:r>
      <w:r>
        <w:rPr>
          <w:b/>
          <w:i/>
          <w:spacing w:val="-2"/>
        </w:rPr>
        <w:t>макаронных изделий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</w:rPr>
        <w:t xml:space="preserve">Подготовка к варке круп, бобовых и макаронных изделий. </w:t>
      </w:r>
      <w:r>
        <w:rPr>
          <w:spacing w:val="-5"/>
        </w:rPr>
        <w:t xml:space="preserve">Правила варки крупяных рассыпных, вязких и жидких каш. </w:t>
      </w:r>
      <w:r>
        <w:rPr>
          <w:spacing w:val="-3"/>
        </w:rPr>
        <w:t xml:space="preserve">Способы варки макаронных изделий. </w:t>
      </w:r>
      <w:r>
        <w:rPr>
          <w:spacing w:val="-4"/>
        </w:rPr>
        <w:t>Соотношение крупы, бобовых и макаронных изделий и жид</w:t>
      </w:r>
      <w:r>
        <w:rPr>
          <w:spacing w:val="-1"/>
        </w:rPr>
        <w:t>кости при варке каш различной консистенции и гарниров.</w:t>
      </w:r>
      <w:r>
        <w:rPr/>
        <w:t xml:space="preserve"> </w:t>
      </w:r>
      <w:r>
        <w:rPr>
          <w:spacing w:val="-5"/>
        </w:rPr>
        <w:t>Способы определения готовности. Профессия повар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i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Приготовление одного блюда из крупы или макаронных изделий.    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1"/>
        </w:rPr>
      </w:pPr>
      <w:r>
        <w:rPr>
          <w:spacing w:val="-1"/>
        </w:rPr>
        <w:t>Каша гречневая из поджаренной крупы с маслом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/>
      </w:pPr>
      <w:r>
        <w:rPr/>
        <w:t>Пшенная каша с тыквой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3"/>
        </w:rPr>
      </w:pPr>
      <w:r>
        <w:rPr>
          <w:spacing w:val="-3"/>
        </w:rPr>
        <w:t>Овсяная каша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2"/>
        </w:rPr>
      </w:pPr>
      <w:r>
        <w:rPr>
          <w:spacing w:val="-2"/>
        </w:rPr>
        <w:t>Рисовая каша с маслом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3"/>
        </w:rPr>
      </w:pPr>
      <w:r>
        <w:rPr>
          <w:spacing w:val="-3"/>
        </w:rPr>
        <w:t>Биточки пшенны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rPr>
          <w:spacing w:val="-4"/>
        </w:rPr>
      </w:pPr>
      <w:r>
        <w:rPr>
          <w:spacing w:val="-4"/>
        </w:rPr>
        <w:t>Фасоль в томате.</w:t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товая техни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Электрические приборы для уборки квартиры. Классификация пылесосов и стиральных машин. Устройство пылесоса, стиральной машины. Профессия наладчик электрооборудован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Знакомство с устройством и паспортными данными пылесоса, стиральной машины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, раздаточный дидактический матери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графической грамотности (2 ч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ипы линий, применяемых в чертежах. Чертежный шрифт.</w:t>
      </w:r>
      <w:r>
        <w:rPr>
          <w:b/>
          <w:i/>
        </w:rPr>
        <w:t xml:space="preserve"> </w:t>
      </w:r>
      <w:r>
        <w:rPr/>
        <w:t>Чтение графической документации. Профессия чертёжни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полнение линий и надписе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Готовые чертеж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монтные работы в быту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Устройство мебельной фурнитуры, правила ее установки и замены. Причины неисправности, способы ремонта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Ремонт стульев, установка магнитных защелок на дверцы шкафов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Уголки, стяжки, полкодержатели, магнитные защелки, петли, замки, шуруп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атериаловедение (6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иломатериалы. Древесные материалы 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роки древесины. Заготовка древесины. Производство и применение пиломатериалов. Свойства древесины. Профессия столяр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пород древесины с различными порокам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туральные волокна  животного происхождения и ткани из них (4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лучение и свойства волокон животного происхождения. Свойства тканей из этих волокон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Распознавание волокон животного происхождения Заполнение в рабочей тетради таблицы «Отличительные признаки волокон». Определение</w:t>
      </w:r>
      <w:r>
        <w:rPr>
          <w:b/>
        </w:rPr>
        <w:t xml:space="preserve"> </w:t>
      </w:r>
      <w:r>
        <w:rPr/>
        <w:t>свойств тканей (сминае</w:t>
        <w:softHyphen/>
        <w:t>мость, драпи</w:t>
        <w:softHyphen/>
        <w:t>руемость, скольже</w:t>
        <w:softHyphen/>
        <w:t>ние, осыпае</w:t>
        <w:softHyphen/>
        <w:t>мость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. Коллекция «Волокна». Образцы шерстяных тканей и тканей из натурального шел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шиноведение (6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рия развития техники. Классификация машин. Составные части машин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вехи технического прогресса. Классификация и составные части машин (двигатель, передаточные механизмы и рабочие механизмы)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Ознакомление с устройством бытовой швейной машины. Определение общих составляющих для всех машин на примере бытовой швейной машины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Бытовая швейная машина, структурная и кинематическая схемы маши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ытовая швейная машина с электрическим приводом.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</w:t>
      </w:r>
      <w:r>
        <w:rPr>
          <w:b/>
          <w:i/>
        </w:rPr>
        <w:t>Устройство машинной иглы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иводов швейной машины, их отличительные признаки. Устройство машинной иглы. Правила установки иглы в швейную машину. Подбор номера иглы в зависимости от вида ткани. Профессия наладчик швейных машин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актические  работы </w:t>
      </w:r>
    </w:p>
    <w:p>
      <w:pPr>
        <w:pStyle w:val="Normal"/>
        <w:ind w:firstLine="709"/>
        <w:jc w:val="both"/>
        <w:rPr/>
      </w:pPr>
      <w:r>
        <w:rPr/>
        <w:t>Установка иглы в швейную машину. Выполнение пробных машинных строче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Машинная игла, бытовая швейная машина, лоскуты ткан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начение и принцип действия регуляторов бытовой швейной машины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Регулировка качества машинной строчки и длины стежка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Бытовая швейная машина, лоскуты тка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народных ремёсел (12ч)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i/>
          <w:i/>
        </w:rPr>
      </w:pPr>
      <w:r>
        <w:rPr>
          <w:i/>
        </w:rPr>
        <w:t>(Вариативная часть программы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оративная мозаика (12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рия возникновения промысла(2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ее место мозаиста. Правила техники безопасности при выполнении мозаичных работ. История возникновения промысла в России. Виды мозаики. Материалы и инструменты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Зарисовка орнаментов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. Образцы изделий и орнамент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полнение  мозаики на основе цветного картона (6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рабочего места. Материалы для работы. Технология мозаичных работ. Орнамент и сюжетный набор. Использование изделий в интерьере помещен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Подготовка основы (окраска и нанесение рисунка). Подготовка элементов мозаики. Выполнение элементов рисунка. Изготовление небольших изделий в технике мозаики. Оформление готовых работ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аспарту, панно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ыполнение мозаики из природного материала (4ч)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дготовка рабочего места. Материалы для работы: мелкая галька, ракушки, яичная скорлупа, семена, крупы. Технология изготовления изделий. Отделка изделий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Подготовка основы. Изготовление небольших изделий в технике мозаики. Оформление готовых работ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аспарту, пан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Декоративная обработка конструкционных материалов (12ч)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Мозаичные работы. Техника маркетри (8 ч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Рабочее место мозаиста. Правила техники безопасности при выполнении мозаичных работ. Орнамент и сюжетный набор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Поэтапное выполнение деталей. Декоративный набор из листов шпона. Резание шпона. Запрессовка мозаичного набора. Отделка мозаичного набора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аспарту, пан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Изготовление декоративных изделий из жести (4 ч) 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Правила и последовательность обработки жести.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рактические  работы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709"/>
        <w:jc w:val="both"/>
        <w:rPr/>
      </w:pPr>
      <w:r>
        <w:rPr/>
        <w:t>Изготовление изделий из жестяных банок и мелких обрезков жести по выбору учащихся.</w:t>
        <w:tab/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емки для теста, подставки под горячее, подсвечники, декоративные вазочки, декоративные пан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творческое проектирование (2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Выполнение проекта: «Изготовление декоративного изделия по выбору учащихся».</w:t>
      </w:r>
      <w:r>
        <w:rPr>
          <w:b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ельная записка творческого проекта, сувениры, предметы быта, панно, кашпо, изделия из дерева и метал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ые технологии в творческом проектировании (4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менение ПВЭМ в проектировании изделий. Правила оформления пояснительной записки творческого проекта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Выполнение пояснительной записки проекта. Оформление технической документации. Ввод в текстовые документы схем, диаграмм, фотографий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яснительная записка творческого прое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ля летнего отдыха: шорты, кепи, рюкзак) (14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ятие мерок. Правила работы с готовыми выкройками, их моделирование (4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авила снятия мерок. 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нятие мерок. Выполнение эскиза изделия. Копирование из журнала мод и моделирование готовой выкройки. Расчет количества ткани для изготовления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Шорты, кепи, рюкзак (по выбору учащихс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10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швейного издел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i/>
        </w:rPr>
        <w:t>Практическ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Определение лицевой и изнаночной сторон ткани. Раскрой и изготовление швейн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кань, выкройки, детали кроя швейного издел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ход за одеждой, ее ремонт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Способы чистки и влажно-тепловой обработки одежды. Правила чистки и утюжки брюк. Символы ухода за одеждой.</w:t>
      </w:r>
      <w:r>
        <w:rPr>
          <w:b/>
        </w:rPr>
        <w:t xml:space="preserve"> </w:t>
      </w:r>
      <w:r>
        <w:rPr/>
        <w:t xml:space="preserve">Удаление пятен с одежды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Чистка и утюжка брюк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Брюки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Гигиена учащихся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34" w:after="0"/>
        <w:ind w:left="48" w:right="19" w:firstLine="709"/>
        <w:jc w:val="both"/>
        <w:rPr/>
      </w:pPr>
      <w:r>
        <w:rPr>
          <w:spacing w:val="-4"/>
        </w:rPr>
        <w:t>Общие сведения о волосах, уход за волосами</w:t>
      </w:r>
      <w:r>
        <w:rPr>
          <w:spacing w:val="-2"/>
        </w:rPr>
        <w:t>. Средства и инстру</w:t>
        <w:softHyphen/>
      </w:r>
      <w:r>
        <w:rPr/>
        <w:t>менты для ухода за волосами.</w:t>
      </w:r>
    </w:p>
    <w:p>
      <w:pPr>
        <w:pStyle w:val="Normal"/>
        <w:shd w:fill="FFFFFF" w:val="clear"/>
        <w:ind w:left="48" w:right="19" w:firstLine="709"/>
        <w:jc w:val="both"/>
        <w:rPr/>
      </w:pPr>
      <w:r>
        <w:rPr>
          <w:spacing w:val="-3"/>
        </w:rPr>
        <w:t>Требования к прическе. Подбор прически с уче</w:t>
        <w:softHyphen/>
      </w:r>
      <w:r>
        <w:rPr>
          <w:spacing w:val="-2"/>
        </w:rPr>
        <w:t>том типа лица и структуры волос. Коррекция типа лица с помо</w:t>
        <w:softHyphen/>
      </w:r>
      <w:r>
        <w:rPr/>
        <w:t>щью прическ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бор средств ухода за кожей головы и волосами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паковки кремов, косметического мыла, шампуней и т.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зайн пришкольного участка (6 ч)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Принципы планировки. Создание микроландшафта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Учет особенностей микрорельефа, «включение» в композицию окружающего ландшафта, элементы озелен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Создание плана пришкольного участка с учетом особенностей микрорельефа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лан пришкольного участка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Способ обустройства пришкольного участка - альпийские горки 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Принципы создания и правила обустройства  альпийских горок. Принципы подбора растений и цветов для оформления альпийских горок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рактические  работы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Выполнение элементов альпийской горки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Элементы альпийской горки.</w:t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ые элементы из природного материала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Технология изготовления декоративных изделий с использованием стекла, камня и дерева для оформления пришкольного участка (деревянная скульптура, переносные кашпо). Профессия дизайнер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готовление декоративной скульптуры, переносных кашпо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Деревянная скульптура, переносные кашп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инария (6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водное занятие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/>
        <w:t xml:space="preserve">Правила безопасной работы в кабинете технологии. Правила техники безопасности при работе с электроприборами в школе и дома. </w:t>
      </w:r>
    </w:p>
    <w:p>
      <w:pPr>
        <w:pStyle w:val="Normal"/>
        <w:ind w:firstLine="720"/>
        <w:jc w:val="both"/>
        <w:rPr/>
      </w:pPr>
      <w:r>
        <w:rPr/>
        <w:t>Физиология питания.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ind w:firstLine="709"/>
        <w:jc w:val="both"/>
        <w:rPr/>
      </w:pPr>
      <w:r>
        <w:rPr/>
        <w:t>Практические работы</w:t>
      </w:r>
    </w:p>
    <w:p>
      <w:pPr>
        <w:pStyle w:val="Normal"/>
        <w:ind w:firstLine="720"/>
        <w:jc w:val="both"/>
        <w:rPr/>
      </w:pPr>
      <w:r>
        <w:rPr/>
        <w:t>Составление схемы «Полезное и вредное воздействие микробов на пищевые продукты»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бочая тетрадь,</w:t>
      </w:r>
      <w:r>
        <w:rPr>
          <w:b/>
        </w:rPr>
        <w:t xml:space="preserve"> </w:t>
      </w:r>
      <w:r>
        <w:rPr/>
        <w:t>раздаточный дидактический материа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лассификация и технология приготовления блюд из яиц 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Значение блюд из яиц в питании человека. Способы определения свежести яиц. Приспособления и технология приготовления блюд из яиц. Оформление готовых блюд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Приготовление блюда из яиц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Яичница, омлет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Технология приготовления непеченых кондитерских изделий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иды и способы приготовления непеченых кондитерских изделий. Профессия кондитер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Приготовление непеченых кондитерских изделий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ирожные: «Картошка» из печенья,  «Картошка» из сухарей, «Кукуруза», «Здоровье», кондитерская колбаска (по выбору учащихс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графической грамотности (2 ч)</w:t>
      </w:r>
    </w:p>
    <w:p>
      <w:pPr>
        <w:pStyle w:val="Normal"/>
        <w:ind w:firstLine="709"/>
        <w:jc w:val="both"/>
        <w:rPr/>
      </w:pPr>
      <w:r>
        <w:rPr>
          <w:i/>
        </w:rPr>
        <w:t>Основные теоретические све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сборочном чертеже. Назначение, изображение, размеры, наносимые на сборочные чертежи. Номера позиций и спецификация сборочного чертежа. Чтение чертежей несложных сборочных единиц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Работа по карточкам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/>
      </w:pPr>
      <w:r>
        <w:rPr/>
        <w:t>Чертежи (по выбору учител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монтные работы в быту (2 ч)</w:t>
      </w:r>
    </w:p>
    <w:p>
      <w:pPr>
        <w:pStyle w:val="Normal"/>
        <w:ind w:firstLine="709"/>
        <w:jc w:val="both"/>
        <w:rPr/>
      </w:pPr>
      <w:r>
        <w:rPr>
          <w:i/>
        </w:rPr>
        <w:t>Основные теоретические све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е сведения о ремонте жилых помещений. Классификация обоев. Особенности структуры различных обоев и их применение. Правила расчета необходимого количества обоев. Профессии маляр, штукатур, отделочни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Расчет количества обоев для ремонта жилой комнаты. Мелкий ремонт учебной мастерско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, учебная мастерска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оведение (6 ч)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Классификация сталей. Свойства черных и цветных металлов 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иды, свойства и назначение сталей. Основные приемы термообработки. Профессия сталевар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Пробная обработка образцов закаленной и незакаленной стале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закаленной и незакаленной ста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имические волокна и ткани из них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Способы получения искусственных и синтетических волокон. Механические, физические, технологические свойства тканей из химических волок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знавание вида волокна по характеру горения. Определение технологических свойств тканей из искусственных волокон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тканей из химических волоко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арактеристика тканей по назначению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Классификация тканей по волокнистому составу, характеру отделки и окраски, назначению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ставление коллекции тканей по назначению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тканей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шиноведение (6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стройство станков для обработки дерева и металл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щие механизмы различных станков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Устройство токарно-винторезного, фрезерного станков, токарного станка для обработки древесины. Профессии токарь, фрезеровщ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ие с устройством станка, практическое освоение приемов работы на нем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Станки, заготовки деталей для последующей обработки.</w:t>
      </w:r>
    </w:p>
    <w:p>
      <w:pPr>
        <w:pStyle w:val="Normal"/>
        <w:shd w:fill="FFFFFF" w:val="clear"/>
        <w:ind w:right="1075"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075"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бота на швейной машине (4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ind w:left="19" w:right="106" w:firstLine="709"/>
        <w:jc w:val="both"/>
        <w:rPr/>
      </w:pPr>
      <w:r>
        <w:rPr>
          <w:spacing w:val="-2"/>
        </w:rPr>
        <w:t xml:space="preserve">Устройство качающегося челнока универсальной швейной </w:t>
      </w:r>
      <w:r>
        <w:rPr>
          <w:spacing w:val="-8"/>
        </w:rPr>
        <w:t xml:space="preserve">машины. Принцип образования двухниточного машинного стежка. </w:t>
      </w:r>
      <w:r>
        <w:rPr>
          <w:spacing w:val="-3"/>
        </w:rPr>
        <w:t>Порядок разборки и сборки челнока. Устройство и работа меха</w:t>
        <w:softHyphen/>
        <w:t xml:space="preserve">низма двигателя ткани. Приемы закрепления строчки обратным </w:t>
      </w:r>
      <w:r>
        <w:rPr/>
        <w:t>ходом машины. Профессия швея.</w:t>
      </w:r>
    </w:p>
    <w:p>
      <w:pPr>
        <w:pStyle w:val="Normal"/>
        <w:shd w:fill="FFFFFF" w:val="clear"/>
        <w:ind w:left="29" w:right="86" w:firstLine="709"/>
        <w:jc w:val="both"/>
        <w:rPr/>
      </w:pPr>
      <w:r>
        <w:rPr>
          <w:spacing w:val="-2"/>
        </w:rPr>
        <w:t>Назначение и принцип получения простой и сложной зигза</w:t>
        <w:softHyphen/>
      </w:r>
      <w:r>
        <w:rPr>
          <w:spacing w:val="-4"/>
        </w:rPr>
        <w:t>гообразной строчки. Обработка петель и обметывание срезов де</w:t>
        <w:softHyphen/>
      </w:r>
      <w:r>
        <w:rPr>
          <w:spacing w:val="-2"/>
        </w:rPr>
        <w:t>талей в стачном шве и в шве вподгибку с открытым срезом зиг</w:t>
        <w:softHyphen/>
      </w:r>
      <w:r>
        <w:rPr/>
        <w:t>загообразной строчк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77" w:firstLine="709"/>
        <w:jc w:val="both"/>
        <w:rPr/>
      </w:pPr>
      <w:r>
        <w:rPr>
          <w:spacing w:val="-1"/>
        </w:rPr>
        <w:t>Разборка и сборка челнока универсальной швейной ма</w:t>
        <w:softHyphen/>
      </w:r>
      <w:r>
        <w:rPr/>
        <w:t>ши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2"/>
        </w:rPr>
      </w:pPr>
      <w:r>
        <w:rPr>
          <w:spacing w:val="-2"/>
        </w:rPr>
        <w:t>Закрепление строчки обратным ходом маши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77" w:firstLine="709"/>
        <w:jc w:val="both"/>
        <w:rPr/>
      </w:pPr>
      <w:r>
        <w:rPr>
          <w:spacing w:val="-4"/>
        </w:rPr>
        <w:t xml:space="preserve">Выполнение зигзагообразной строчки. Обработка срезов </w:t>
      </w:r>
      <w:r>
        <w:rPr/>
        <w:t>зигзагообразной строчко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вейная машина, ткань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</w:rPr>
      </w:pPr>
      <w:r>
        <w:rPr>
          <w:b/>
        </w:rPr>
        <w:t>Вариативная часть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народных ремёсел (14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 изделий в технике «Макраме» (14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История, материалы, инструменты. Применение изделий для отделки одежды. Правила безопасности. Основные элементы узелкового плетения: двойной плоский узел, репсовый узел, горизонтальные и диагональные бриды. Подбор нитей и расчёт их количества. Схемы плетения. Технология изготовления плетёных изделий. Профессия кружевн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Зарисовка схем изделий в технике «Макраме». Освоение приёмов, работы плетение образцов: двойной плоский узел, подвеска нитей, плетение сетки двойным плоским узлом;</w:t>
      </w:r>
    </w:p>
    <w:p>
      <w:pPr>
        <w:pStyle w:val="Normal"/>
        <w:jc w:val="both"/>
        <w:rPr/>
      </w:pPr>
      <w:r>
        <w:rPr/>
        <w:t>репсовый узел, брида, горизонтальная и диагональная, ромб из брид. Плетение изделия в технике «Макраме»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плетения, пояс, кулон, кашп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firstLine="709"/>
        <w:jc w:val="center"/>
        <w:rPr/>
      </w:pPr>
      <w:r>
        <w:rPr>
          <w:b/>
        </w:rPr>
        <w:t>Изготовление аксессуаров для дома (14ч)</w:t>
      </w:r>
      <w:r>
        <w:rPr>
          <w:b/>
          <w:i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Наиболее распространенные виды рукоделия: аппликация, ручная вышивка, вязание крючком, лоскутное шитьё, батик, мягкая игрушка. Технология изготовления изделий с использованием различных видов рукоделия. Профессия вышивальщ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Зарисовка объектов труда, работа по схемам и технологическим картам, изготовление изделий, отделка издели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почки, чехлы (для табурета, для диванных подушек), комплекты для кухни с использованием техники лоскутного шитья и вышивки, декоративные панно, каркасная и бескаркасная мягкие игруш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Художественная обработка конструкционных материалов (14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коративная обработка древесины (10 ч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Технология обработки природных материалов.</w:t>
      </w:r>
      <w:r>
        <w:rPr>
          <w:b/>
        </w:rPr>
        <w:t xml:space="preserve"> </w:t>
      </w:r>
      <w:r>
        <w:rPr/>
        <w:t>Применение изделий, выполненных в технике</w:t>
      </w:r>
      <w:r>
        <w:rPr>
          <w:b/>
          <w:i/>
        </w:rPr>
        <w:t xml:space="preserve"> </w:t>
      </w:r>
      <w:r>
        <w:rPr/>
        <w:t>корнепластики, выжигания и резьбы по дереву в дизайне жилых помещений.</w:t>
      </w:r>
      <w:r>
        <w:rPr>
          <w:b/>
        </w:rPr>
        <w:t xml:space="preserve"> </w:t>
      </w:r>
      <w:r>
        <w:rPr/>
        <w:t>Классификация резьбы</w:t>
      </w:r>
      <w:r>
        <w:rPr>
          <w:b/>
          <w:i/>
        </w:rPr>
        <w:t xml:space="preserve">  </w:t>
      </w:r>
      <w:r>
        <w:rPr/>
        <w:t>по дереву (профильная, геометрическая, скульптурная). Техника выжигания по дерев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Выполнение эскизов элементов контурной, геометрической и скульптурной резьбы по дереву. Выполнение работы в технике резьбы или выжигания по дереву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иломатериалы. Фанер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коративная обработка металла (4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иемы тиснения,  чеканка на резиновой подкладк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Приемы тиснения. Выполнение ажурной скульптуры (чеканки) – по выбору учащихс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Ажурная скульптура, декоративное пан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творческое проектирование (2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Выполнение проекта: «Изготовление декоративного изделия по выбору учащихся».</w:t>
      </w:r>
      <w:r>
        <w:rPr>
          <w:b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яснительная записка творческого проекта. Швейные изделия (халат рабочий, ветровк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 (халат рабочий, ветровка) (18 ч)</w:t>
      </w:r>
    </w:p>
    <w:p>
      <w:pPr>
        <w:pStyle w:val="Normal"/>
        <w:ind w:firstLine="709"/>
        <w:jc w:val="center"/>
        <w:rPr/>
      </w:pPr>
      <w:r>
        <w:rPr>
          <w:b/>
          <w:i/>
          <w:spacing w:val="-3"/>
        </w:rPr>
        <w:t>Конструирование и моделирование</w:t>
      </w:r>
      <w:r>
        <w:rPr>
          <w:b/>
          <w:i/>
        </w:rPr>
        <w:t xml:space="preserve"> рабочего халата (6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вила снятия мерок. </w:t>
      </w:r>
      <w:r>
        <w:rPr>
          <w:spacing w:val="-4"/>
        </w:rPr>
        <w:t xml:space="preserve">Последовательность построения чертежа  рабочего халата. </w:t>
      </w:r>
      <w:r>
        <w:rPr/>
        <w:t>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 Профессия закройщ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Снятие мерок.</w:t>
      </w:r>
      <w:r>
        <w:rPr>
          <w:b/>
          <w:i/>
        </w:rPr>
        <w:t xml:space="preserve"> </w:t>
      </w:r>
      <w:r>
        <w:rPr/>
        <w:t xml:space="preserve"> Выполнение эскиза швейного изделия.</w:t>
      </w:r>
      <w:r>
        <w:rPr>
          <w:spacing w:val="-4"/>
        </w:rPr>
        <w:t xml:space="preserve"> Построение чертежа  рабочего халата в масштабе 1:4 и в натуральную величину. </w:t>
      </w:r>
      <w:r>
        <w:rPr/>
        <w:t xml:space="preserve"> Копирование готовой выкройки из журнала мод и моделирование швейного изделия. Расчет количества ткани для изготовления швейн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 xml:space="preserve">Журналы мод, чертеж выкройки халата рабочего (ветровки)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1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Способы определения лицевой и изнаночной сторон ткани. Правила раскроя и последовательность изготовления швейного издел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Определение лицевой и изнаночной сторон ткани, раскрой швейного изделия; изготовление швейного изделия:</w:t>
      </w:r>
      <w:r>
        <w:rPr>
          <w:spacing w:val="-3"/>
        </w:rPr>
        <w:t xml:space="preserve"> прокладывание контурных и контрольных линий и точек</w:t>
      </w:r>
      <w:r>
        <w:rPr/>
        <w:t xml:space="preserve"> </w:t>
      </w:r>
      <w:r>
        <w:rPr>
          <w:spacing w:val="-3"/>
        </w:rPr>
        <w:t>на деталях кроя, о</w:t>
      </w:r>
      <w:r>
        <w:rPr>
          <w:spacing w:val="-4"/>
        </w:rPr>
        <w:t>бработка деталей кроя, с</w:t>
      </w:r>
      <w:r>
        <w:rPr>
          <w:spacing w:val="-2"/>
        </w:rPr>
        <w:t>калывание и сметывание деталей кроя, п</w:t>
      </w:r>
      <w:r>
        <w:rPr>
          <w:spacing w:val="-3"/>
        </w:rPr>
        <w:t>роведение примерки, исправление дефектов, стачивание деталей и выполнение отделочных работ, о</w:t>
      </w:r>
      <w:r>
        <w:rPr/>
        <w:t>пределение качества готов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/>
      </w:pPr>
      <w:r>
        <w:rPr/>
        <w:t>Халат  рабочий, ветров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ые технологии в творческом проектировании (4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менение ПВЭМ в проектировании изделий. Правила оформления пояснительной записки творческого проекта. Последовательность выполнения презентаци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Выполнение пояснительной записки проекта. Оформление технической документации. Ввод в текстовые документы схем, диаграмм, фотографий, создание презентации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Пояснительная записка и презентация творческого прое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ход за одеждой, ее ремонт (2 ч)</w:t>
      </w:r>
    </w:p>
    <w:p>
      <w:pPr>
        <w:pStyle w:val="Heading3"/>
        <w:spacing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Стирка  одежды.</w:t>
      </w:r>
      <w:r>
        <w:rPr>
          <w:i/>
        </w:rPr>
        <w:t xml:space="preserve"> </w:t>
      </w:r>
      <w:r>
        <w:rPr/>
        <w:t>Правила подбора моющего средства, определения вида тканей, приемы и последовательность стирки изделий из хлопчатобумажных, льняных тканей, тканей из натурального шелка, искусственных и синтетических.</w:t>
      </w:r>
    </w:p>
    <w:p>
      <w:pPr>
        <w:pStyle w:val="Normal"/>
        <w:ind w:firstLine="709"/>
        <w:jc w:val="both"/>
        <w:rPr/>
      </w:pPr>
      <w:r>
        <w:rPr/>
        <w:t>Правила и последовательность</w:t>
      </w:r>
      <w:r>
        <w:rPr>
          <w:b/>
        </w:rPr>
        <w:t xml:space="preserve"> </w:t>
      </w:r>
      <w:r>
        <w:rPr/>
        <w:t>замены застежки «молнии» на брюках или юб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на застежки «молнии», подшивание низа брю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Застежка</w:t>
      </w:r>
      <w:r>
        <w:rPr>
          <w:b/>
        </w:rPr>
        <w:t xml:space="preserve"> «</w:t>
      </w:r>
      <w:r>
        <w:rPr/>
        <w:t>молния», брюки.</w:t>
      </w:r>
    </w:p>
    <w:p>
      <w:pPr>
        <w:pStyle w:val="Normal"/>
        <w:shd w:fill="FFFFFF" w:val="clear"/>
        <w:spacing w:before="96" w:after="0"/>
        <w:ind w:right="19"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96" w:after="0"/>
        <w:ind w:right="19" w:firstLine="709"/>
        <w:jc w:val="center"/>
        <w:rPr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601710</wp:posOffset>
                </wp:positionH>
                <wp:positionV relativeFrom="paragraph">
                  <wp:posOffset>-243840</wp:posOffset>
                </wp:positionV>
                <wp:extent cx="0" cy="716915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-19.2pt" to="677.3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644255</wp:posOffset>
                </wp:positionH>
                <wp:positionV relativeFrom="paragraph">
                  <wp:posOffset>346265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272.65pt" to="680.65pt,37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693150</wp:posOffset>
                </wp:positionH>
                <wp:positionV relativeFrom="paragraph">
                  <wp:posOffset>3328670</wp:posOffset>
                </wp:positionV>
                <wp:extent cx="0" cy="31762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262.1pt" to="684.5pt,51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Гигиена учащихся (2 ч)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i/>
        </w:rPr>
        <w:t>Основные теоретические сведения</w:t>
      </w:r>
      <w:r>
        <w:rPr>
          <w:i/>
          <w:spacing w:val="-2"/>
        </w:rPr>
        <w:t xml:space="preserve"> 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spacing w:val="-2"/>
        </w:rPr>
        <w:t>Общие сведения из истории костюма, прически, косметики. Единство стиля костюма, прически,  интерьера. По</w:t>
        <w:softHyphen/>
        <w:t>вседневная и праздничная косметика. Косметические материа</w:t>
        <w:softHyphen/>
        <w:t>лы: кремы, лосьоны, шампуни, оттеночные растительные кра</w:t>
        <w:softHyphen/>
      </w:r>
      <w:r>
        <w:rPr>
          <w:spacing w:val="-1"/>
        </w:rPr>
        <w:t xml:space="preserve">сители (хна, басма, ромашка, чешуя лука, кора дуба, чай, кофе </w:t>
      </w:r>
      <w:r>
        <w:rPr/>
        <w:t>и др.), тени, тушь, лаки, помады и др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/>
        <w:t>Правила применения косметических средств. Знакомство с профессией визажиста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 косметических средств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паковки кремов, косметического мыла, шампуней и т.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зайн пришкольного участка (4 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особ обустройства пришкольного участка – водоемы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инципы устройства водоемов на приусадебных участк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е в рабочей тетради технологической последовательности обустройства водоема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ехнологическая последовательность обустройства водоем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пришкольного участка. Декоративные элементы из природного материал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Технология обработки природных материалов. Применение изделий, выполненных в технике корнепластики, в дизайне приусадебных и пришкольных участ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готовление лесной скульптуры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одвесные кашпо, подставки для цветов, декоративные изделия, выполненные в технике корнепластик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spacing w:before="154" w:after="0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машняя экономика и основы предпринимательства (9ч)</w:t>
      </w:r>
    </w:p>
    <w:p>
      <w:pPr>
        <w:pStyle w:val="Normal"/>
        <w:shd w:fill="FFFFFF" w:val="clear"/>
        <w:spacing w:before="163" w:after="0"/>
        <w:ind w:firstLine="709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Домашняя экономика (1 ч)</w:t>
      </w:r>
    </w:p>
    <w:p>
      <w:pPr>
        <w:pStyle w:val="Normal"/>
        <w:shd w:fill="FFFFFF" w:val="clear"/>
        <w:spacing w:before="125" w:after="0"/>
        <w:ind w:firstLine="720"/>
        <w:jc w:val="both"/>
        <w:rPr/>
      </w:pPr>
      <w:r>
        <w:rPr/>
        <w:t xml:space="preserve">Цели и задачи экономики. </w:t>
      </w:r>
      <w:r>
        <w:rPr>
          <w:spacing w:val="-3"/>
        </w:rPr>
        <w:t>Семья — первичная социально-экономическая ячейка обще</w:t>
        <w:softHyphen/>
      </w:r>
      <w:r>
        <w:rPr>
          <w:spacing w:val="-6"/>
        </w:rPr>
        <w:t>ства. Состав семьи.</w:t>
      </w:r>
      <w:r>
        <w:rPr/>
        <w:t xml:space="preserve"> </w:t>
      </w:r>
      <w:r>
        <w:rPr>
          <w:spacing w:val="-6"/>
        </w:rPr>
        <w:t xml:space="preserve">Экономические связи в семье. Недвижимость, </w:t>
      </w:r>
      <w:r>
        <w:rPr>
          <w:spacing w:val="-2"/>
        </w:rPr>
        <w:t>личная и коллективная собственность, распределительные от</w:t>
        <w:softHyphen/>
      </w:r>
      <w:r>
        <w:rPr>
          <w:spacing w:val="-3"/>
        </w:rPr>
        <w:t>ношения в семье. Профессия экономис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Семейное хозяйство, его составляющие. Финансовая доку</w:t>
        <w:softHyphen/>
      </w:r>
      <w:r>
        <w:rPr>
          <w:spacing w:val="-3"/>
        </w:rPr>
        <w:t>ментация семьи. Ресурсы семьи (земля, капитал, люди, техно</w:t>
        <w:softHyphen/>
        <w:t>логии и т. д.). Личное предпринимательство. Цели и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задачи эко</w:t>
        <w:softHyphen/>
      </w:r>
      <w:r>
        <w:rPr/>
        <w:t>номики семьи.</w:t>
      </w:r>
      <w:r>
        <w:rPr>
          <w:i/>
        </w:rPr>
        <w:t xml:space="preserve"> </w:t>
      </w:r>
    </w:p>
    <w:p>
      <w:pPr>
        <w:pStyle w:val="Normal"/>
        <w:shd w:fill="FFFFFF" w:val="clear"/>
        <w:spacing w:before="38" w:after="0"/>
        <w:ind w:left="48" w:firstLine="709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Бюджет семьи (1 ч)</w:t>
      </w:r>
    </w:p>
    <w:p>
      <w:pPr>
        <w:pStyle w:val="Normal"/>
        <w:shd w:fill="FFFFFF" w:val="clear"/>
        <w:spacing w:before="19" w:after="0"/>
        <w:ind w:left="48" w:right="10" w:firstLine="709"/>
        <w:jc w:val="both"/>
        <w:rPr/>
      </w:pPr>
      <w:r>
        <w:rPr>
          <w:spacing w:val="-3"/>
        </w:rPr>
        <w:t>Понятие о бюджете семьи. Анализ и планирование семейно</w:t>
        <w:softHyphen/>
      </w:r>
      <w:r>
        <w:rPr>
          <w:spacing w:val="-5"/>
        </w:rPr>
        <w:t xml:space="preserve">го бюджета. Источники дохода бюджета семьи: заработная плата </w:t>
      </w:r>
      <w:r>
        <w:rPr>
          <w:spacing w:val="-3"/>
        </w:rPr>
        <w:t xml:space="preserve">и пенсия, доход на капитал, ценные бумаги, от приусадебного </w:t>
      </w:r>
      <w:r>
        <w:rPr>
          <w:spacing w:val="-5"/>
        </w:rPr>
        <w:t xml:space="preserve">участка, предпринимательской деятельности. </w:t>
      </w:r>
      <w:r>
        <w:rPr>
          <w:spacing w:val="-1"/>
        </w:rPr>
        <w:t xml:space="preserve">Роль школьника в увеличении доходной </w:t>
      </w:r>
      <w:r>
        <w:rPr>
          <w:spacing w:val="-3"/>
        </w:rPr>
        <w:t>части семейного бюджета и его законном использовании. Профессия бухгалтера.</w:t>
      </w:r>
    </w:p>
    <w:p>
      <w:pPr>
        <w:pStyle w:val="Normal"/>
        <w:ind w:firstLine="709"/>
        <w:jc w:val="both"/>
        <w:rPr/>
      </w:pPr>
      <w:r>
        <w:rPr>
          <w:i/>
          <w:spacing w:val="-3"/>
        </w:rPr>
        <w:t>Дело</w:t>
        <w:softHyphen/>
        <w:t>вая игра «Бюджет</w:t>
      </w:r>
      <w:r>
        <w:rPr>
          <w:spacing w:val="-3"/>
        </w:rPr>
        <w:t xml:space="preserve"> семьи».</w:t>
      </w:r>
    </w:p>
    <w:p>
      <w:pPr>
        <w:pStyle w:val="Normal"/>
        <w:shd w:fill="FFFFFF" w:val="clear"/>
        <w:spacing w:before="58" w:after="0"/>
        <w:ind w:left="67" w:firstLine="709"/>
        <w:jc w:val="center"/>
        <w:rPr>
          <w:b/>
          <w:b/>
          <w:i/>
          <w:i/>
        </w:rPr>
      </w:pPr>
      <w:r>
        <w:rPr>
          <w:b/>
          <w:i/>
        </w:rPr>
        <w:t>Расходы семьи (1 ч)</w:t>
      </w:r>
    </w:p>
    <w:p>
      <w:pPr>
        <w:pStyle w:val="Normal"/>
        <w:shd w:fill="FFFFFF" w:val="clear"/>
        <w:spacing w:before="58" w:after="0"/>
        <w:ind w:left="48" w:right="19" w:firstLine="709"/>
        <w:jc w:val="both"/>
        <w:rPr/>
      </w:pPr>
      <w:r>
        <w:rPr>
          <w:spacing w:val="-5"/>
        </w:rPr>
        <w:t>Постоянные и переменные расходы. Экономия средств. Огра</w:t>
        <w:softHyphen/>
      </w:r>
      <w:r>
        <w:rPr>
          <w:spacing w:val="-3"/>
        </w:rPr>
        <w:t xml:space="preserve">ниченность ресурсов семьи, рост потребностей. Распределение </w:t>
      </w:r>
      <w:r>
        <w:rPr/>
        <w:t>бюджета. Хозяйственная книга.</w:t>
      </w:r>
    </w:p>
    <w:p>
      <w:pPr>
        <w:pStyle w:val="Normal"/>
        <w:shd w:fill="FFFFFF" w:val="clear"/>
        <w:ind w:left="67" w:right="10" w:firstLine="709"/>
        <w:jc w:val="both"/>
        <w:rPr/>
      </w:pPr>
      <w:r>
        <w:rPr>
          <w:spacing w:val="-3"/>
        </w:rPr>
        <w:t xml:space="preserve">Расходы на энергоносители: газ, уголь, дрова и т. д. Расчет </w:t>
      </w:r>
      <w:r>
        <w:rPr>
          <w:spacing w:val="-2"/>
        </w:rPr>
        <w:t>потребностей в энергоносителях средней семьи.</w:t>
      </w:r>
    </w:p>
    <w:p>
      <w:pPr>
        <w:pStyle w:val="Normal"/>
        <w:shd w:fill="FFFFFF" w:val="clear"/>
        <w:ind w:left="58" w:right="10" w:firstLine="709"/>
        <w:jc w:val="both"/>
        <w:rPr/>
      </w:pPr>
      <w:r>
        <w:rPr>
          <w:spacing w:val="-2"/>
        </w:rPr>
        <w:t xml:space="preserve">Расходы на услуги: отопление, водоснабжение, телефон и </w:t>
      </w:r>
      <w:r>
        <w:rPr>
          <w:spacing w:val="-3"/>
        </w:rPr>
        <w:t xml:space="preserve">другие средства информации и телекоммуникации, квартплата, </w:t>
      </w:r>
      <w:r>
        <w:rPr>
          <w:spacing w:val="-2"/>
        </w:rPr>
        <w:t>оплата за детский сад и другие платные учреждения образова</w:t>
        <w:softHyphen/>
      </w:r>
      <w:r>
        <w:rPr/>
        <w:t>ния и медицинские услуги.</w:t>
      </w:r>
    </w:p>
    <w:p>
      <w:pPr>
        <w:pStyle w:val="Normal"/>
        <w:shd w:fill="FFFFFF" w:val="clear"/>
        <w:ind w:left="58" w:firstLine="709"/>
        <w:jc w:val="both"/>
        <w:rPr/>
      </w:pPr>
      <w:r>
        <w:rPr>
          <w:spacing w:val="-2"/>
        </w:rPr>
        <w:t xml:space="preserve">Расходы на питание. Физиологически обоснованные нормы </w:t>
      </w:r>
      <w:r>
        <w:rPr>
          <w:spacing w:val="-7"/>
        </w:rPr>
        <w:t xml:space="preserve">расхода продуктов питания на человека, семью. Меню семьи. Учет </w:t>
      </w:r>
      <w:r>
        <w:rPr/>
        <w:t>биологических требований к питанию семьи и ее эконом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698865</wp:posOffset>
                </wp:positionH>
                <wp:positionV relativeFrom="paragraph">
                  <wp:posOffset>1725295</wp:posOffset>
                </wp:positionV>
                <wp:extent cx="0" cy="51085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135.85pt" to="684.95pt,53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ских возможностей. Затраты на питание. Составление меню се</w:t>
        <w:softHyphen/>
      </w:r>
      <w:r>
        <w:rPr/>
        <w:t>мьи на день, неделю и его экономическое обоснование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9"/>
        </w:rPr>
        <w:t>Расходы на одежду и отдых. Непредвиденные расходы. Прожи</w:t>
        <w:softHyphen/>
      </w:r>
      <w:r>
        <w:rPr>
          <w:spacing w:val="-5"/>
        </w:rPr>
        <w:t xml:space="preserve">точный минимум семьи. Расчет потребительской корзины. Черта </w:t>
      </w:r>
      <w:r>
        <w:rPr>
          <w:spacing w:val="-8"/>
        </w:rPr>
        <w:t xml:space="preserve">бедности. Бюджет школьника. Анализ ежедневных, еженедельных, </w:t>
      </w:r>
      <w:r>
        <w:rPr>
          <w:spacing w:val="-6"/>
        </w:rPr>
        <w:t>месячных и годовых расходов. Лицевой счет школьника.</w:t>
      </w:r>
    </w:p>
    <w:p>
      <w:pPr>
        <w:pStyle w:val="Normal"/>
        <w:shd w:fill="FFFFFF" w:val="clear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86" w:after="0"/>
        <w:ind w:firstLine="709"/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  <w:t>Менеджмент в семейной экономике (1 ч)</w:t>
      </w:r>
    </w:p>
    <w:p>
      <w:pPr>
        <w:pStyle w:val="Normal"/>
        <w:shd w:fill="FFFFFF" w:val="clear"/>
        <w:spacing w:before="58" w:after="0"/>
        <w:ind w:left="19" w:firstLine="709"/>
        <w:jc w:val="both"/>
        <w:rPr/>
      </w:pPr>
      <w:r>
        <w:rPr>
          <w:spacing w:val="-2"/>
        </w:rPr>
        <w:t xml:space="preserve">Осуществление учета, планирования, организации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конт</w:t>
        <w:softHyphen/>
        <w:t xml:space="preserve">роля в семейной экономике. Самоменеджмент каждого члена </w:t>
      </w:r>
      <w:r>
        <w:rPr/>
        <w:t>семьи — залог его успеха в жизн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4"/>
        </w:rPr>
        <w:t>Производство товаров и услуг в условиях семьи. Рациональ</w:t>
        <w:softHyphen/>
      </w:r>
      <w:r>
        <w:rPr>
          <w:spacing w:val="-1"/>
        </w:rPr>
        <w:t>ное использование ресурсов семьи. Физический и интеллек</w:t>
        <w:softHyphen/>
      </w:r>
      <w:r>
        <w:rPr>
          <w:spacing w:val="-6"/>
        </w:rPr>
        <w:t>туальный труд. Забота каждого члена семьи о благополучии всех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2"/>
        </w:rPr>
        <w:t xml:space="preserve">Экономические возможности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экономические потребности </w:t>
      </w:r>
      <w:r>
        <w:rPr>
          <w:spacing w:val="-3"/>
        </w:rPr>
        <w:t>семьи. Покупка товаров и услуг. Правила покупки товаров и ус</w:t>
        <w:softHyphen/>
      </w:r>
      <w:r>
        <w:rPr>
          <w:spacing w:val="-6"/>
        </w:rPr>
        <w:t>луг. Анализ рекламы. Изучение конъюнктуры рынка. Реклама то</w:t>
        <w:softHyphen/>
      </w:r>
      <w:r>
        <w:rPr/>
        <w:t xml:space="preserve">варов на упаковках. Защита прав потребителей. Инструкции </w:t>
      </w:r>
      <w:r>
        <w:rPr>
          <w:spacing w:val="-5"/>
        </w:rPr>
        <w:t xml:space="preserve">пользования товарами и услугами. Вложение семейных средств в </w:t>
      </w:r>
      <w:r>
        <w:rPr/>
        <w:t>банки, ценные бумаги и т. п.</w:t>
      </w:r>
    </w:p>
    <w:p>
      <w:pPr>
        <w:pStyle w:val="Normal"/>
        <w:shd w:fill="FFFFFF" w:val="clear"/>
        <w:spacing w:before="106" w:after="0"/>
        <w:ind w:firstLine="709"/>
        <w:jc w:val="center"/>
        <w:rPr>
          <w:b/>
          <w:b/>
          <w:bCs/>
          <w:i/>
          <w:i/>
          <w:spacing w:val="-9"/>
        </w:rPr>
      </w:pPr>
      <w:r>
        <w:rPr>
          <w:b/>
          <w:bCs/>
          <w:i/>
          <w:spacing w:val="-9"/>
        </w:rPr>
        <w:t>Предпринимательство: сущность, цели, задачи (1 ч)</w:t>
      </w:r>
    </w:p>
    <w:p>
      <w:pPr>
        <w:pStyle w:val="Normal"/>
        <w:shd w:fill="FFFFFF" w:val="clear"/>
        <w:spacing w:before="48" w:after="0"/>
        <w:ind w:right="10" w:firstLine="709"/>
        <w:jc w:val="both"/>
        <w:rPr/>
      </w:pPr>
      <w:r>
        <w:rPr>
          <w:spacing w:val="-3"/>
        </w:rPr>
        <w:t>История предпринимательства в России. Поиск своего дела. Предприниматели — творцы бизнеса, организаторы и произво</w:t>
        <w:softHyphen/>
        <w:t>дители товаров и услуг. Предпринимательство как вид деятель</w:t>
        <w:softHyphen/>
      </w:r>
      <w:r>
        <w:rPr/>
        <w:t>ности.</w:t>
      </w:r>
    </w:p>
    <w:p>
      <w:pPr>
        <w:pStyle w:val="Normal"/>
        <w:shd w:fill="FFFFFF" w:val="clear"/>
        <w:spacing w:before="29" w:after="0"/>
        <w:ind w:firstLine="709"/>
        <w:jc w:val="center"/>
        <w:rPr/>
      </w:pPr>
      <w:r>
        <w:rPr>
          <w:b/>
          <w:bCs/>
          <w:i/>
          <w:spacing w:val="-8"/>
        </w:rPr>
        <w:t xml:space="preserve">Принципы и формы </w:t>
      </w:r>
      <w:r>
        <w:rPr>
          <w:b/>
          <w:i/>
          <w:spacing w:val="-8"/>
        </w:rPr>
        <w:t xml:space="preserve">предпринимательства </w:t>
      </w:r>
      <w:r>
        <w:rPr>
          <w:b/>
          <w:bCs/>
          <w:i/>
          <w:spacing w:val="-8"/>
        </w:rPr>
        <w:t>(1 ч)</w:t>
      </w:r>
    </w:p>
    <w:p>
      <w:pPr>
        <w:pStyle w:val="Normal"/>
        <w:shd w:fill="FFFFFF" w:val="clear"/>
        <w:spacing w:before="58" w:after="0"/>
        <w:ind w:left="10" w:right="10" w:firstLine="709"/>
        <w:jc w:val="both"/>
        <w:rPr/>
      </w:pPr>
      <w:r>
        <w:rPr>
          <w:spacing w:val="-4"/>
        </w:rPr>
        <w:t xml:space="preserve">Нравственные </w:t>
      </w:r>
      <w:r>
        <w:rPr>
          <w:bCs/>
          <w:spacing w:val="-4"/>
        </w:rPr>
        <w:t xml:space="preserve">и </w:t>
      </w:r>
      <w:r>
        <w:rPr>
          <w:spacing w:val="-4"/>
        </w:rPr>
        <w:t>деловые качества предпринимателя. Страте</w:t>
        <w:softHyphen/>
      </w:r>
      <w:r>
        <w:rPr>
          <w:spacing w:val="-2"/>
        </w:rPr>
        <w:t xml:space="preserve">гия предпринимательства. Тесты на выявление </w:t>
      </w:r>
      <w:r>
        <w:rPr>
          <w:bCs/>
          <w:spacing w:val="-2"/>
        </w:rPr>
        <w:t xml:space="preserve">и </w:t>
      </w:r>
      <w:r>
        <w:rPr>
          <w:spacing w:val="-2"/>
        </w:rPr>
        <w:t>оценку пред</w:t>
        <w:softHyphen/>
      </w:r>
      <w:r>
        <w:rPr>
          <w:spacing w:val="-3"/>
        </w:rPr>
        <w:t>расположенности к предпринимательской деятельности. Орга</w:t>
        <w:softHyphen/>
      </w:r>
      <w:r>
        <w:rPr>
          <w:spacing w:val="-2"/>
        </w:rPr>
        <w:t xml:space="preserve">низационно-правовые формы предпринимательства в России: </w:t>
      </w:r>
      <w:r>
        <w:rPr>
          <w:spacing w:val="-3"/>
        </w:rPr>
        <w:t xml:space="preserve">индивидуальное частное предпринимательство с ограниченной </w:t>
      </w:r>
      <w:r>
        <w:rPr>
          <w:spacing w:val="-2"/>
        </w:rPr>
        <w:t>ответственностью, акционерные общества закрытого и откры</w:t>
        <w:softHyphen/>
      </w:r>
      <w:r>
        <w:rPr/>
        <w:t>того типов.</w:t>
      </w:r>
    </w:p>
    <w:p>
      <w:pPr>
        <w:pStyle w:val="Normal"/>
        <w:shd w:fill="FFFFFF" w:val="clear"/>
        <w:ind w:left="326" w:firstLine="709"/>
        <w:rPr/>
      </w:pPr>
      <w:r>
        <w:rPr>
          <w:i/>
        </w:rPr>
        <w:t>Деловая игра.</w:t>
      </w:r>
      <w:r>
        <w:rPr/>
        <w:t xml:space="preserve"> «Прибыльная идея».</w:t>
      </w:r>
    </w:p>
    <w:p>
      <w:pPr>
        <w:pStyle w:val="Normal"/>
        <w:shd w:fill="FFFFFF" w:val="clear"/>
        <w:spacing w:before="77" w:after="0"/>
        <w:ind w:firstLine="709"/>
        <w:jc w:val="center"/>
        <w:rPr/>
      </w:pPr>
      <w:r>
        <w:rPr>
          <w:b/>
          <w:bCs/>
          <w:i/>
          <w:spacing w:val="-8"/>
        </w:rPr>
        <w:t xml:space="preserve">Основные </w:t>
      </w:r>
      <w:r>
        <w:rPr>
          <w:b/>
          <w:i/>
          <w:spacing w:val="-8"/>
        </w:rPr>
        <w:t xml:space="preserve">документы деятельности </w:t>
      </w:r>
      <w:r>
        <w:rPr>
          <w:b/>
          <w:bCs/>
          <w:i/>
          <w:spacing w:val="-8"/>
        </w:rPr>
        <w:t>предпринимателя (1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и учредительный договор и их разработка.</w:t>
      </w:r>
    </w:p>
    <w:p>
      <w:pPr>
        <w:pStyle w:val="Normal"/>
        <w:shd w:fill="FFFFFF" w:val="clear"/>
        <w:spacing w:before="58" w:after="0"/>
        <w:ind w:firstLine="709"/>
        <w:jc w:val="center"/>
        <w:rPr/>
      </w:pPr>
      <w:r>
        <w:rPr>
          <w:b/>
          <w:bCs/>
          <w:i/>
          <w:spacing w:val="-8"/>
        </w:rPr>
        <w:t xml:space="preserve">Технология </w:t>
      </w:r>
      <w:r>
        <w:rPr>
          <w:b/>
          <w:i/>
          <w:spacing w:val="-8"/>
        </w:rPr>
        <w:t xml:space="preserve">создания </w:t>
      </w:r>
      <w:r>
        <w:rPr>
          <w:b/>
          <w:bCs/>
          <w:i/>
          <w:spacing w:val="-8"/>
        </w:rPr>
        <w:t xml:space="preserve">предприятия </w:t>
      </w:r>
      <w:r>
        <w:rPr>
          <w:b/>
          <w:i/>
          <w:spacing w:val="-8"/>
        </w:rPr>
        <w:t>(1 ч)</w:t>
      </w:r>
    </w:p>
    <w:p>
      <w:pPr>
        <w:pStyle w:val="Normal"/>
        <w:shd w:fill="FFFFFF" w:val="clear"/>
        <w:spacing w:before="29" w:after="0"/>
        <w:ind w:left="19" w:firstLine="709"/>
        <w:jc w:val="both"/>
        <w:rPr/>
      </w:pPr>
      <w:r>
        <w:rPr>
          <w:spacing w:val="-6"/>
        </w:rPr>
        <w:t>Основные сферы предпринимательской деятельности: финан</w:t>
        <w:softHyphen/>
      </w:r>
      <w:r>
        <w:rPr/>
        <w:t>сы, торговля, производство, услуги.</w:t>
      </w:r>
    </w:p>
    <w:p>
      <w:pPr>
        <w:pStyle w:val="Normal"/>
        <w:shd w:fill="FFFFFF" w:val="clear"/>
        <w:spacing w:before="29" w:after="0"/>
        <w:ind w:left="19" w:firstLine="709"/>
        <w:rPr/>
      </w:pPr>
      <w:r>
        <w:rPr/>
        <w:t xml:space="preserve"> </w:t>
      </w:r>
      <w:r>
        <w:rPr>
          <w:i/>
        </w:rPr>
        <w:t>Деловая игра.</w:t>
      </w:r>
      <w:r>
        <w:rPr/>
        <w:t xml:space="preserve"> «Поиск»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spacing w:val="-8"/>
        </w:rPr>
        <w:t xml:space="preserve">Источники финансирования </w:t>
      </w:r>
      <w:r>
        <w:rPr>
          <w:b/>
          <w:i/>
          <w:spacing w:val="-8"/>
        </w:rPr>
        <w:t xml:space="preserve">предпринимательства </w:t>
      </w:r>
      <w:r>
        <w:rPr>
          <w:b/>
          <w:bCs/>
          <w:i/>
          <w:spacing w:val="-8"/>
        </w:rPr>
        <w:t>(1 ч)</w:t>
      </w:r>
    </w:p>
    <w:p>
      <w:pPr>
        <w:pStyle w:val="Normal"/>
        <w:shd w:fill="FFFFFF" w:val="clear"/>
        <w:spacing w:before="48" w:after="0"/>
        <w:ind w:left="317" w:firstLine="403"/>
        <w:rPr/>
      </w:pPr>
      <w:r>
        <w:rPr>
          <w:i/>
        </w:rPr>
        <w:t>Деловая игра.</w:t>
      </w:r>
      <w:r>
        <w:rPr/>
        <w:t xml:space="preserve"> «Уставной капитал».</w:t>
      </w:r>
    </w:p>
    <w:p>
      <w:pPr>
        <w:pStyle w:val="Normal"/>
        <w:shd w:fill="FFFFFF" w:val="clear"/>
        <w:spacing w:before="115" w:after="0"/>
        <w:ind w:firstLine="709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115" w:after="0"/>
        <w:ind w:firstLine="709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Информационные технологии (7ч)</w:t>
      </w:r>
    </w:p>
    <w:p>
      <w:pPr>
        <w:pStyle w:val="Normal"/>
        <w:shd w:fill="FFFFFF" w:val="clear"/>
        <w:spacing w:before="115" w:after="0"/>
        <w:ind w:firstLine="709"/>
        <w:jc w:val="center"/>
        <w:rPr/>
      </w:pPr>
      <w:r>
        <w:rPr>
          <w:b/>
          <w:i/>
        </w:rPr>
        <w:t xml:space="preserve">Анализ возможностей использования ПЭВМ </w:t>
      </w:r>
      <w:r>
        <w:rPr>
          <w:b/>
          <w:i/>
          <w:spacing w:val="-12"/>
        </w:rPr>
        <w:t>в работе предприятий (1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спользование ПЭВМ в работе фабрики игрушек, школь</w:t>
        <w:softHyphen/>
      </w:r>
      <w:r>
        <w:rPr>
          <w:rFonts w:cs="Times New Roman" w:ascii="Times New Roman" w:hAnsi="Times New Roman"/>
          <w:b w:val="false"/>
          <w:sz w:val="24"/>
          <w:szCs w:val="24"/>
        </w:rPr>
        <w:t>ного кафе, магазина и т. п. профессия програмист.</w:t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11" w:firstLine="709"/>
        <w:jc w:val="center"/>
        <w:rPr>
          <w:b/>
          <w:b/>
          <w:bCs/>
          <w:i/>
          <w:i/>
          <w:spacing w:val="-12"/>
        </w:rPr>
      </w:pPr>
      <w:r>
        <w:rPr>
          <w:b/>
          <w:bCs/>
          <w:i/>
          <w:spacing w:val="-12"/>
        </w:rPr>
        <w:t>Деловая переписка (текстовой редактор) (1 ч)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2"/>
        </w:rPr>
        <w:t>Использование текстового редактора для оформления дело</w:t>
        <w:softHyphen/>
      </w:r>
      <w:r>
        <w:rPr/>
        <w:t>вых документов.</w:t>
      </w:r>
    </w:p>
    <w:p>
      <w:pPr>
        <w:pStyle w:val="Normal"/>
        <w:shd w:fill="FFFFFF" w:val="clear"/>
        <w:spacing w:before="115" w:after="0"/>
        <w:ind w:firstLine="709"/>
        <w:rPr>
          <w:i/>
          <w:i/>
        </w:rPr>
      </w:pPr>
      <w:r>
        <w:rPr>
          <w:i/>
        </w:rPr>
        <w:t xml:space="preserve">Практическая работа. </w:t>
      </w:r>
    </w:p>
    <w:p>
      <w:pPr>
        <w:pStyle w:val="Normal"/>
        <w:shd w:fill="FFFFFF" w:val="clear"/>
        <w:spacing w:before="115" w:after="0"/>
        <w:ind w:firstLine="709"/>
        <w:rPr/>
      </w:pPr>
      <w:r>
        <w:rPr/>
        <w:t>Печать деловых писем и докумен</w:t>
        <w:softHyphen/>
        <w:t>тов.</w:t>
      </w:r>
      <w:r>
        <w:rPr>
          <w:bCs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115" w:after="0"/>
        <w:ind w:firstLine="709"/>
        <w:jc w:val="center"/>
        <w:rPr>
          <w:b/>
          <w:b/>
          <w:bCs/>
          <w:i/>
          <w:i/>
          <w:spacing w:val="-11"/>
        </w:rPr>
      </w:pPr>
      <w:r>
        <w:rPr>
          <w:b/>
          <w:bCs/>
          <w:i/>
          <w:spacing w:val="-11"/>
        </w:rPr>
        <w:t>Учет доходов и расходов предприятия (2 ч)</w:t>
      </w:r>
    </w:p>
    <w:p>
      <w:pPr>
        <w:pStyle w:val="Normal"/>
        <w:shd w:fill="FFFFFF" w:val="clear"/>
        <w:spacing w:before="115" w:after="0"/>
        <w:ind w:firstLine="709"/>
        <w:jc w:val="both"/>
        <w:rPr>
          <w:spacing w:val="-4"/>
        </w:rPr>
      </w:pPr>
      <w:r>
        <w:rPr>
          <w:spacing w:val="-4"/>
        </w:rPr>
        <w:t>Элементы бухгалтерского уч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операции на ПЭВМ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электронных таб</w:t>
        <w:softHyphen/>
      </w:r>
      <w:r>
        <w:rPr>
          <w:spacing w:val="-3"/>
        </w:rPr>
        <w:t>лиц для расчета стоимости продукции в зависимости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от стоимо</w:t>
        <w:softHyphen/>
      </w:r>
      <w:r>
        <w:rPr/>
        <w:t>сти сырья. Расчет заработной платы.</w:t>
      </w:r>
    </w:p>
    <w:p>
      <w:pPr>
        <w:pStyle w:val="Normal"/>
        <w:shd w:fill="FFFFFF" w:val="clear"/>
        <w:spacing w:before="125" w:after="0"/>
        <w:ind w:right="1075" w:firstLine="709"/>
        <w:jc w:val="center"/>
        <w:rPr/>
      </w:pPr>
      <w:r>
        <w:rPr>
          <w:b/>
          <w:bCs/>
          <w:i/>
          <w:spacing w:val="-9"/>
        </w:rPr>
        <w:t xml:space="preserve">Реклама и дизайн </w:t>
      </w:r>
      <w:r>
        <w:rPr>
          <w:b/>
          <w:bCs/>
          <w:i/>
          <w:spacing w:val="-14"/>
        </w:rPr>
        <w:t>(графический редактор) (3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25" w:after="0"/>
        <w:ind w:left="17" w:firstLine="709"/>
        <w:jc w:val="both"/>
        <w:rPr/>
      </w:pPr>
      <w:r>
        <w:rPr>
          <w:spacing w:val="-4"/>
        </w:rPr>
        <w:t xml:space="preserve">Использование графического (или текстового) редактора для подготовки рекламного буклета, разработки дизайна и упаковки </w:t>
      </w:r>
      <w:r>
        <w:rPr/>
        <w:t>продукции.</w:t>
      </w:r>
    </w:p>
    <w:p>
      <w:pPr>
        <w:pStyle w:val="Normal"/>
        <w:shd w:fill="FFFFFF" w:val="clear"/>
        <w:ind w:left="10" w:right="38" w:firstLine="709"/>
        <w:jc w:val="both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shd w:fill="FFFFFF" w:val="clear"/>
        <w:ind w:left="10" w:right="38" w:firstLine="709"/>
        <w:jc w:val="both"/>
        <w:rPr/>
      </w:pPr>
      <w:r>
        <w:rPr/>
        <w:t>Выполнение рекламного объявле</w:t>
        <w:softHyphen/>
      </w:r>
      <w:r>
        <w:rPr>
          <w:spacing w:val="-2"/>
        </w:rPr>
        <w:t>ния или буклета; дизайн и упаковка продукции; создание фир</w:t>
        <w:softHyphen/>
      </w:r>
      <w:r>
        <w:rPr>
          <w:spacing w:val="-1"/>
        </w:rPr>
        <w:t>менного знака, образца визитной карточки, фирменного блан</w:t>
        <w:softHyphen/>
      </w:r>
      <w:r>
        <w:rPr/>
        <w:t>ка (меню, эскиз оформления витрины, вывески и т. п.)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</w:rPr>
      </w:pPr>
      <w:r>
        <w:rPr>
          <w:b/>
        </w:rPr>
        <w:t>Вариативная часть программы **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графической грамотности (8 ч) **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онятие о Единой Государственной системе Конструкторской Документации (ЕСКД). Типы линий. Шрифт: основные правила выполнения чертёжного шрифта. Форматы, рамка и основная надпись на чертежах. Масштаб чертежа. Комплексный чертёж. Эскизы предметов. Общие требования к выполнению и оформлению чертежей. Технический рисунок. Сборочный чертеж. Профессии чертёжник, конструкт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основных линий чертеж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надписей шрифтом чертёжны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 листа формата А4 рамкой и основной надпис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ение комплексного чертеж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модели предмета по его эскизу или чертеж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технического рисунка детали с нату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ение чертежей несложных сборочных единиц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</w:rPr>
      </w:pPr>
      <w:r>
        <w:rPr>
          <w:b/>
        </w:rPr>
        <w:t>Электротехника (8ч) **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лектрические цепи (4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/>
        <w:t>Виды соединения элементов в электрических цепях. Условные и графические обозначения, чтение и составление простых электрических схем. Понятие о постоянном и переменном  электрическом токе, о напряжении и силе тока. Классификация электропроводов по назначению (монтажные, обмоточные и установочные). Профессия электр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Сборка простейших электрических цепей с последовательным и параллельным включением нагру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Электрические схем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требители электрической энергии (4ч)</w:t>
      </w:r>
    </w:p>
    <w:p>
      <w:pPr>
        <w:pStyle w:val="Normal"/>
        <w:ind w:firstLine="709"/>
        <w:jc w:val="both"/>
        <w:rPr/>
      </w:pPr>
      <w:r>
        <w:rPr/>
        <w:t>Электрические источники света (лампы накаливания: моноспиральные, биспиральные, криптоновые). Электронагревательные приборы: утюг и электропечь. Устройство, принципиальная электрическая схема, правила эксплуатации, приёмы безопасной работы. Электроизмерительные  приборы: амперметры, вольтметры, их устройство и правила поль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Изучение устройства лампы накаливания (моноспиральные, биспиральные, криптоновые), утюга, ампермет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Утюг, ампермет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 (10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Основные этапы проектирования (подготовительный, технологический, контрольный). Общие требования к проекту (содержание, обоснованность, своевременность, востребованность). Направления сфер деятельности, требования к выбору объекта, создание банка идей, требования к выбору объекта, создание банка идей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спертиза изделия. Выбор материалов и его влияние на качество изделия. Свойства материалов. Обоснование темы проекта, содержание пояснительной записки.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Выполнение проекта: «Изготовление декоративного изделия по выбору учащихся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Этапы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Выбор тем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Составление технологическ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Расчёты себестоимости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Изготовление лекал, развёрток, шаб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Вырезание заготовок, раскрой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Обработка деталей проектного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Сборка  проектного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Отделка  проектного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Защита проек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арианты объектов труда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ейные изделия, сувениры, предметы быта, панно, кашпо, изделия из дерева и металла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 К  УРОВНЮ  ПОДГОТОВКИ  ВЫПУСКНИКОВ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i w:val="false"/>
          <w:sz w:val="24"/>
          <w:szCs w:val="24"/>
        </w:rPr>
        <w:t>Культура пит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 xml:space="preserve">р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</w:t>
      </w:r>
      <w:r>
        <w:rPr>
          <w:b/>
          <w:i/>
          <w:caps/>
        </w:rPr>
        <w:t xml:space="preserve"> «</w:t>
      </w:r>
      <w:r>
        <w:rPr>
          <w:b/>
        </w:rPr>
        <w:t>Бытовая техни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 xml:space="preserve">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 накачать коле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 xml:space="preserve">выбора, правильной эксплуатации и ухода за бытовой техникой. 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i w:val="false"/>
          <w:sz w:val="24"/>
          <w:szCs w:val="24"/>
        </w:rPr>
        <w:t>Основы графической грамотност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эскиз, технический рисунок, чертеж, сборочный черте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читать и выполнять эскиз, рисунок и простейшие чертеж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t xml:space="preserve">изготовления  каких – либо изделий в быту.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i w:val="false"/>
          <w:sz w:val="24"/>
          <w:szCs w:val="24"/>
        </w:rPr>
        <w:t>Ремонтные работы в быту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устанавливать и заменять фурнитуру; обрабатывать стены обоями, устранять дефекты обойных рабо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создания  уютных и комфортных условий проживания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i w:val="false"/>
          <w:sz w:val="24"/>
          <w:szCs w:val="24"/>
        </w:rPr>
        <w:t>Материаловед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натуральных, искусственных и синтетических волокон, свойства тканей из натуральных и химических волоко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распознавать: металлы и сплавы; породы древесины; ткани из натуральных и химических волоко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подбора материалов согласно их свойствам для изготовления деталей и изделий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i w:val="false"/>
          <w:sz w:val="24"/>
          <w:szCs w:val="24"/>
        </w:rPr>
        <w:t>Машиновед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 xml:space="preserve">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 xml:space="preserve">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выполнения технологических процессов по изготовлению изделий с применением машин и механизмов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Основы народных ремёсел»</w:t>
      </w:r>
    </w:p>
    <w:p>
      <w:pPr>
        <w:pStyle w:val="Normal"/>
        <w:ind w:firstLine="709"/>
        <w:jc w:val="both"/>
        <w:rPr/>
      </w:pPr>
      <w:r>
        <w:rPr>
          <w:b/>
        </w:rPr>
        <w:t>Знать/понимать:</w:t>
      </w:r>
      <w:r>
        <w:rPr/>
        <w:t xml:space="preserve"> историю народных промыслов, основные виды техник, материалов и инструментов применяемые в декоративно-прикладном творчестве, приемы обработки материалов согласно их свойст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владеть техникой подготовки основы к работе, владеть техникой создания эскиза,</w:t>
      </w:r>
      <w:r>
        <w:rPr>
          <w:b/>
        </w:rPr>
        <w:t xml:space="preserve"> </w:t>
      </w:r>
      <w:r>
        <w:rPr/>
        <w:t>выполнять несложные изделия по чертежам и технологическим картам; выбирать необходимые инструменты и приспособления для работы, владеть техникой оформления готовых рабо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декоративного оформления интерьера помещений и приусадебных участков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Изготовление швейного издел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изготовления простых швейных изделий из текстильных материалов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Уход за одеждой, ее ремонт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правила ухода за одеждой из хлопка и льна; способы ухода за обувью; виды фурнитуры;  символы ухода за одеждой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чистить и удалять пятна с одежды; выполнять влажно-тепловую обработку рубашки (блузки) и 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 xml:space="preserve">выбора рациональных способов ремонта одежды и средств ухода за ней. 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Гигиена учащихся»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Информационные технологи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возможность использования ПЭВМ  в проектной деятельности и в организации работы предприятия, профессии оператор ЭВМ, программис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использовать возможности ЭВМ при оформлении проектной документации, в деловой переписке, рекламе, финансовых операциях, ведении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 xml:space="preserve">оформления объявлений, рекламных проспектов, деловой документации. 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Дизайн пришкольного участ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 xml:space="preserve">принципы планировки приусадебных участков, способы обустройства пришкольного участка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создавать переносные цветники, миниатюрные сады, элементы альпийской горки, водоемы; использовать различные виды художественного оформления композиции из ваз, цветников, скульптуры из засохших стволов деревье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озеленения территории с учетом современных тенденций в ландшафтном дизайне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«</w:t>
      </w:r>
      <w:r>
        <w:rPr>
          <w:b/>
        </w:rPr>
        <w:t>Домашняя экономика и основы предпринимательств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цели и значение домашней экономики, общие правила ведения домашнего хозяйства, составляющие семейного бюджета и источники его доходной и расходной частей, роль членов семьи в формировании семейного бюджета; цели и задачи экономики, принципы и формы предпринимательства, порядок создания предприятий малого бизне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анализировать семейный бюджет, осуществлять самоанализ своей семейной экономической деятельности, выдвигать деловые иде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планирования семейного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Электротехника»</w:t>
      </w:r>
    </w:p>
    <w:p>
      <w:pPr>
        <w:pStyle w:val="Normal"/>
        <w:ind w:firstLine="709"/>
        <w:jc w:val="both"/>
        <w:rPr/>
      </w:pPr>
      <w:r>
        <w:rPr>
          <w:b/>
        </w:rPr>
        <w:t>Знать/понимать: в</w:t>
      </w:r>
      <w:r>
        <w:rPr/>
        <w:t>иды соединения элементов в электрических цепях, их условные обозначения; понятия: постоянного и переменного электрического тока, напряжения и силы тока; классификацию электропроводов по назначению; виды электронагревательных приборов; устройство, принципиальную электрическую схему, правила эксплуатации, приёмы безопасной работы утюга; устройство и принцип действия электроизмерительных приборов, правила пользования ими; разбираться в устройстве лампы накаливания, утюга, ампер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читать и составлять принципиальные электрические схемы; собирать простейшие электрические цепи с последовательным и параллельным включением нагруз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безопасного использования бытовой техники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оект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/понимать: </w:t>
      </w:r>
      <w:r>
        <w:rPr/>
        <w:t>основные этапы проектирования, общие требования к проекту (содержание, обоснованность, своевременность, востребованность). Направления сфер деятельност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/>
        </w:rPr>
        <w:t xml:space="preserve">Уметь: </w:t>
      </w:r>
      <w:r>
        <w:rPr/>
        <w:t>выбирать тему проекта, составлять технологическую карту, рассчитывать себестоимость изделия, проводить защиту проек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декоративного оформления интерьера помещений и приусадебных участков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он Российской Федерации «Об образован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ритетный национальный проект «Образов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циональная образовательная инициатива «Наша новая школа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>Концепция национальной образовательной политики РФ (приказ МО РФ от 3.8.2006 г., № 201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>Государственные стандарты общего образования по технологии, приказ МО РФ от  15.03.2004г.  № 1089 (см. журнал «Школа и производство» № 4/ 2004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борник нормативных документов. Технология. Москва ООО «Дрофа», 200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но-методический журнал «Школа и производств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ческое письмо «О преподавании предмета «Технология» в       условиях введения федерального компонента государственного стандарта общего образования» (см. Ж. «Школа и производство» № 1 / 2005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«Общероссийский классификатор профессий рабочих, должностей служащих тарифных разрядов» (ОК 016-9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 (сайт </w:t>
      </w:r>
      <w:r>
        <w:rPr>
          <w:spacing w:val="-4"/>
        </w:rPr>
        <w:t>http://www.edu.ru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едеральный перечень учебников,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рекомендованных министерством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5 класс. Обслуживающий труд. Крупская Ю. В., Лебедева Н. И., Литикова Л. В. и др., под редакцией В.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Технический труд 5 класс.</w:t>
      </w:r>
      <w:r>
        <w:rPr>
          <w:spacing w:val="-6"/>
        </w:rPr>
        <w:t xml:space="preserve"> Самородский П. С., Симоненко В. Д., Тищенко А. Т.,</w:t>
      </w:r>
      <w:r>
        <w:rPr/>
        <w:t xml:space="preserve"> под ред.  В. 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Обслуживающий труд. Учебно-методический комплект по технологии для 5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Технический труд. Учебно-методический комплект по технологии для 5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6 класс. Обслуживающий труд. Крупская Ю. В., Лебедева Н. И., Литикова Л. В. и др., под редакцией В.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Технический труд 6 класс.</w:t>
      </w:r>
      <w:r>
        <w:rPr>
          <w:spacing w:val="-6"/>
        </w:rPr>
        <w:t xml:space="preserve"> Самородский П. С., Симоненко В. Д., Тищенко А. Т.,</w:t>
      </w:r>
      <w:r>
        <w:rPr/>
        <w:t xml:space="preserve"> под ред.  В. 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Обслуживающий труд. Учебно-методический комплект по технологии для 6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Технический труд. Учебно-методический комплект по технологии для 6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7 класс. Обслуживающий труд. Крупская Ю. В., Лебедева Н. И., Литикова Л. В. и др., под редакцией В.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ехнология. Технический труд 7 класс.</w:t>
      </w:r>
      <w:r>
        <w:rPr>
          <w:spacing w:val="-6"/>
        </w:rPr>
        <w:t xml:space="preserve"> Самородский П. С., Симоненко В. Д., Тищенко А. Т.,</w:t>
      </w:r>
      <w:r>
        <w:rPr/>
        <w:t xml:space="preserve"> под ред.  В. Д. Симоненко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Обслуживающий труд. Учебно-методический комплект по технологии для 7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Технический труд. Учебно-методический комплект по технологии для 7 классов. Павлова М. Б., Сасова И. А., Гуревич М. И. и др., под редакцией И. А. Сасовой. М. «Вента-Гра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ология. 8 класс. Гончаров Б. А., Елисеева Е. В., Электов А. А. и др., под ред.  В. Д. Симонен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ия. Учебно-методический комплект по технологии для 8 классов. Леонтьев А. В., Капустин В. С., Сасова И. А., под ред. И. А. Сасовой. М. «Вента-Граф».</w:t>
      </w:r>
    </w:p>
    <w:p>
      <w:pPr>
        <w:pStyle w:val="Normal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</w:r>
    </w:p>
    <w:p>
      <w:pPr>
        <w:pStyle w:val="Normal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</w:r>
    </w:p>
    <w:p>
      <w:pPr>
        <w:pStyle w:val="Normal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</w:r>
    </w:p>
    <w:p>
      <w:pPr>
        <w:pStyle w:val="Normal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</w:r>
    </w:p>
    <w:p>
      <w:pPr>
        <w:pStyle w:val="Normal"/>
        <w:ind w:right="-32" w:hanging="0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  <w:t>Методическое обеспечение программ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дактически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пошива фартука. Комплект наглядно-методических материалов. «Центр ПЛАНЕТАРИУМ», Москва.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пошива юбки. Комплект наглядно-методических материалов. «Центр ПЛАНЕТАРИУМ», Москв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ология пошива блузы. Комплект наглядно-методических материалов. «Центр ПЛАНЕТАРИУМ», Москва. </w:t>
      </w:r>
    </w:p>
    <w:p>
      <w:pPr>
        <w:pStyle w:val="Normal"/>
        <w:numPr>
          <w:ilvl w:val="0"/>
          <w:numId w:val="6"/>
        </w:numPr>
        <w:rPr/>
      </w:pPr>
      <w:r>
        <w:rPr/>
        <w:t>Плакаты  «Технология, технический труд».</w:t>
      </w:r>
    </w:p>
    <w:p>
      <w:pPr>
        <w:pStyle w:val="Normal"/>
        <w:numPr>
          <w:ilvl w:val="0"/>
          <w:numId w:val="6"/>
        </w:numPr>
        <w:rPr/>
      </w:pPr>
      <w:r>
        <w:rPr/>
        <w:t>Плакаты  «Технология, обслуживающий труд».</w:t>
      </w:r>
    </w:p>
    <w:p>
      <w:pPr>
        <w:pStyle w:val="Normal"/>
        <w:numPr>
          <w:ilvl w:val="0"/>
          <w:numId w:val="6"/>
        </w:numPr>
        <w:rPr/>
      </w:pPr>
      <w:r>
        <w:rPr/>
        <w:t>Плакаты «Черчение»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Инструкционные  карты по изготовлению издел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лекция «Волокна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екция «Образцы древесных пород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екция «Пороки древесины». 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Коллекция «Ткан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ические схемы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Образцы  готовых изделий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Лекала  и выкройки изделий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Схемы  плетения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Схемы  швов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Тестовые задания по разделам программы.</w:t>
      </w:r>
    </w:p>
    <w:p>
      <w:pPr>
        <w:pStyle w:val="Normal"/>
        <w:numPr>
          <w:ilvl w:val="0"/>
          <w:numId w:val="6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ЦОР «Технология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хническое оснащение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ы с подключением к сети Интернет.</w:t>
      </w:r>
    </w:p>
    <w:p>
      <w:pPr>
        <w:pStyle w:val="Normal"/>
        <w:numPr>
          <w:ilvl w:val="0"/>
          <w:numId w:val="5"/>
        </w:numPr>
        <w:rPr/>
      </w:pPr>
      <w:r>
        <w:rPr/>
        <w:t>Комплекс - компьютер, интерактивная доска, принтер, сканер.</w:t>
      </w:r>
    </w:p>
    <w:p>
      <w:pPr>
        <w:pStyle w:val="Normal"/>
        <w:numPr>
          <w:ilvl w:val="0"/>
          <w:numId w:val="5"/>
        </w:numPr>
        <w:rPr/>
      </w:pPr>
      <w:r>
        <w:rPr/>
        <w:t>Цифровой фотоаппарат.</w:t>
      </w:r>
    </w:p>
    <w:p>
      <w:pPr>
        <w:pStyle w:val="Normal"/>
        <w:numPr>
          <w:ilvl w:val="0"/>
          <w:numId w:val="5"/>
        </w:numPr>
        <w:rPr/>
      </w:pPr>
      <w:r>
        <w:rPr/>
        <w:t>Кухонная посуда и инвентарь.</w:t>
      </w:r>
    </w:p>
    <w:p>
      <w:pPr>
        <w:pStyle w:val="Normal"/>
        <w:numPr>
          <w:ilvl w:val="0"/>
          <w:numId w:val="5"/>
        </w:numPr>
        <w:rPr/>
      </w:pPr>
      <w:r>
        <w:rPr/>
        <w:t>Столовый серви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ный сервиз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лектрический чай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миксер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оковыжимал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икроволновая печ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одиль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пл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ярный  верста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бз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некен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ытовая швейная машина </w:t>
      </w:r>
    </w:p>
    <w:p>
      <w:pPr>
        <w:pStyle w:val="Normal"/>
        <w:numPr>
          <w:ilvl w:val="0"/>
          <w:numId w:val="5"/>
        </w:numPr>
        <w:rPr/>
      </w:pPr>
      <w:r>
        <w:rPr/>
        <w:t>Швейные принадлежности.</w:t>
      </w:r>
    </w:p>
    <w:p>
      <w:pPr>
        <w:pStyle w:val="Normal"/>
        <w:numPr>
          <w:ilvl w:val="0"/>
          <w:numId w:val="5"/>
        </w:numPr>
        <w:rPr/>
      </w:pPr>
      <w:r>
        <w:rPr/>
        <w:t>Чертёжные принадлежности.</w:t>
      </w:r>
    </w:p>
    <w:p>
      <w:pPr>
        <w:pStyle w:val="Normal"/>
        <w:numPr>
          <w:ilvl w:val="0"/>
          <w:numId w:val="5"/>
        </w:numPr>
        <w:rPr/>
      </w:pPr>
      <w:r>
        <w:rPr/>
        <w:t>Слесарные инструмен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лект электродеталей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Формы проведения занятий:</w:t>
      </w:r>
    </w:p>
    <w:p>
      <w:pPr>
        <w:pStyle w:val="Normal"/>
        <w:rPr/>
      </w:pPr>
      <w:r>
        <w:rPr/>
        <w:t xml:space="preserve"> </w:t>
      </w:r>
      <w:r>
        <w:rPr/>
        <w:t>Беседы, лекции, комбинированные уроки, практикумы, защита проект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Формы подведения итогов:</w:t>
      </w:r>
    </w:p>
    <w:p>
      <w:pPr>
        <w:pStyle w:val="Normal"/>
        <w:rPr/>
      </w:pPr>
      <w:r>
        <w:rPr/>
        <w:t>Стартовые срезы, тестирование, итоговые контрольные работы, контроль по готовому изделию, защита творческих проектов.</w:t>
      </w:r>
    </w:p>
    <w:p>
      <w:pPr>
        <w:pStyle w:val="Normal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</w:r>
      <w:r>
        <w:br w:type="page"/>
      </w:r>
    </w:p>
    <w:p>
      <w:pPr>
        <w:pStyle w:val="Normal"/>
        <w:jc w:val="center"/>
        <w:rPr>
          <w:b/>
          <w:b/>
          <w:spacing w:val="-2"/>
          <w:kern w:val="2"/>
          <w:position w:val="6"/>
        </w:rPr>
      </w:pPr>
      <w:r>
        <w:rPr>
          <w:b/>
          <w:spacing w:val="-2"/>
          <w:kern w:val="2"/>
          <w:position w:val="6"/>
        </w:rPr>
        <w:t>Литература</w:t>
      </w:r>
    </w:p>
    <w:p>
      <w:pPr>
        <w:pStyle w:val="Normal"/>
        <w:numPr>
          <w:ilvl w:val="0"/>
          <w:numId w:val="7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Яркова Н.В. статья «Изучение свойств тканей». Журнал «Школа и  производство» №1 1996 год. </w:t>
      </w:r>
    </w:p>
    <w:p>
      <w:pPr>
        <w:pStyle w:val="Normal"/>
        <w:numPr>
          <w:ilvl w:val="0"/>
          <w:numId w:val="7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Гусакова М.А.  «Аппликация» М. «Просвещение» 1997г.</w:t>
      </w:r>
    </w:p>
    <w:p>
      <w:pPr>
        <w:pStyle w:val="Normal"/>
        <w:numPr>
          <w:ilvl w:val="0"/>
          <w:numId w:val="7"/>
        </w:numPr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Гильман Р.А. «Иголка и нитка в умелых руках» М. «Просвещение»199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акраме. Альбом. / Анна Краузе. Ташкент.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акраме. / М.А.Кузьмина – Москва ПО «Детская книга» 1994.</w:t>
      </w:r>
    </w:p>
    <w:p>
      <w:pPr>
        <w:pStyle w:val="Normal"/>
        <w:numPr>
          <w:ilvl w:val="0"/>
          <w:numId w:val="7"/>
        </w:numPr>
        <w:shd w:fill="FFFFFF" w:val="clear"/>
        <w:spacing w:before="77" w:after="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Каминская Н.М. История костюма. М., 1977. </w:t>
      </w:r>
    </w:p>
    <w:p>
      <w:pPr>
        <w:pStyle w:val="Normal"/>
        <w:numPr>
          <w:ilvl w:val="0"/>
          <w:numId w:val="7"/>
        </w:numPr>
        <w:shd w:fill="FFFFFF" w:val="clear"/>
        <w:spacing w:before="77" w:after="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Мерцалова Н.М. Поэзия народного костюма. М., 1975, </w:t>
      </w:r>
    </w:p>
    <w:p>
      <w:pPr>
        <w:pStyle w:val="Normal"/>
        <w:numPr>
          <w:ilvl w:val="0"/>
          <w:numId w:val="7"/>
        </w:numPr>
        <w:shd w:fill="FFFFFF" w:val="clear"/>
        <w:spacing w:before="77" w:after="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Рондели Н.М. Народное декоративно-прикладное искусство, М., 1984.</w:t>
      </w:r>
    </w:p>
    <w:p>
      <w:pPr>
        <w:pStyle w:val="Normal"/>
        <w:numPr>
          <w:ilvl w:val="0"/>
          <w:numId w:val="7"/>
        </w:numPr>
        <w:shd w:fill="FFFFFF" w:val="clear"/>
        <w:ind w:left="360" w:right="96" w:hanging="36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Каплан Н. И. Народное декоративно-прикладное искусство. М., 1980.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Чернякова В.Н. Технология обработки ткани М.,  Просвещение, 2007 год.</w:t>
      </w:r>
    </w:p>
    <w:p>
      <w:pPr>
        <w:pStyle w:val="Normal"/>
        <w:numPr>
          <w:ilvl w:val="0"/>
          <w:numId w:val="7"/>
        </w:numPr>
        <w:shd w:fill="FFFFFF" w:val="clear"/>
        <w:ind w:left="360" w:right="96" w:hanging="36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Основы художественного ремесла. Под ред. В. А.  Барадулина. М.,  1979. </w:t>
      </w:r>
    </w:p>
    <w:p>
      <w:pPr>
        <w:pStyle w:val="Normal"/>
        <w:numPr>
          <w:ilvl w:val="0"/>
          <w:numId w:val="7"/>
        </w:numPr>
        <w:shd w:fill="FFFFFF" w:val="clear"/>
        <w:ind w:left="360" w:right="96" w:hanging="36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 xml:space="preserve">Попова О. С. Русское народное искусство. М., 1972. </w:t>
      </w:r>
    </w:p>
    <w:p>
      <w:pPr>
        <w:pStyle w:val="Normal"/>
        <w:numPr>
          <w:ilvl w:val="0"/>
          <w:numId w:val="7"/>
        </w:numPr>
        <w:shd w:fill="FFFFFF" w:val="clear"/>
        <w:ind w:left="360" w:right="96" w:hanging="360"/>
        <w:rPr>
          <w:spacing w:val="-2"/>
          <w:kern w:val="2"/>
          <w:position w:val="6"/>
        </w:rPr>
      </w:pPr>
      <w:r>
        <w:rPr>
          <w:spacing w:val="-2"/>
          <w:kern w:val="2"/>
          <w:position w:val="6"/>
        </w:rPr>
        <w:t>Соколова Т. М. Орнамент — почерк эпохи. М., 197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яжников Н.С.  «Профориентация в школе: игры, упражнения, опросники». 8-11 классы, ПТУ, колледжи</w:t>
      </w:r>
      <w:r>
        <w:rPr>
          <w:color w:val="000000"/>
        </w:rPr>
        <w:t>. М., «ВАКО» 200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ременко Н.И. «Предпрофильная подготовка школьников». 5-11 класс Изд. «Панорама» 200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ая область «Технология». Методические рекомендации. Составитель Ю.В.Крупская под редакцией В.Д.Симоненко М., «Вентана-Граф» 200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проектов в технологическом образовании школьников. Пособие для учителя. М., «Вентана-Граф» 2003г. Под редакцией И.А.Сасов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хнология -6 класс». Метод проектов в технологическом образовании школьников. М., «Вентана-Граф» 2004г.  Под редакцией И.А.Сасов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проектов «Технология -5 класс». М., «Вентана-Граф» 2004г.  Под редакцией И.А.Сасов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ехнология»  Профориентация. Тесты. Составитель И.П.Арефьев. М., « Издательство НЦ ЭНАС» 200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руководство к таблицам по обслуживающему труду « Работа с пищевыми продуктами». Авторы:  Е. В. Васильченко, А.Я Лабзина, М., « Просвещение» 198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хнология 5-7 класс. Тесты по технологии (обслуживающий труд 5-7 классы к любому учебнику). Составитель С.Э. Маркуцкая, М.,«Экзамен» 2006г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кроя. Пособие для учителя. Автор Лин Жак. М., «Мега» 199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ирование и моделирование фартука. Методическое пособие. Автор Кожина О.А., Кораблёва О.Л.,  М., «Планетариум» 2001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а обучения технологии 5-9 класс. Автор А. К. Бешенков, В.М. Казакевич, М., « Дрофа» 2003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обслуживающий труд. Методические рекомендации. Автор Н.В. Синица, М., «Вентана-Граф» 200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– 6 класс. Проектирование и изготовление одежды, вышивка, кулинария, интерьер. Автор И.В. Бобунова, Волгоград. «Учитель» 2003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обработки ткани 5 класс. В.Н. Чернякова, М., «Просвещение»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обработки ткани 6 класс. В.Н. Чернякова, М., «Просвещение»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обработки ткани 7-9 класс. В.Н. Чернякова, М., «Просвещение»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. Метод проектов в технологическом образовании школьников -8 класс. Пособие для учителя. Автор А. В. Леонтьев, И.А. Сасова, « Вентана – Граф» 200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руководство к таблицам «Конструирование и моделирование» 5-7класс. Авторы:  Л.Я. Костецкая, Л. П. Чижикова, М., « Просвещение» 199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анятия по обслуживающему труду». Пособие для учителя. Под редакцией И.Н. Фёдоровой, М., «Просвещение», 1981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таулова О.В. Чайный стол. // Школа и производство, 1994. - № 2. – С. 53-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Волохина Л.Ю., Шапошникова О.В., Кожина О.А. Уход за кожей лица. // Школа и производство, 1995. - № 3. – С. 74-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Жданов А.А., Жданова Н.С. Индивидуализация самостоятельной работы учащихся по черчению. // Школа и производство, 1996. - № 1. – С. 87-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Жуковская В.И. Интерьер современной квартиры. // Школа и производство, 1995. -   № 4. – С. 42-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уева Т.К. Оформление холодных блюд. // Школа и производство, 1996. - № 4. –        С. 70-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Лазарева Т.Ф., Растегина Н.В. Гигиена и косметика (5-7 классы). // Школа и производство, 1996. - № 5. – С. 55-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ахмутова Х.И. Карточки для опроса на уроках бытового труда. // Школа и производство, 1995. - № 4. – С. 56-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еображенская Н.Г. Алгоритм построения комплексного чертежа, представленного двумя и тремя видами. // Школа и производство, 1996. - № 6. – С. 83-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африс Е.М., Мамаева Л.Ю., Кожина О.А. Уход за волосами. // Школа и производство, 1995. - № 2. – С. 58-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ерпионова Э.Н., Желтомирская Н.Е. Как принимать гостей и вести себя за столом.   // Школа и производство, 1994. - № 2. – С. 56-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лавская Г.Е. Оформление усадьбы цветами. // Школа и производство, 1996. - № 5. – С. 52-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Технология. 5-9 классы. Организация проектной деятельности / авт.-сост. О.А. Нессонова и др. – Волгоград: Учитель, 2009. – 20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Технология. 5-11 классы: предметные недели в школе / авт.-сост. Е.Д. Володина, В.Ю. Суслина. – Волгоград: Учитель, 2008. – 1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ханова Л.П. Из истории интерьера жилого дома. // Школа и производство, 1996. - № 1. – С. 61-70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Интернет в помощь учителю</w:t>
      </w:r>
    </w:p>
    <w:p>
      <w:pPr>
        <w:pStyle w:val="Style13"/>
        <w:spacing w:before="0" w:after="0"/>
        <w:jc w:val="both"/>
        <w:rPr/>
      </w:pPr>
      <w:r>
        <w:rPr/>
        <w:t xml:space="preserve">Дополнительную информацию по методике преподавания  предмета можно получить, используя поисковые системы Интернет: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Alta Vista (</w:t>
      </w:r>
      <w:hyperlink r:id="rId4">
        <w:r>
          <w:rPr>
            <w:rStyle w:val="InternetLink"/>
            <w:lang w:val="en-US"/>
          </w:rPr>
          <w:t>http://www.altavista.digital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Excite (</w:t>
      </w:r>
      <w:hyperlink r:id="rId5">
        <w:r>
          <w:rPr>
            <w:rStyle w:val="InternetLink"/>
            <w:lang w:val="en-US"/>
          </w:rPr>
          <w:t>http://www.excite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Google (</w:t>
      </w:r>
      <w:hyperlink r:id="rId6">
        <w:r>
          <w:rPr>
            <w:rStyle w:val="InternetLink"/>
            <w:lang w:val="en-US"/>
          </w:rPr>
          <w:t>http://www.google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HotBot (</w:t>
      </w:r>
      <w:hyperlink r:id="rId7">
        <w:r>
          <w:rPr>
            <w:rStyle w:val="InternetLink"/>
            <w:lang w:val="en-US"/>
          </w:rPr>
          <w:t>http://www.hotbot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Lycos (</w:t>
      </w:r>
      <w:hyperlink r:id="rId8">
        <w:r>
          <w:rPr>
            <w:rStyle w:val="InternetLink"/>
            <w:lang w:val="en-US"/>
          </w:rPr>
          <w:t>http://www.lycos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Open Text (</w:t>
      </w:r>
      <w:hyperlink r:id="rId9">
        <w:r>
          <w:rPr>
            <w:rStyle w:val="InternetLink"/>
            <w:lang w:val="en-US"/>
          </w:rPr>
          <w:t>http://search.opentext.com</w:t>
        </w:r>
      </w:hyperlink>
      <w:r>
        <w:rPr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fr-FR"/>
        </w:rPr>
        <w:t>Rambler (</w:t>
      </w:r>
      <w:hyperlink r:id="rId10">
        <w:r>
          <w:rPr>
            <w:rStyle w:val="InternetLink"/>
            <w:lang w:val="en-US"/>
          </w:rPr>
          <w:t>http://www.rambler.ru</w:t>
        </w:r>
      </w:hyperlink>
      <w:r>
        <w:rPr>
          <w:lang w:val="fr-FR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Yandex (</w:t>
      </w:r>
      <w:hyperlink r:id="rId11">
        <w:r>
          <w:rPr>
            <w:rStyle w:val="InternetLink"/>
            <w:lang w:val="en-US"/>
          </w:rPr>
          <w:t>http://www.yandex.ru</w:t>
        </w:r>
      </w:hyperlink>
      <w:r>
        <w:rPr>
          <w:lang w:val="en-US"/>
        </w:rPr>
        <w:t xml:space="preserve">)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бщеобразовательные ресурсы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http://www.1september.ru/ru/index.htm</w:t>
      </w:r>
      <w:r>
        <w:rPr/>
        <w:t xml:space="preserve"> - Объединение педагогических изданий "Первое сентября"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catalog.alledu.ru/</w:t>
      </w:r>
      <w:r>
        <w:rPr/>
        <w:t xml:space="preserve"> - Все образование Интернета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teleschool.ru</w:t>
      </w:r>
      <w:r>
        <w:rPr/>
        <w:t xml:space="preserve"> 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curator.ru</w:t>
      </w:r>
      <w:r>
        <w:rPr/>
        <w:t xml:space="preserve"> - Сайт посвящен применению Интернет-технологий в образовании. </w:t>
      </w:r>
      <w:r>
        <w:rPr>
          <w:u w:val="single"/>
        </w:rPr>
        <w:t>http://www.ucheba.com</w:t>
      </w:r>
      <w:r>
        <w:rPr/>
        <w:t xml:space="preserve"> 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u w:val="single"/>
        </w:rPr>
        <w:t>http://www.websib.ru/noos/it/kons.htm</w:t>
      </w:r>
      <w:r>
        <w:rPr/>
        <w:t xml:space="preserve"> - Дистанционные консультации по общеобразовательным предметам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it-n.ru/</w:t>
      </w:r>
      <w:r>
        <w:rPr/>
        <w:t xml:space="preserve"> - Сеть творческих учителей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kcn.ru/school/book/index.htm</w:t>
      </w:r>
      <w:r>
        <w:rPr/>
        <w:t xml:space="preserve"> - Мобильный учебник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umka.noonet.ru/met_raz.php</w:t>
      </w:r>
      <w:r>
        <w:rPr/>
        <w:t xml:space="preserve"> - Методическая копилка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kokch.kts.ru/cdo/index.htm</w:t>
      </w:r>
      <w:r>
        <w:rPr/>
        <w:t xml:space="preserve"> - Тестирование по всем предметам с 5 по 11 класс.</w:t>
      </w:r>
    </w:p>
    <w:p>
      <w:pPr>
        <w:pStyle w:val="Normal"/>
        <w:autoSpaceDE w:val="false"/>
        <w:jc w:val="both"/>
        <w:rPr/>
      </w:pPr>
      <w:r>
        <w:rPr/>
        <w:t>http://www.vestnik.edu.ru  - Сайт электронного журнала «Вестник образования»</w:t>
      </w:r>
    </w:p>
    <w:p>
      <w:pPr>
        <w:pStyle w:val="Style13"/>
        <w:spacing w:before="0" w:after="0"/>
        <w:jc w:val="both"/>
        <w:rPr/>
      </w:pPr>
      <w:hyperlink r:id="rId12">
        <w:r>
          <w:rPr>
            <w:rStyle w:val="InternetLink"/>
          </w:rPr>
          <w:t>http://rusolymp.ru/</w:t>
        </w:r>
      </w:hyperlink>
      <w:r>
        <w:rPr/>
        <w:t xml:space="preserve"> - Всероссийская олимпиада школьников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prosv.ru</w:t>
      </w:r>
      <w:r>
        <w:rPr/>
        <w:t xml:space="preserve"> - Издательство "«Просвещение»"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naukaran.ru</w:t>
      </w:r>
      <w:r>
        <w:rPr/>
        <w:t xml:space="preserve"> - Издательство "Наука". 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http://www.piter.com</w:t>
      </w:r>
      <w:r>
        <w:rPr/>
        <w:t xml:space="preserve"> - Издательство "Пите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tavista.digital.com/" TargetMode="External"/><Relationship Id="rId5" Type="http://schemas.openxmlformats.org/officeDocument/2006/relationships/hyperlink" Target="http://www.excite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hotbot.com/" TargetMode="External"/><Relationship Id="rId8" Type="http://schemas.openxmlformats.org/officeDocument/2006/relationships/hyperlink" Target="http://www.lycos.com/" TargetMode="External"/><Relationship Id="rId9" Type="http://schemas.openxmlformats.org/officeDocument/2006/relationships/hyperlink" Target="http://search.opentext.com/" TargetMode="External"/><Relationship Id="rId10" Type="http://schemas.openxmlformats.org/officeDocument/2006/relationships/hyperlink" Target="http://www.rambler.ru/" TargetMode="External"/><Relationship Id="rId11" Type="http://schemas.openxmlformats.org/officeDocument/2006/relationships/hyperlink" Target="http://www.yandex.ru/" TargetMode="External"/><Relationship Id="rId12" Type="http://schemas.openxmlformats.org/officeDocument/2006/relationships/hyperlink" Target="http://rusolymp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3:00Z</dcterms:created>
  <dc:creator>1</dc:creator>
  <dc:description/>
  <cp:keywords/>
  <dc:language>en-US</dc:language>
  <cp:lastModifiedBy>root</cp:lastModifiedBy>
  <cp:lastPrinted>2010-09-29T16:22:00Z</cp:lastPrinted>
  <dcterms:modified xsi:type="dcterms:W3CDTF">2011-09-01T03:16:00Z</dcterms:modified>
  <cp:revision>4</cp:revision>
  <dc:subject/>
  <dc:title/>
</cp:coreProperties>
</file>