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59"/>
        <w:gridCol w:w="906"/>
        <w:gridCol w:w="877"/>
        <w:gridCol w:w="2313"/>
        <w:gridCol w:w="4285"/>
        <w:gridCol w:w="356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1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 четвер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работы и задачи на год. Ответственность обучения в швейном классе. 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ы по Т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обработки изделий из синтетических ткан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 Ассортимент тканей из синтетических волокон и ни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Учет особенностей синтетических тканей при пошиве изделий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. Особенности ВТО синтетических ткан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Чистка и стирка изделий из синтетических тканей и их хранени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ификация тканей. 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ссортимент синтетических тканей. 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минология ВТО. 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войства синтетических тканей. 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ить учащихся обработке изделий из синтетических тканей.</w:t>
            </w:r>
          </w:p>
          <w:p>
            <w:pPr>
              <w:pStyle w:val="Msotagline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Msotagline"/>
              <w:widowControl w:val="false"/>
              <w:ind w:left="18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и из синтетических волокон (сорочечные, костюмные, подкладочные, плащевые, блузочно - платьевые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ические свойства синтетических тканей при пошиве изделий. Их уче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вила выполнения ВТ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: Распознавание синтетических тканей по внешнем виду, на ощупь и по характеру горения ни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ллекция тканей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ллекция образцов синтетических тканей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лекция образцов синтетических тканей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выкройки по основе платья и раскрой платья отрезного по линии талии или по линии бед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Фасоны платье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 Изготовление выкройки отрезного платья в масштабе 1:2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. Изготовление выкройки отрезного платья в масштабе 1:4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Изготовление выкройки рукава «фонарик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5. Изготовление выкройки рукава «крылышко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Раскладка выкройки на ткани и раскр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7. Прокладывание копировальных стежк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соны платья. 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соны платья. 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асоны рукавов. 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соны рукавов. 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пособы и правила раскроя ткани. 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чные стежки. Правила ТБ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ировать умения и навыки при построении чертежа, моделировании и раскрое издел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ирование платья. Описание фасона платья. Детали кро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ние выкроек основы платья, блузок и юбок для изготовления выкройки отрезного плать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ние выкроек основы платья, блузок и юбок для изготовления выкройки отрезного плать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по моделированию рука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по моделированию рука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раскрое заднего полотнища юбки внести изменения в соответствии с рисунк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ложить копировальные стежки по контурам выкройки, строчки разрезать раздвигая детали издел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урналы. Готовое издел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Выкройки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Выкройки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Выкройки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ение лифа с юбк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Плать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 Подготовка платья к примерке. Пример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Раскрой воротни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4. Обработка вытаче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5. Стачивание боковых и плечевых срезов лиф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6. Обработка подбор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7. Обработка воротника и пояс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8. Соединение воротника с горловин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 Обработка рукав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0. Стачивание боковых срезов юб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. Соединение лифа с юб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2. Вметывание и втачивание рукавов в пройм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 Обработка нижнего срез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 Обметывание петель и пришивание пуговиц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 Утюжка готового издел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латье. Ручные стежки. План пошив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иды воротников. План пошив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иды вытачек. План пошив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чной ш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лан пошив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бор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лан пошив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инные ш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лан пошив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воротников. Вырез горловины. План поши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асоны рукавов. План пошив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чной ш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поши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единительные швы. План поши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минология ручных стежков. План поши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ов вподгибку. План поши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ы обметки петель и пришивания пуговиц. План поши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Б при работе 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югом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учить учащихся соединению лифа с юбкой в изделии платье отрезное по линии тал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кани используемые для пошива отрезного платья. Детали платья отрезного по линии талии. Правила соединения лифа с юбко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 226. По плану сметка, примерка, подгонка по фигур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кроить воротник после примерки и измерения выреза горлови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ачать вытачки, приутюжить, а затем заутюжить к середин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чать плечевые срезы, швы разутюжить. Стачать боковые срезы, швы разутюжить. Срезы швов обмета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огнуть на изнаночную сторону на 0.7-1.0 см. и заметать отлетной срез подборта.  Застрочить край подборта на 0.2 см. от сгиба. Отогнуть подборт на изнаночную сторону лифа, заколоть, замета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на стр. 207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на стр. 209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единить срезы рукавов, швы разутюжить, срезы швов обметать. Обтачать манжеты, вывернуть приутюжить. Обработать разрез для застежки. Соединить манжету с рукав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зы стачать, швы разутюжить. Срезы швов обмета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единить лиф с юбкой стачным швом. Практическая работа на стр. 236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на стр. 194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огнуть срез на ширину шва, выбрать способ обработки нижнего среза. Закрепить подгиб по нижнему срезу ручными стежками или машинной строч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тить петли на планке правой полочки. Первая пуговица-на стойке воротника. Обметать петли. Разметить места пришивания пуговиц, пришить пуговиц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грев утюга должен соответствовать волокнистому составу ткани. Если изделие утюжили через влажную ткань то после утюжки - просушить 20-30 минут. Проверка качества готового издел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Журналы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 изделий на швейной фабри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Отделочный це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Требования к ВТ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Экскурс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ить учащихся с особенностями ВТО изделий на швейной фабри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рудование отделочного цеха. Виды, назначение. Общее представление о работе прессов. Назначение паровоздушного манекен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рабочего места при ВТО изделия. ТБ на рабочих мест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вейная фабрика. Отделочный цех. Ознакомление с оборудовани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ы. Журнал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ы Т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законодатель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Кодекс законов о труд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Трудовой догово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Рабочее время и время отдых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Трудовая дисциплина. Охрана тру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Труд молодеж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а и обязанности рабочи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овой догово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чее время и время отдыха. 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овая дисциплин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ить учащихся с трудовым законодательством и его особенностя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права и обязанности рабочих и служащи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еревод на другую работу. Расторжение трудового договора. Отстранение от работы (стр. 134 «Эконом. воспит. шк.»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пределение времени для работы и отдыха в трудовом законодательств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роботная плата. Трудовая дисциплина (стр. 146 «Эконом. воспит. шк.»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ессиограмма профессии швеи-мотористки (стр. 190). Профессиональная ориентация школьнико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овой кодекс. Трудовой догово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овой кодекс. Трудовой догово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овой кодекс. Трудовой догово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овой кодекс. Трудовой догово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овой кодекс. Трудовой договор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 План изготовления изделий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итье изделий по готовому крою (по выбору). Выполнение заказов школы. Ориентировка в задании по образцу изделия. Составление плана шитья в групповой беседе. Выполнение задания с пооперационным разделением тру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тдельные операции по пошиву изделия в масштабе 1:2. (Выполняется по готовому крою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 четвер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работы на четверть. Бережное отношение к инструментам и оборудованию в школьной швейной мастерс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ы по Т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овые выкройки  и чертежи изделий в масштабе и в натуральную величи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 Готовая выкрой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Чертежи выкроек в масштаб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. Выполнение готовой выкрой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Описание фасон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 при рабо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ные обозначения. Размер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штаб. Условные обознач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ные обознач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р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ширить знания, умения и навыки учащихся в построении чертежей в масштаб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обенности, название деталей и контурных срезов, условные обозначения линий, контрольных точек и размер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личина. Цифровые обозначения на чертежах в уменьшенном масштаб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ние резца и кальки для перевода выкроек в натуральную величину из приложения к журналу мод. Подгонка выкройки на свой разме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ние фасона изделия по рисунку в журнале мод с использованием инструкции к выкройке. Анализ выкройки и чертеж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ая выкройка. Журналы мо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кройка. Чертеж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Манекен. Чертеж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урналы мо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крой по готовым выкройкам или чертежам и пошив легкой женской одеж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уз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Подготовка выкрой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 Фасон и его анализ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Раскрой блузы и подготовка деталей к обработ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Подготовка деталей кроя блузки к обработ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 Первая пример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Обработка вытаче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Обработка подборт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Обработка боковых и плечевых срезов блузы, обработка срез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 Обработка воротни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0. Соединение воротника с горловин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. Обработка рукав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 Вметывание и втачивание рукавов в пройм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 Обработка нижнего срез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 Обметывание петель и пришивание пуговиц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 Окончательная отделка изделия. Утюж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звание деталей. Контрольные обозначения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звание деталей. Отделка изделия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чные стеж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чные стеж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иды вытачек. План пошив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бор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лан пошив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чной ш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лан пошив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иды воротников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лан пошив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иды воротников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рез горловины. План поши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асоны рукавов. План пошив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минология ручных стежков. План поши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ов вподгибку. План поши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ы обметки петель и пришивания пуговиц. План поши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Б при работе 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юг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учить учащихся раскрою изделий по готовым выкройкам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рить умения и навыки в пошиве женской одеж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ая выкройка. Название деталей. Контрольные обозначения. Описание к выкройке или чертеж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бор ткани, ниток и фурнитуры. Подбор отделки изделия. Норма расхода ткани при разной ширине. Анализ выкройки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кладка выкройки на ткани. Проверка раскладки с учетом направления рисунка, экономичного использования ткани и припусков на швы. Раскр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ложить копировальные стежки по контурам выкройки, строчки разрезать раздвигая детали издел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колоть и сметать изделие совмещая между собой линии плечевых и боковых срезов. Устранение дефектов после пример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ачать вытачки, приутюжить, а затем заутюжить к середин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огнуть на изнаночную сторону на 0.7-1.0 см. и заметать отлетной срез подборта.  Застрочить край подборта на 0.2 см. от сгиба. Отогнуть подборт на изнаночную сторону лифа, заколоть, замета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чать плечевые срезы, швы разутюжить. Стачать боковые срезы, швы разутюжить. Срезы швов обмета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на стр. 207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на стр. 209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единить срезы рукавов, швы разутюжить, срезы швов обметать. Обтачать манжеты, вывернуть приутюжить. Обработать разрез для застежки. Соединить манжету с рукав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на стр. 194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огнуть срез на ширину шва, выбрать способ обработки нижнего среза. Закрепить подгиб по нижнему срезу ручными стежками или машинной строч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тить петли на планке правой полочки. Первая пуговица на стойке воротника. Обметать петли. Разметить места пришивания пуговиц, пришить пуговиц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грев утюга должен соответствовать волокнистому составу ткани. Если изделие утюжили через влажную ткань то после утюжки - просушить 20-30 минут. Проверка качества готового издел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кань. Чертеж. Выкройки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 Журналы мод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товое издели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Инструменты и приспособле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швейного цех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Универсальная швейная машин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Устройство универсальной промышленной швейной маши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Приспособления малой механизац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Уход за швейной машин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Специальные швейные маши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Краеобметочная швейная машина 51-го А класса ПМЗ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7. Заправка нитей в краеобметочной швейной машин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Простейшие приемы регулировки натяжения ни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 при рабо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универсальных шв. маши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ройство универсальной шв. маши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пособления малой механизац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ход за швейной машин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иды специальных шв. машин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правка нитей.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комить учащихся с универсальными и специальными швейными машинами и правилами ухода за ним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начение универсальных швейных машин. Виды универсальных швейных маши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ройство универсальной швейной машины. Скорость. Длина стеж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приспособлений. Применение. Установка приспособлений малой механизации (установка лапки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тка, смазка швейной машины. Машинное масл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специальных швейных машин. Виды выполняемых операц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начение. Рабочие органы машины. Регулировка строчки. Правила ТБ. Выполнение пробных строче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заправки нитей. Способы заправки нитей. Приспособления помогающие заправить нит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ор строчки. Месторасположение. Назначение. Регулировка натяжения нитей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лакаты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лакаты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лакаты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ы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лакаты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менты и приспособле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 План изготовления издел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шив по готовому крою постельного белья, блузок и платьев (женских, детских), нижнего белья (детского и женского). Выполнение заказов базового предприятия. Раскрой изделия с использованием готовых лекал. Обметывание боковых и других срезов на швейной машине 51-го А класса ПМЗ при пошиве легкой одежд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ельные операции по пошиву изделия в масштабе 1:2 (выполняется по готовому крою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накомление учащихся с планом работы и задачами на новую четверть. Правила безопасной работы в швейной мастерской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ы по Т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труда и производства на швейной фабри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 Этапы изготовления одежды в швейной промышленност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 Цеха на швейной фабри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. Норма времен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4. Бригадная форма. Организация тру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ить учащихся с организацией труда и производства на швейной фабри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е представление о разработке моделей и конструировании изделий для массового производст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кспериментальный, подготовительный, раскройный, швейный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 необходимое для выполнения данной операции и норма выработ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лата труда швеи – мотористки. Организация труда на швейной фабрике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ы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ы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овой кодекс. Трудовой договор. Плакаты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овой кодекс. Трудовой договор. Плакаты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безопасной работы на швейной фабри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онодательство по охране тру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безопаснос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</w:rPr>
              <w:t>Правила безопасности тру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ировать знания учащихся по правилам безопасной работы на швейной фабрик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опасность труда на швейной фабрике, в швейном цехе, на рабочем месте швеи моторист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безопасной работы с электрическими швейными машин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опасная работа при выполнении ручных и машинных операций, а также при ВТО изделий. Безопасность труда на рабочих мест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он по охране труда. Инструкции по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он по охране труда. Инструкции по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он по охране труда. Инструкции по Т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ошива простейших изделий, выпускаемых базовым предприяти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 Ассортимент простейших изделий фабри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 Ткани используемые для пошива простейших изделий, их технологические свойст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. Основные детали изделий. Название срез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Виды швов, используемых при пошиве издел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Последовательность обработки издел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Технические условия на готовые издел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Пооперационное разделение труда при пошиве простейшего издел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Нормы выработки и плановые задания на пошив простейшего изделия в производственных условия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 Выполнение машинных и ручных операций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0. Межоперационный контрол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 Ежедневный учет работы (индивидуальный и бригадный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 Оценка качества готовых издел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 Изготовление пробного издел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ссортимент издел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кани. Издел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чные швы. Машинные ш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ы работы по пошиву издел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инные швы. ТУ шв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чные швы. Машинные ш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работы. 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комить учащихся с ассортиментом и технологией пошива простейших изделий на фабрик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тынь, салфетка, скатерть, полотенце, наволочка, пододеяльник, детская одежда, мешок упаковочный, штор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чатобумажные ткани: ситец, сатин, фланель, батист. Льняные ткани, шелковые ткани, шерстяные ткани, шерстяные ткани с лавсан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ельное белье. Ткань: ситец, сатин, бяз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льевые швы: соединительные и краевые (запошивочный, двойной, шов вподгибку с закрытым срезом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изделий осуществляется по плану пошива в определенной последовательност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 (отдел технического контроля). ГОС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итье и обработка узлов, соединение в целое издел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ирование труда. Виды норм: норма времени, норма выработки, норма численности, норма обслужив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Терминология машинных и ручных работ. Выполнение машинных и ручных швов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ел технического контроля (ОТК). Контроль качества продукции подразделяют на три вида: входной, межоперационный и выходной (приемочный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чет рабочего времени. Виды учета рабочего времен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ребования к качеству швейных изделий. Эстетические требования к одежд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работы по пошиву изделия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Ткани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ани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Готовое издели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Т. ОТ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Т. ОТ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машинной закрепки на концах шва у деталей, обработанных на обметочной маши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Специальные маши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 Подготовка к рабо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Экскурс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истика машин. 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ить учащихся выполнять машинные закрепки на концах шва у деталей, обработанных на обметочной машин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ниверсальные машины, используемые для выполнения машинных закрепок, как отдельных операций. Характеристика этих маши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готовка машины к работе. Подготовка деталей и изделий к выполнению на них машинных закрепок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 в цех швейного производства для наблюдения и пробной работы по выполнению швейных операц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ы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ы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ошива прямого цельнокроеного платья, применяемая в массовом производств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 Работа подготовительного цех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Работа раскройного цех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. Лекал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4. Последовательность пошива прямого цельнокроеного платья на швейной фабри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5. Раскрой плать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Заготовка переда плать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Соединение плечевых срез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8. Обработка горлови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. Втачивание рукавов в открытую пройму или обработка проймы подкройной обтач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0. Соединение боковых срез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 Обработка низа издел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2. Утюжка 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ладыв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вила и приемы раскроя издел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теж. Выкрой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работы по пошиву. 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и приемы раскроя издел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тье. Вытачки. План работы по пошиву. Ш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тье. Швы. План работы по пошив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тье. Обтачка. План работы по пошив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тье. Рукава. План работы по пошив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тье. Швы. План работы по пошив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тье. Швы. План работы по пошив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тье. ВТО. План работы по пошиву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тизировать умения и навыки учащихся в раскрое  и пошиве швейного издел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омство с работой подготовительного цеха: настил тканей, раскладка лека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омство с работой раскройного цеха: экономные приемы раскроя, оборудование, проверка качества кроя, маркировка кро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омство с лекалами, направление долевых нитей на лекалах, контрольные точки для соединения деталей. Хранение лекал. Материал для изготовления лека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плана пошива цельнокроеного плать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чет расхода ткани при пошиве изделия. Настил ткани в сгиб и в разворот. Раскладка ткани с учетом припусков и раскр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вытачек, обработка кокет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чать плечевые срезы. Обработать срезы швов. Выполнить ВТ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среза горловины подкройной обтачкой. Практическая работа стр. 129-131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ачать срезы рукавов. Обработать срезы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ить ВТО. Втачивание рукавов в пройм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чать боковые срезы. Обработать срезы швов. Выполнить ВТ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ать нижний срез платья. Выбрать способ обработки низа изделия в зависимости от ткан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далить нитки строчек временного назначения. Выполнить ВТО изделия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кань. Лекал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ройка. Ткан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ое изделие. Лекал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 План изготовления изделий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полнение в производственных условиях машинной закрепки на концах швов деталей, обметанных на обметочной машине. Обметывание срезов в изделиях на специальной машине 51-А класса ПМЗ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отдельных операций по пошиву изделия без предварительного сметыв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накомление учащихся с планом работы и задачами на новую четверть. Правила безопасной работы в швейной мастерс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ы по Т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швейные материалы, используемые на швейном предприят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 Ткани из натуральных волокон с добавкой искусственных и синтетических волоко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Ткани с пропиткой, с блестящим покрытием, с применением металлических и металлизированных ни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. Нетканые материал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 Лабораторная работа «Свойства тканей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схождение ткан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туральные и искусственные ткан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ификация ткан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ства ткан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комить учащихся с новыми швейными материалами, применяемыми на швейном предприяти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тканей с добавлением искусственных и синтетических волоко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тканей с пропиткой, с блестящим покрытием, с применением металлических и металлизированных ни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каные ткани. Окраска ткани. Свойства тканей. Ассортимент изделий из новых тканей. Составление коллекции в альбом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ение прорубаемости новых тканей (строчка на машине иглами и нитками разных номеров), влагопроницаемости (намачивание водой, сушка, наблюдение за изменением внешнего вида), сминаемости, изменений вида и качества при утюжке, с разным температурным режим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лекции тканей: «Хлопок», «Лен», «Шелк», «Шерсть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лекции тканей: «Хлопок», «Лен», «Шелк», «Шерсть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лекции тканей: «Хлопок», «Лен», «Шелк», «Шерсть», «Нетканые ткани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лекции тканей: «Хлопок», «Лен», «Шелк», «Шерсть», «Нетканые ткани»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ошива юбок и брюк, применяемая в массовом производстве одеж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 Ассортимент поясных изделий на фабри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 Производственный способ обработки застежек в поясном издел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.Новейшая технология обработки пояс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Современный способ обработки низа поясного изделия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/>
            </w:pPr>
            <w:r>
              <w:rPr>
                <w:i/>
                <w:sz w:val="28"/>
                <w:szCs w:val="28"/>
              </w:rPr>
              <w:t>5. Выбор моделей. Подбор лекал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/>
            </w:pPr>
            <w:r>
              <w:rPr>
                <w:i/>
                <w:sz w:val="28"/>
                <w:szCs w:val="28"/>
              </w:rPr>
              <w:t>6. Раскрой изделия по готовым лекалам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/>
            </w:pPr>
            <w:r>
              <w:rPr>
                <w:i/>
                <w:sz w:val="28"/>
                <w:szCs w:val="28"/>
              </w:rPr>
              <w:t>7. Обработка вытачек и боковых срезов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Обработка  срезов швов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/>
            </w:pPr>
            <w:r>
              <w:rPr>
                <w:i/>
                <w:sz w:val="28"/>
                <w:szCs w:val="28"/>
              </w:rPr>
              <w:t>9. Обработка застежки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/>
            </w:pPr>
            <w:r>
              <w:rPr>
                <w:i/>
                <w:sz w:val="28"/>
                <w:szCs w:val="28"/>
              </w:rPr>
              <w:t>10. Обработка и соединение накладного кармана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 Обработка и соединение пояса с верхним срезом изделия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 Обработка низа изделия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вила ТБ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кань: виды, свойства. Лекал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ясные изделия. Виды застежек в издел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евые машинные ш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сон изделия. Лекал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чные  стеж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тачки. Машинные ш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ства ткани. ВТО издел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ясное изделие. Виды застеже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маны. Машинные ш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ине швы. Срезы издел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инные швы. ВТО изделий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ить учащихся технологии пошива швейных изделий массового производств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кани используемые для изготовления поясных изделий: виды, свойства. Лекала, используемые на швейной фабрике для раскроя поясных издел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ашины для обработки застеже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спользование прокладочных материалов и спецоборудования для обработки пояс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низа поясного издел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бор ткани и отделки. Внесение необходимых изменений в выкройку детали издел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 раскроя на деталях прокладывают контурные и контрольные лин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чивание вытачек и боковых срезов (при пошиве брюк стачивание среднего и шаговых срезов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метывание срезов швов. ВТО шв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застежки в боковом или среднем шве по промышленной технолог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и соединение накладного кармана с основной деталью (или другая отделка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и соединение пояса с верхним срезом изделия при использовании элементов промышленной технолог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швом вподгибку с открытым или закрытым срезом низа изделия на универсальной и специальной машин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ллекции тканей: «Хлопок», «Лен», «Шелк», «Шерсть», «Нетканые ткани». Выкройки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ы. Поузловая обработка. 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узловая обработка. Инструменты, материал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Выкройки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кройки. 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окантовочным швом среза мелкой дета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 Приспособление к универсальной швейной машине для выполнения окантовочного ш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 Особенности обработки окантовочным шв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Дефекты при выполнении окантовочного ш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Причины дефект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Окантовочный шов на прямых срез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Окантовочный шов на закругленных срез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вила ТБ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антовочный шов. 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антовочный шов. 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антовочный шов. 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антовочный шов. 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антовочный шов. Правила Т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ить учащихся обработке срезов окантовочным шв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бования к обработке срезов деталей окантовочным швом. Заправка окантовки в приспособл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обенности обработки окантовочным швом закругленных срезов мелких детал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ная ширина окантовки, искривленный край детал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Отклонение в ширине окантовки, изменение в натяжении окантовки, уменьше</w:t>
              <w:softHyphen/>
              <w:t>ние ширины окантовочного шва. Контроль за выполнением окантовочного шва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Выполне</w:t>
              <w:softHyphen/>
              <w:t>ние окантовочного шва на прямых срезах на образце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Выполнение окантовоч</w:t>
              <w:softHyphen/>
              <w:t>ного шва на закругленных срезах на образце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ы ТБ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цы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цы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цы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узловая обработка. Инструменты и приспособле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повторение (подготовка к экзамену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 План изготовления изделий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Стачивание с одновременным обметыванием бо</w:t>
              <w:softHyphen/>
              <w:t>ковых и других срезов на стачивающе-обметочной машине при по</w:t>
              <w:softHyphen/>
              <w:t>шиве легкой одежды. Заготовка мелких деталей к легкой одежд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ТБ. План работы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Самостоятельный пошив изделия, равнозначного по трудности исполнения экзаменационному издели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agline">
    <w:name w:val="msotagline"/>
    <w:qFormat/>
    <w:pPr>
      <w:widowControl/>
      <w:bidi w:val="0"/>
      <w:jc w:val="center"/>
    </w:pPr>
    <w:rPr>
      <w:rFonts w:ascii="Century Schoolbook;Times New Roman" w:hAnsi="Century Schoolbook;Times New Roman" w:eastAsia="Times New Roman" w:cs="Century Schoolbook;Times New Roman"/>
      <w:i/>
      <w:iCs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9:02:00Z</dcterms:created>
  <dc:creator>Татьяна</dc:creator>
  <dc:description/>
  <cp:keywords/>
  <dc:language>en-US</dc:language>
  <cp:lastModifiedBy>GF-5</cp:lastModifiedBy>
  <cp:lastPrinted>2012-03-23T16:15:00Z</cp:lastPrinted>
  <dcterms:modified xsi:type="dcterms:W3CDTF">2012-03-23T11:16:00Z</dcterms:modified>
  <cp:revision>38</cp:revision>
  <dc:subject/>
  <dc:title>п/п</dc:title>
</cp:coreProperties>
</file>