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3"/>
        <w:gridCol w:w="1068"/>
        <w:gridCol w:w="895"/>
        <w:gridCol w:w="2328"/>
        <w:gridCol w:w="4729"/>
        <w:gridCol w:w="37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и задачи на год. Профессия швеи-мотористки. Техника безопас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ание глад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рименение вышивки для украшения швейн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Виды вышивки гладь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Инструменты и приспособления для вышивки. Перевод  рисунка на тка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Вышивание глад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выши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вышивки глад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ы, инструменты и приспособления для вышивки. Перевод рису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вышивать гладью несложные узо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вышивки. Национальная вышивка. Украшение одежды, постельного белья, скатерти, салфе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сторонняя и двусторонняя гладь, белая и краевая гл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 пялец, ниток и иголок для вышивки. Виды и способы переноса рисунка на тка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ивка гладью салфет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ы. Одежда с элементами выши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ы. Образц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основы блузки. Элементарное моделирование и раск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олокно шелка. Пряжа из волокон ше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войства шелковых волоко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Ткани для блуз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Определение волокнистого состава различных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Фасоны блузок без рукавов и с короткими целькроеными рукав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Мерки для построения чертежа основы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Построение чертежа  блузки в масштабе 1: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Построение чертежа блузки в натуральную велич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Простейшее 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Блузка без воротника с коротким цельнокроеным рука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Подготовка ткани к раскрою и раскладка деталей блузки на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Подготовка деталей кроя блузки к обработ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ение шелка, пряж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ше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ка, дефекты, пороки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ше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ка, дефекты, пороки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ы блуз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и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и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ы блузок. Приемы моделир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ние. Ручные сте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ые стежк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, моделировании и раскрое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олучают  шелк – сырец, фабрики, вырабатывающие шелковую пряж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шелковых тканей. Получение вискозного шелка, его свойства. Свойства вискозных волоко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ая отделка ткани. Виды отделки ткани. Ткацкие дефекты ткани. Пороки крашения и печатания рису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: Определение волокнистого состава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детали блузки. Ткани, применяемые для пошива блуз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ятие мерок для построения чертежа основы блузки. Запись в тетрадь. Определение своего разме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полнить расчеты по своим меркам. Построить чертеж, используя инструкционную карт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езать чертеж. Подготовить выкройку к раскро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нос вытачки. Выполнение моделирования в альбоме и на образц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е выкройки основы прямой блузки с цельнокроеными рукавами в натуральную велич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расхода ткани на блузку. Прокладывание копировальных стежков по контуру выкройки по линии тал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ладывание контурных и копировальных линий на деталях кро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 «ШЕЛ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ы. Коллекция «ШЕЛ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ы. Готовое изд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некен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основных деталей плечевого изде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войства тканей из натурального и искусственного ше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равила утюжки тканей из натурального и искусственного ше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пособы обработки горловины блуз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бработка планкой разреза в блузк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обработка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пособы обработки проймы обтачкой или косой бей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Виды обработки низа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лан пошива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 Обработка вытачек, плечевых срезов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. Обработка выреза горловины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Обработка боковых срезов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Обработка выреза проймы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Обработка нижнего среза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Отутюжить готовое изд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 ше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обтачек. Свой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 Свойства косой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 Шов вподгиб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. Ткань для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Соединитель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Соединитель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 Свойства косой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пошива. Шов вподгиб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Б при работе 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ю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чить обрабатывать срезы горловины и проймы в изделиях  окантовочным швом или косой обтач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войства: прочность, сминаемость, гигроскопичность, воздухопроницаемость, отношение к воде, тепл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жно-тепловая обработка шелковых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горловины блузки по готовому крою на образ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горловины блузки по готовому крою на образ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проймы на образце окантовочным швом или кос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низа блузки на образце двойной строчкой, швом вподгибку с закрытым срез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образца. Составление плана пошива в групповой беседе. Запись плана в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тать вытачки, обработать плечевые срезы,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выреза горловины блузки план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ение боковых срезов соединитель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выреза проймы окантовочным швом или кос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нижнего среза блузки швом вподгибку с закрытым срез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южка и складывание блузки по стандар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тье изделий по готовому крою (по выбору). Ориентировка в задании по образцу изделия. Составление плана шитья в групповой беседе. Выполнение задания с пооперационным разделением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среза окантовочным швом и косой обтачкой. Обработка среза двойной строчкой. (Выполняется по готовому крою на образце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на четверть. Бережное отношение к инструментам и оборудованию в школьной швейной мастерско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выкройки цельнокроеного платья на основе выкройки блузки и раскр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Фасоны цельнокроеного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иды выреза горловины в платье без ворот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Использование выкройки блузки для изготовления выкройки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Изготовление выкройки цельнокроеного платья прилегающего силуэ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Изготовление выкройки цельнокроеного платья свободного силуэ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 при рабо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уэт. Фасоны платья. Отде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вырезов горлов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уэт в одежде. Ме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уэт в одежде. Мерк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, моделировании и раскрое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силуэт в одежде. Форма и размер одежды. Выбор ткани, отделка для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делирование выреза горловины в платье (круглый, овальный, углом “карэ”, фигурный, прямоугольный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ятие мерок длины изделия. Изменение выкройки основы блузки. Изготовление выкройки цельнокроеного платья прямого силуэта на себ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талевых вытачек по своим меркам. Вырезать выкрой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деталей и контурных срезов выкройки. Детали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Журналы м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подкройной обтачкой, стачанной по плечевым срезам, горлов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Ткань. Отде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иды об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пособы раскроя подкройной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авила обработки и соединения с горловиной подкройной обт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Раскрой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Сметывание деталей. Примерка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Обработка об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Обработка вы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Обработка боковых и плечевых срез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Обработка среза прой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Обработка срезов горлов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Обработка карман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Настрачивание накладных карман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 Обработка нижнего сре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 Утюжка и складывание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фекты производ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тачки. Свойства об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кройная обта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ые сте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тачки. План работы по пошиву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ачка. План работы по пошиву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инология машинных раб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ы выреза горловин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ман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рман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ан работы по пошиву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инология ВТО. План работы по пошиву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обрабатывать горловину подкройной обтачкой, стачанной по плечевым срез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ая разборка комплекта. Дефекты ткацкого производства, крашения и печат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тачки: долевая, поперечная, косая, подкройн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роить подкройную обтачку по форме выреза горлов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кантовочный шов и косая обтачка, их применение. Составить план работ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оить детали платья, используя практическую работу по раскрою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анение дефектов после приме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етной срез обработать зигзагообразной строчкой или швом вподгибку с открытым срез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жно-тепловая обработка, заутюжка, разутюж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плечевые и боковые срезы, швы приутюжить на ребр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жить обтачку лицевой стороной на лицевую сторону изделия, уравнять срезы, приметать, обтачать, выполнить надсечки. Приутюжи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ать горловину обтачкой. Прикрепить отлетной край обтачки к припускам плечевых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ать верхний срез деталей карманов швом вподгибку с закрытым срез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жить карманы на основную деталь к месту разметки, приколоть, наметать, настрочить, приутюжи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ать нижний  срез швом вподгибку с закрытым срез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рев утюга. ВТО издел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ь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 обтачек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емонт одеж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аложение заплаты стач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Наложение заплаты в виде аппликации наклад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Наложение заплаты с соблюдением одинакового направления нит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 при рабо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ремонта. Стач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ремонта. Наклад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ремон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видами ремонта белья и одеж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ремонта. Спец. предприятия по ремон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собы наложения заплат. Выполнить практическую работу. Оформить образец в альбо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составленному плану. Использование зигзагообразной строчки и петельных стежков для наложения аппликации. Оформить образец в альб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ой вид одежды либо белья с внешними дефектами ( прорыв, потертость). Совпадение рисун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шив по готовому крою постельного белья, блузок и платьев (женских, детских), нижнего белья (детского и женского). Выполнение заказов базового предприятия. Раскрой изделия с использованием готовых лек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готовление выкройки подкройной обтач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среза горловины подкройн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учащихся с планом работы и задачами на новую четверть. Беседа о профессии швеи-мотористки. Правила безопасной работы в швейной мастерско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ка легкой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иды отделки швейных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юши. Различие между рюшами и волан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оланы. Изготовление чертежа, выкройки в альб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Мереж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Мелкие складочки и защип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ка швейных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ка. Рю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ка. Рюши. Вола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юши. Воланы. Мереж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учащихся выбору и выполнению отделки издел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виды отделок существуют. Чем отличается постоянная отделка от съем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ение - рюши. </w:t>
            </w:r>
            <w:r>
              <w:rPr>
                <w:i/>
                <w:sz w:val="28"/>
                <w:szCs w:val="28"/>
                <w:u w:val="single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>по изготовлению рюша и соединение рюша с основной детал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пределение - волан. </w:t>
            </w:r>
            <w:r>
              <w:rPr>
                <w:i/>
                <w:sz w:val="28"/>
                <w:szCs w:val="28"/>
                <w:u w:val="single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>по построению и изготовлению волана и соединение волана с основной детал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пределение - мережка. Виды мережки. Ткани для мережки. </w:t>
            </w:r>
            <w:r>
              <w:rPr>
                <w:i/>
                <w:sz w:val="28"/>
                <w:szCs w:val="28"/>
                <w:u w:val="single"/>
              </w:rPr>
              <w:t>Практическая рабо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кисточка», 2. «столбик», 3. «раскол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личие  защипов от мелких складочек. </w:t>
            </w:r>
            <w:r>
              <w:rPr>
                <w:i/>
                <w:sz w:val="28"/>
                <w:szCs w:val="28"/>
                <w:u w:val="single"/>
              </w:rPr>
              <w:t>Практическая работа</w:t>
            </w:r>
            <w:r>
              <w:rPr>
                <w:i/>
                <w:sz w:val="28"/>
                <w:szCs w:val="28"/>
              </w:rPr>
              <w:t xml:space="preserve"> по выполнению защипов и мелких складочек на образца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ые изделия. Журналы м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основы пла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синтетических волокон и тканей из н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ятие ме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чертежа основы цельнокроеного платья в масштаб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чертежа основы в натуральную велич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 платья. Название контурных срез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и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и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и. Прибавк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учение волокон. Свойства капрона, лавсана, нитрона. Ткани полученные из синтетических волокон. </w:t>
            </w:r>
            <w:r>
              <w:rPr>
                <w:i/>
                <w:sz w:val="28"/>
                <w:szCs w:val="28"/>
                <w:u w:val="single"/>
              </w:rPr>
              <w:t>Практическая работа:</w:t>
            </w:r>
            <w:r>
              <w:rPr>
                <w:i/>
                <w:sz w:val="28"/>
                <w:szCs w:val="28"/>
              </w:rPr>
              <w:t xml:space="preserve"> Определение прочности волокон способности смачивания водой, переносить нагре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и для построения чертежа платья, правила их снятия. Основные условные линии фигуры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сетки и чертежа спинки. Построение чертежа пере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ое построение чертежа в натуральную велич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моделирования – перенос вытачки в линию бока. Подготовка выкройки к раскрою: указать направление долевой нити, величину припусков на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 волокон,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ей основы втачного длинного рукава и воротника на стой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ведения о рукав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нятие ме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Построение чертежа основы длинного прямого рукава в масштабе 1: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остроение выкройки прямого рукава в натуральную велич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Моделирование рука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Обработка нижнего среза короткого прямого рука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Сведения о воротни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Построение чертежа воротника на стой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Построение чертежа отложного ворот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Раскрой и обработка воротника на стой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ва. Мерки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ва. Мерки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ва. Мерки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тники. Ме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тники. Ме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тники. Ме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, моделировании и раскрое издел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бывают рукава по длине, по покрою. Виды манжет. Назвать и показать линии чертежа длинного прямого рукава и манже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и для построения основы рукава. Запись мерок. При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сштаб. Построение чертежа. Проведение основных и дополнительных лини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ить расчеты по своим меркам. Построить чертеж, используя инструкционную карт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ние. Виды обработки нижнего среза длинного прямого рука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обработки. Выбор вида обработки. </w:t>
            </w:r>
            <w:r>
              <w:rPr>
                <w:i/>
                <w:sz w:val="28"/>
                <w:szCs w:val="28"/>
                <w:u w:val="single"/>
              </w:rPr>
              <w:t>Практическая работа</w:t>
            </w:r>
            <w:r>
              <w:rPr>
                <w:i/>
                <w:sz w:val="28"/>
                <w:szCs w:val="28"/>
              </w:rPr>
              <w:t xml:space="preserve"> по обработке нижнего среза прямой манжеты на образц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ы воротников. Снятие мерок, запись. Название линий чертежа ворот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чертеж в масштабе 1:4 и выкройку на себ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ить чертеж в масштабе 1:4, пользуясь инструкционной картой построить на свой разме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раскроя: экономия ткани, учет рисунка. Последовательность раскроя. Раскрой с учетом прибавок на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еталей с кокет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кетки в изделиях. 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бработка прямых кокето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 Соединение кокетки с основной деталью стачным шв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Соединение кокетки с основной деталью настроч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) Соединение кокетки с основной деталью наклад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оединение фигурной кокетки с основной деталью наклад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Обработка кокеток с обор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етка. 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етка. 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етка. 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етка. 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етка. 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учащихся обработке кокеток в издел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. Формы кокеток. Расположение кокеток в изделиях. Отделка нижнего края кокеток. Моделирование коке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сборки на основной детали. Приметать и притачать кокетку к основной детали. 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сборки на основной детали. Настрочить кокетку на припуск шва: проложить отделочную машинную строчку по нижнему краю кокетки с лицевой стороны. 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обработку срезов кокетки и основной детали. Наложить деталь кокетки на основную деталь, наметать, настрочить. 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среза кокетки подкройной обтачкой. Наложить деталь кокетки на основную деталь, наметать настрочить. 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ой детали оборки. Выполнить сборку. Наложить оборку на кокетку, приметать. Притачать кокетку к основной детали. 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выкройки по основе платья и раскрой блузки с застежкой доверх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Блузка с застежкой до вер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зготовление выкройки блузки с застежкой до вер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одготовка ткани к раскрою и раскрой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одготовка деталей кроя блузки к обработ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Подготовка блузки к примерке и проведение первой примерки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лузка. Ручные сте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лузка. Ручные сте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, моделировании и раскрое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фасона блузки. Ткани для пошива блузки. Детали блузки. План работы по изготовлению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чертежа блузки на основе выкройки цельнокроеного платья с дополнительными построени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расхода ткани при пошиве изделия. Настил ткани в сгиб и в разворот. Раскладка ткани с учетом припусков и раскр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ладывание контурных и копировальных линий на деталях кро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тывание деталей. Примерка. Устранение дефект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ые изделия. Журналы м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воротника на стойке с горловиной и рукава с прой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риспособление малой механиз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оставление плана по пошиву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бработка вытачек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 Обработка подбортов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бработка плечевых срезов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Обработка боковых срезов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Обработка ворот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 Соединение воротника с горловиной блуз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Обработка рука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Соединение рукавов с пройм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Обработка нижнего среза блу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Обметывание петель, пришивание пугови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Окончательная отде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уз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узка. Вытачки. 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узка. Подборт. 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узка. 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узка. 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тник. 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ва. 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узка. 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лузка. ВТО. План работы по пошив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учащихся соединять воротник с горловиной, рукав с прой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приспособлений малой механизации. Применение приспособлений. Выполнение строчек с применением приспособл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образца. Составление плана пошива в групповой беседе. Запись плана в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плечевые и нагрудные вытачки. Заутюж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ать внутренние срезы подбортов. Соединить с поло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плечевые срезы. Обработать срезы швов. 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боковые срезы. Обработать срезы швов. 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крой деталей воротника. Обработка срезов воротни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тачивание воротника в горловину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чать срезы рукавов. Обработать срез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ачивание рукавов в прой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ать нижний срез блузки швом вподгиб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разметку петель, обметать петли. Наметить места пришивания пуговиц. Пришить пугов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лить нитки строчек временного назначения. Выполнить ВТО издел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товое издел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итье изделий по готовому крою. Ориентировка в задании по образцу изделия. Составление плана шитья в групповой бесе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воротника на образце. Обработка низа короткого рукава окантовочным швом и имитирующей манжетой. (Выполняется по готовому крою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 работы и задачи на год. Профессия швеи-мотористки. Техника безопас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выкройки халата по основе платья и раск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ведения о халат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. Разработка модели халата с отложным воротни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Подбор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зготовление выкройки подбор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Подборт цельнокроеный с бор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Отрезной подбор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 </w:t>
            </w:r>
            <w:r>
              <w:rPr>
                <w:sz w:val="28"/>
                <w:szCs w:val="28"/>
              </w:rPr>
              <w:t>Обработка подбортов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бработка внутреннего и верхнего срезов подбор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Обработка борта отрезным подбор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бработка прямой манже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 Обработка манжеты с застежкой, состоящей из одной дет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) обработка манжеты с застежкой, состоящей из двух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Выкройка отложного ворот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Раскрой деталей издел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халатов. Назначение.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 хала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та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та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подборт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подборт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манжет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манжет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воротник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, моделировании, обработке и раскрое издел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аты различные по назначению. Рабочие халаты. Ткани для пошива хала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исание фасона. </w:t>
            </w:r>
            <w:r>
              <w:rPr>
                <w:i/>
                <w:sz w:val="28"/>
                <w:szCs w:val="28"/>
                <w:u w:val="single"/>
              </w:rPr>
              <w:t>Практическая работа:</w:t>
            </w:r>
            <w:r>
              <w:rPr>
                <w:i/>
                <w:sz w:val="28"/>
                <w:szCs w:val="28"/>
              </w:rPr>
              <w:t xml:space="preserve">  Изготовление выкройки халата с отложным воротником в масштабе 1: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ведения о подбортах. Виды подбортов. В каких изделиях делают борта и подборта. Виды подбортов, срезы и надст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т цельнокроеный с бортом, для изделий с застежкой до верха в блузках и платьях, отрезных по линии тал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езной подборт для изделий с отворотами (в блузках, платьях, халатах, жакетах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внутреннего и верхнего срезов подборта швом вподгибку с открытым срез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борта отрезным подбор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ить лицевой стороной внутрь по сгибу, уравнять срезы. Обработать боковые срезы 5-7мм, подрезать угол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ить детали лицевыми сторонами внутрь, уравнять срезы, сметать, обтачать. Ширина шва 5-7 мм. Удалить нитки сметывания, подрезать уг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чертеж воротника в масштабе 1:4 в альбоме и в натуральную величину, пользуясь инструкционными карт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ладка выкройки на ткани с учетом рисунка и припусков на швы. Раскрой деталей изделия. План работы по пошиву хала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ые изделия. Журналы м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Журналы мод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Чертеж. Выкройки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бортов подбортами в легком женском плат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Челночный стежок: строение, назначение, выполн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еполадки в работе промышленной швейной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Технологические свойства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метывание и примерка халат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бработка вытачек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Стачивание боковых и плечевых срезов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Обработка подборт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Обработка и соединение воротник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Обработка борта подбортом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Обработка рукава и соединение его с проймой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Устройство швейной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Виды неполадок в работе швейных маш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дения о халатах. План работы по пошиву хала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дения о халатах. Виды вытачек. План работы по пошиву хала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дения о халатах. Машинные швы. План работы по пошиву хала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дения о халатах. Подборта. План работы по пошиву хала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дения о халатах, воротниках.  План работы по пошиву хала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дения о халатах. Подборта. План работы по пошиву хала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 халатах, рукавах. План работ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учащихся обработке бортов подбортами в изделия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нитепритягивателя, иглы, челнока, двигателя ткани в выполнении стеж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: слабая строчка, петляет сверху, петляет снизу. Устранение неполадок строчки. Регулировка швейной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ение х/б, льняных и шелковых тканей по технологическим свойств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ладывание копировальных стежков. Примерка. Исправление деф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плечевые, нагрудные и талевые вытачки. Выполнить ВТО вы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срезы, обработать срезы швов, приутюжить в сторону спинки или разутюж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изделиях с застежкой до низа нижние срезы подбортов не обтачивают, а обрабатывают швом вподгибку с закрытым срезом одновременно с обработкой низа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ение воротника с горловиной путем вкладывания его между полочкой и подбор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адывание и приметывание подборта на борт полочки лицевой стороной внутрь, обтачивание по полочке от надсечки по длине борта, внизу – по линии подгиба. Отгибание подборта на изнанку, выметы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ачать срезы рукавов. Обработать срезы. Выполнить ВТО. Втачать рукава в прой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 готов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устройства швейных машин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и тканей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производство швейных изде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ооперационное разделение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Машинные и ручные работы на швейной фабри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Экскурс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учащихся с массовым производством швейных издел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перационное разделение труда при массовом изготовлении швейных изделий. Содержание работы на отдельных рабочих мест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й технологический процесс изготовления одежды. Работа по цех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технологией массового пошива швейных изделий. Основные рабочие профессии швейного производств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ТБ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ТБ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Т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Заказ школ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итье изделий по готовому крою. Ориентировка в задании по образцу изделия. Составление плана шитья в групповой бесе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и анализ ее ка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работ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ьные операции по изготовлению образца блузки с отложным воротником, притачным подбортом и коротким рукавом в масштабе 1: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4:00Z</dcterms:created>
  <dc:creator>Татьяна</dc:creator>
  <dc:description/>
  <cp:keywords/>
  <dc:language>en-US</dc:language>
  <cp:lastModifiedBy>GF-5</cp:lastModifiedBy>
  <dcterms:modified xsi:type="dcterms:W3CDTF">2011-03-23T11:26:00Z</dcterms:modified>
  <cp:revision>408</cp:revision>
  <dc:subject/>
  <dc:title/>
</cp:coreProperties>
</file>