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3"/>
        <w:gridCol w:w="1068"/>
        <w:gridCol w:w="895"/>
        <w:gridCol w:w="2328"/>
        <w:gridCol w:w="4729"/>
        <w:gridCol w:w="37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ка безопасно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 по ТБ</w:t>
            </w:r>
          </w:p>
        </w:tc>
      </w:tr>
      <w:tr>
        <w:trPr>
          <w:trHeight w:val="39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обтачкой среза тка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Виды обтачек. Раскрой полосок для обтаче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Обработка среза долевой одинарной обтач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Обработка среза поперечной обтач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.Косая обтач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Обработка среза одинарной косой обтач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Обработка среза двойной косой обтач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та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обтачек. Раскрой обтаче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ение обтаче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обтаче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крой косых обтаче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ство косой обтачки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ть с разновидностями обтачек, дать представление о том, что обтачкой можно обработать любой сре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ды, свойства обтачек. Применение обтачек. Раскрой обтачек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среза долевой обтачкой на изнаночную сторон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среза поперечной обтачкой на лицевую сторон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ство косой обтачки. Применение. Раскрой и стачивание косых обтаче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закругленного среза одинарной косой обтач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закругленного среза двойной косой обтачко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цы поузловой обработки, ткань, линейки, мелок, ножниц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разцы поузловой обработки, ткань, линейки, ножницы, мелок, нитки, иголки, шв. маши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разцы поузловой обработки, ткань, нитки, шв. маши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цы поузловой обработки, нитки, шв. маши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цы поузловой обработки, ткань, линейки, мелок, ножниц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цы поузловой обработки, нитки, шв. машин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долевой обтачкой косого срез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Косынка для работ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Раскрой косынки и обта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Обработка долевого и поперечного срезов косын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Обработка косого среза косынки. Утюжка издел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начение косынки, фасон, тка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ства обрезных срезов косынки. План шитья косын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ство косого среза. ТБ при работе с утюгом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 с различными срезами ткани и их свойств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начение косынки, ткани для пошива косынки, размер, фасон. Чертеж косын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ладывание ткани для раскроя. Определение правильности и растяжимости косого среза на ткани. Определение и раскрой долевой обта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долевого и поперечного срезов косынки швом вподгибку с закрытым срез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косого среза косынки долевой обтач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разец косынки. Чертеж (поузловое построение чертежа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ец готового изделия. Поузловая обработка, ткань, ножниц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ец готового изделия. Поузловая обработка, нитки, ткань, ножниц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ец готового изделия. Поузловая обработка, ткань, ножницы, утю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сбо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Сборка как отделка в платье, одежде. Выполнение сборок вручну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Выполнение сборок машинным способ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Б при работе с игл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орка. Выполнение сборок вручную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 с видами сборок и их обработк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борка как отделка. Виды сборок. Правило припуска ткани на сборку. Прокладывание двух параллельных строчек ручными сметочными стеж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жение регулятора строчки для выполнения сборок. Прокладывание двух параллельных строчек на шв. машин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цы сборок. Поузловая обработка, нитки, иголки, ножниц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цы сборок. Поузловая обработка, нитки, иголки, ножницы, шв. машин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двойной косой обтачкой закругленного среза в поясном издел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Простейшие сведения о ткачеств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Свойства х/б ткан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Фартук на пояс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Раскрой фартука на пояс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Обработка боковых и нижней части фарту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Обработка пояс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Обработка поясом верхней части фарту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южка издел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учение и свойства волокон хлоп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переплет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учение и свойства х/б ткан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лан. Детали, отделка, ткани, фасон фартук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сая обтачка и ее свойст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пошива фарту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лан пошива фартука. ТБ при работе 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юг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ить  обрабатывать закругленный срез двойной косой обтачко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учение и свойства тканей. Виды переплетений. Нити основы. Нити ут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лучение и свойства х/б ткане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значение фартука, ткани, размер, фасон. Чертеж фартука на поясе, детали фартука. Виды отделки. План пошив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ткани к раскрою. Расклад ткани для раскроя. Прокладывание контрольных линий на основной детали и на пояс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закругленного среза основной детали двойной косой обтач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тачивание концов пояса. Выворачивание, определение его середи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кладывание двух параллельных строчек. Сборка сборки. Совмещение середины пояса из основной детали. Приметывание и соединение пояса с основной деталь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цы тканей разл. переплетений, ножницы, бумаг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цы х/б тка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Чертеж (поузловое построение чертежа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, мелки, ножниц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, ножницы,  шв. маш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, мелки, шв. маши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, нитки, иголки, шв. машины, утю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одеж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Изготовление заплаты круглой формы из гладкокрашеной тка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Изготовление заплаты квадратной формы из ткани с рисунк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Ремонт брю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кани. Виды ремон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готовление заплат. Формы запла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ремонта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 с видами ремонта белья и одеж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рмы заплат. Причины накладки заплат. Подбор ткани и ниток при наложении заплаты. Раскрой заплаты. ВТО заплаты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бор ткани и ниток при наложении заплаты. Раскрой заплаты. ВТО заплаты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цы. Поузловая обработка, ткань, нитки, иголки, шв. машины, утю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разцы. Поузловая обработка, ткань, нитки, иголки, шв. машины, утю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кань, нитки, иголки, шв. машины, утю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 План изготовления изделий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итье изделий по готовому крою. Ориентировка в задании по образцу изделия. Составление плана шитья в групповой бесед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работы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закругленного среза двойной косой обтачкой. Выполнение машинным способом сборок по поперечному срезу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ка безопасно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 по Т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шивочный ш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Виды соединительных шв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Выполнение запошивочного шв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чной шов, двойной ш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ификация швов, применение и конструкция запошивочного шва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ить применять и выполнять в изделиях запошивочный ш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ение и конструкция запошивочного шва. Классификация шв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запошивочного шва. Применение шва. ТУ запошивочного шв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цы шв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цы швов. Поузловая обработка. Инструменты и приспособ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чертежа, изготовление выкройки. Раскрой плечевых, бельевых изделий с закругленным срез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Виды ткацких переплетений в тканя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Ночная сорочка с круглым вырезом воро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Измерение фигуры, запись мер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Построение чертежа соро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Раскрой соро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качество. Полотняное переплет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изделий по покро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р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меры изделия. Правила снятия мерок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али сорочки. ТБ при работе с ножницами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ировать умения и навыки при построении чертежа и раскрое издел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ификация ткацких переплетений. Сатиновое и саржевое переплетения в тканях. Сравнение их с полотняным переплетени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значение ночной сорочки, ткани, размеры, фасоны. Детали ночной сорочки. Виды отдел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вила и последовательность измерения фигуры. Мерки для построения чертежа сорочки. Прибавки. Обозначение мерок. Снятие мерок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штаб. Масштабные линейка и ее применение. Построение чертежа в масштабе 1:4 и 1:1. Проведение основных и дополнительных линий. Название и определение деталей и контурных срезов на выкрой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раскроя: экономия ткани, учет рисунка. Последовательность раскроя. Раскрой с учетом прибавок на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цы ткани. Макет ткацкого стан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анекен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теж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теж. Поузловая обработка. Инструменты и приспособ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косой обтачкой закругленных срезов в плечевых женских и детских издел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Подготовка деталей кроя сорочки к обработ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Обработка плечевых срезов соро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Обработка среза горловины соро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.Обработка боковых срезов соро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.Обработка срезов пройм соро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Обработка низа соро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южка издел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али. Ткань для сороче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пошива. Соединительные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пошива. Свойства косой обта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пошива. Запошивочный ш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пошива. Свойства косой обта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пошива. Шов вподгибку. ТБ при работе 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юг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ить обрабатывать закругленный срез в изделиях косой обтачк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ложить прямые стежки по контурам выкрой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образца. Составление плана пошива в групповой беседе. Запись плана в тетрад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метать и соединить запошивочным шв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крой двойной косой обтачки. ТУ выполнения обработ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метать и соединить запошивочном шв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крой двойной косой обтачки. Обработка проймы сорочки  двойной косой обтач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ать низ изделия швом вподгибку с закрытым срезом. Удалить нитки. Отутюжить готовое изделие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 План изготовления издел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Шитье изделий по готовому крою. Ориентировка в задании по образцу изделия. Составление плана шитья в групповой бесед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горловины косой двойной обтачкой (выполнение по готовому крою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ка безопасно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 по Т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товая швейная машина с электроприв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Бытовая швейная машина с электропривод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Правила безопасной работы на швейной машине с электропривод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Рабочие механизмы бытовой швейной маши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Челночный комплек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Механизмы регулировки швейной машин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значение шв. машины. Виды выполняемых рабо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машины к рабо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ханизмы бытовой  шв. маши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и последователь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сть разборки и сборки челночного комплек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 и научить работе на швейной машине с электроприв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ки машин. Отличие, назначение, устройство электропривода. Скорость вращения главного вала. Виды выполняемых работ. Пуск и остановка маши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 Подготовка машины к рабо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ханизм иглы, механизм нитепритягивателя, механизм движения тка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ройство челночного комплекта. Разборка и сборка челночного комплекта (последовательность, правила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ор строчки.  Регулятор натяжения верхней нити. Выполнение строчек на машине с электроприводом. Регулировка скорости вращения главного вала при помощи педал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, швейные машины,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, швейные машины,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, швейные машины,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, швейные машины,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, швейные машины, инструменты и приспособ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мягких склад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Мягкие склад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Мягкие складки заложенные в разные сторо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Мягкие складки заложенные в одну сторон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 Отделка шв. издел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иды. Разметка склад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иды. Разметка склад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 с видом отделки швейного изделия (складки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ладка, как вид отделки  швейного изделия. Виды. Правила расчета ткани, кружев или шитья на мягкие складки при раскрое. Разметка складок на тка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тка и выполнение мягких складок заложенных в разные сторон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тка и выполнение мягких складок заложенных в одну сторон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цы склад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цы складок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цы складок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и соединение накладного кармана с основной деталь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Карма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Гладкий накладной карман прямоугольной форм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 Накладной карман овальной формы с отворот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рма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ма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 с видами  карманов и способами их обработ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ды карманов. Срезы кроя кармана. Соединение кармана с основной деталью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крой деталей кармана по лекалу. Обработка верхнего среза, боковых и нижнего срезов кармана. Соединить карман  с основной деталью. Отутюжи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крой деталей кармана по лекалу. Обработка отворота, боковых и нижнего срезов кармана. Соединение с основной деталью. Утюжк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цы кармана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цы кармана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цы кармана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ботка подкройной обтачкой внешнего уг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Подкройная обтач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 Обработка острого угла подкройной обтач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обтаче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кройная обтач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ить обрабатывать углы в швейных изделиях подкройной обтачк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гол в шв. изделии (прямой, острый, тупой). Применение подкройной обтачки. Раскрой подкройной обта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чение надсечек, выметывание канта при обработке детали подкройной обтачко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цы швейных изделий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чертежа и раскрой фартука для 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Растительные волокна (лен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Фартук с нагрудник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Измерение фигуры, запись мер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Построение чертежа в масштабе 1:4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Построение чертежа в натуральную величин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Раскрой фартука с нагруднико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изделий по покро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тук с нагрудник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ры. Мерки. Прибав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штаб. Формулы для расче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али фартука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ировать умения и навыки работы при построении чертежа и раскрое издел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стеблей льна и получение льняного волокна. Свойства льняного волокн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соны, назначение. Ткани для пошива фартука. Название деталей и контурных срезов. Одинарные и парные детали фарту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ры. Мерки для построения чертежа фартука, обозначение мерок. Прибавки. Снятие мер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оформления чертежа изделия. Построение чертежа фартука с нагрудником в масштабе 1:4. Проведение основных и дополнительных ли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теж изделия на свой размер. Название и определение деталей и контурных линий на выкрой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вила и последовательность раскроя. Подготовка изделия к шитью. План пошива фарту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лекция «ЛЁН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Манекен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Чертеж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Чертеж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Готовое издели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али кро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ение деталей изделия с помощью пояса и обработка отделочной строчк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  <w:tab w:val="left" w:pos="356" w:leader="none"/>
              </w:tabs>
              <w:ind w:left="1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бретелей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i/>
                <w:sz w:val="28"/>
                <w:szCs w:val="28"/>
              </w:rPr>
              <w:t>2. Соединение бретелей с нагрудником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Обработка боковых и нижнего срезов нижней части фартука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Обработка и соединение карманов с нижней частью фартука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Обработка верхнего среза нижней части фартука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Обработать пояс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Соединение деталей фартука. Утюжка готового издел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пошива. Обтачной ш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пошива. Детали кро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пошива. Шов вподгиб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пошива. Карма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пошива. Сбор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поши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пошива. Правила ТБ при работе с ножницами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ить соединять детали изделия с помощью пояс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бретелей обтачным шв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нагрудника обтачным швом  с одновременным втачиванием  бретел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боковых и нижнего срезов нижней части фартука швом вподгибку с закрытым срезом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тка, раскрой и изготовление карманов. Соединение карманов с нижней частью фартука накладным швом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кладывание двух параллельных строчек машинных строчек. Сборка сбор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тачивание концов пояса, выворачивание, определение середи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мещение середины пояса с серединами нагрудника и нижней частью фартук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 Пошив изделий на заказ школ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 План изготовления изделий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Шитье изделий по готовому крою. Ориентировка в задании по образцу изделия. Составление плана шитья в групповой бесед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работы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готовление по готовому крою накладного прямого кармана размером 12*14см, шириной отворота 3см. Обработка и соединение кармана с основной деталью. Выполнение отделочной строчки с ориентиром на лап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ка безопасно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 по Т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чертежа и раскрой поясного спортивного бель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Трусы-плавки с резинкой по пояс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 Измерение фигуры, запись мер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 Построение чертежа трусов-плавок в масштабе 1:4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Построение чертежа плавок в натуральную величин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. Подготовка выкройки к раскрою. Раскладка выкройки на тка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Раскрой трусов-плав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сы-плавки с резинкой по пояс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ки. Снятие мер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оформления чертеж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али трусов-плавок. ТБ при работе с ножниц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выкройки к раскрою. Лин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 и научить учащихся построению и раскрою поясного спортивного бель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значение, ткани, размер, форма, детали, срезы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ры. Мерки для построения чертежа трусов-плавок, обозначение мерок. Прибавки. Снятие мер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оформления чертежа изделия. Чертеж трусов-плавок в масштабе 1:4. проведение основных и дополнительных ли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теж изделия на свой размер. Названия и определение деталей и контурных срезов на выкрой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и последовательность подготовки выкройки для раскроя. Подготовка изделия к шитью. Контурные линии. Названия деталей. Линии середин. Сгибы ткани. Долевая нить. Ластовиц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и последовательность раскроя. Подготовка изделия к шить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Готовое издели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некен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теж. 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теж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шив поясного спортивного бел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Свойства льняных и х/б ткан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План пошива трусов-плав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Обработка и соединение ластовицы с издели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. Обработка боковых срезов трусов-плав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. Обработка нижнего среза трусов-плав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. Обработка верхнего среза трусов-плавок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ства х/б и льняных ткан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пошива трусов. Детали. Мерки. Ластовиц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пошива. Запошивочный ш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пошива. Косая обтачка. Свойства косой обта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пошива. Шов вподгибку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ировать умения и навыки при пошиве издел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ства чистольняных тканей. Свойства полульняных тканей с добавлением хлопка. Свойства полульняных тканей с добавлением хим. волокон. Свойства х/б тканей. Окрашивание, отбелива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образца. Составление плана пошива трусов-плавок в групповой беседе. Запись плана в тетрад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крой ластовицы. Соединение ластовицы с издели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боковых срезов трусов-плавок запошивочным шв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нижних срезов трусов-плавок двойной косой обтачкой из отделочной тка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верхнего среза трусов-плавок швом вподгибку с закрытым срезом и окончательная отделка изделия. Утюжка готового издел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лекция «ЛЁН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лекция «ХЛОПОК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одеж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Штопка бель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Наложение заплат. Аппликация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 учащихся с видами ремонта белья и одеж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топка белья на шв. машинах. Штопка переплетения ните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штоп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 заплат. Причины накладки заплат. Подбор ткани и ниток при наложении заплаты. Аппликация. Наложение аппликации на издел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чертежа и изготовление выкроек для деталей летнего головного уб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Летний головной убор «кепи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Построение чертежа и изготовление выкройки головного убор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Раскрой летнего «кепи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 План пошива «кепи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Б при рабо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. Детали. Ткани. Мер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выкройки к раскрою. Тка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али кроя кепи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 и научить учащихся построению чертежа головного издел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головных уборов. Назначение. Детали кроя летних головных уборов. Ткани для пошива. Детали кепи. Швы. Мерки. Снятие мерок и запис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построения чертежа изделия. Чертеж. Название и определение деталей и срезов на выкройке. Долевая нить. Правила и последовательность подготовки выкройки к раскро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вила и последовательность раскроя. Подготовка изделия к шитью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образца. Составление плана пошива в групповой беседе. Запись плана в тетрад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Манеке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Чертеж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Готовое изделие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шив летнего головного уб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Соединение клиньев головки и подклад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Обработка козырь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 Соединение детали головки и козырька с подкладко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пошива. Детали кроя. 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пошива. Детали кро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пошива. Детали кро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ить учащихся пошиву головного убо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единение клиньев головки. Соединение клиньев подклад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работка козырька кеп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единение деталей головки и козырька с подкладкой. Отделка. Утюжка готового изделия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 Пошив изделий на заказ школ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 План изготовления изделий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Шитье изделий по готовому крою. Ориентировка в задании по образцу изделия. Составление плана шитья в групповой бесед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 Пошив головного убор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пошива изделия. Правила ТБ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шив головного убора по готовому крою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40:00Z</dcterms:created>
  <dc:creator>Admin</dc:creator>
  <dc:description/>
  <cp:keywords/>
  <dc:language>en-US</dc:language>
  <cp:lastModifiedBy>GF-5</cp:lastModifiedBy>
  <dcterms:modified xsi:type="dcterms:W3CDTF">2011-11-05T12:53:00Z</dcterms:modified>
  <cp:revision>178</cp:revision>
  <dc:subject/>
  <dc:title>п/п</dc:title>
</cp:coreProperties>
</file>