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3"/>
        <w:gridCol w:w="1068"/>
        <w:gridCol w:w="895"/>
        <w:gridCol w:w="2180"/>
        <w:gridCol w:w="148"/>
        <w:gridCol w:w="4729"/>
        <w:gridCol w:w="37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о профессии швеи. Ознакомление с задачами обучения и планом работы. Санитарно-гигиенические треб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Сведения о швейных машин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Организация рабочего мес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Машинная иг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Мота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Заправка верхней и нижней нит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Регулятор строчки. Машинная закреп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Зигзагообразная стро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машин. Механизмы и устройст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равила посад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ая иг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та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равка верхней и нижней нит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ая машин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и научить работе на швейной машине с ножным приво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назначение машин. Виды. Механизмы. Устройство шв.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ая посадка за швейной машиной и правила безопасной работы на швейной машине. Положение рук, корпуса. Пуск и остановка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назначение. Устройство иглы. Виды. Подбор игл и ниток. Установка иглы. Шитье на швейной машине без нит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 моталки. Последовательность намотки ниток. Правильная и неправильная намотка ниток. Намотка нити на шпуль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овательность заправки верхней нити. Положение иглы и лапки при заправке верхней нитки. Шпулька и шпульный колпачок. Последовательность заправки нижней нитки. Выполнение пробных стро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ложение, предназначение, составные части регулятора строчки. Выполнение машинной закреп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зигзагообразной строчки. Регуляторы ширины строчки. Ширина зигзага. Выполнение зигзагообразной строчки на образ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ые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ые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ые машин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ые машин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ые машин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ые машин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ые машин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ведения о волокнах, о прядении, о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Сведения о нит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Х/б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Электрический утю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Сведения о ручных стеж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. 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Подготовка ткани к раскрою. Раскр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Носовой плат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 при работе на швейной машин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окна, пряжа, тка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/б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инология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инология ручных раб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материалами, инструментами и приспособлениями, используемыми для работы по пошиву. Научить выполнению шва вподгибку с закрытым срез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ы волокон. Пряжа. Виды наматывания пряжи. Получение пряжи, ткани. Нити ткани. Свойства тканей. Полотняное переплетение. Схема полотняного переплет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ниток. Швейные нитки их применение. Толщина ниток. Нитки для выши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ок: получение. Свойства х/б тканей. Виды х/б тканей. Оформление в альбом коллекции х/б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назначение утюга. Устройство утюга. Правила ТБ. Включение и выключение утюга. Организация рабочего места. Терминология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жок. Длинна стежка. частота. Виды стежков: прямые, косые, крестообразные, петлеобразные, петельные. Их выполнение. Терминология ручных раб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машинных швов. Применение и конструкция шва вподгибку с закрытым срезом. Выполнение шва вподгибку с закрытым срезом. Терминология машинных раб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овательность подготовки ткани к раскрою. Организация рабочего места при раскрое. Правила раскро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. Детали. Ткани для пошива. Форма платка. Обработка срезов. План работы. Обработка углов платка косыми стежками. Утюжка готов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яжа. Ткань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нь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юг. Тка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ведения о пуговицах. Пришивание пугови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емонт одежды в месте разрыва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емонт одежды по рас -поровшемуся ш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Изготовление вешал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 при работе с игл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пугови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разрыва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распора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видами ремонта белья и одеж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назначение пуговиц. Виды пуговиц по форме. Пришивание пуговиц на образ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разрыва ткани. Ремонт одежды: выбор ремонта, нитки для ремонта. Выполнение ремонта одежды в месте разрыва ткани косыми стеж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распора ткани. Выбор ремонта, подбор ниток. Выполнение ремон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ешалки. Ткани для вешалки. Способ пришивания вешалки к изделию. План работы. Раскрой. Обработка детали вешалки косыми стежками. Соединение вешалки  с изделием косыми стеж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Носовой платок. Ручные сте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шив головного и носового платков, вышивка монограм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на образце шва вподгибку с закрытым срезом шириной до 1 см. пришивание на образце пуговиц со сквозными отверстиями на стой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и задачи работы на четверть. Правила поведения учащихся в швейной мастерской. Правила безопасности при работе с иглой, ножницами, электроутюгом и на швейной машине. Организация ручного и машинного рабочего мес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тканью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Мешочек для хранения рабо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ыполнение отделки мешо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бработка боковых срезов мешо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Обработка верхнего среза мешо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Продергивание шну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овязка для дежурн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Вышивка эмблемы на детали кроя повя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Приметывание завяз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Обтачивание основных деталей повя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Выполнение отделочной ст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применение мешочка. Ткани и швы применяемые дл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тежки. Детали кроя повя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и научить пошиву мешочка для хранения работ, повязки для дежур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ткани для пошива мешочка. Детали кроя мешочка. Швы применяемые для пошива мешочка. Назначение мешочка. План работы по пошиву мешочка для хранения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мешочка аппликацией. Виды прикрепления аппликации на изделие. Выбор рисунка аппликации. Прикрепление аппликации частыми косыми сте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кроя мешочка стачным швом и обработка срезов стачного шва обметочными строчками петельных сте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мешочка краевым швом вподгибку с закрытым сре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ргивание шнура (тесьмы, узкой ленты) и утюжка готов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вязки. Ткани для пошива. План работы по пошиву. Детали кроя повязки. Швы применяемые для пошива повязки. План работы по пош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ручной стежок для вышивки ( стебельчатый, тамбурный, петлеобразный) повторить приемы 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 на деталь кроя повязки с вышивкой. Самоконтроль качеств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ывание деталей повязки, стачивание. Выворачивание изделия на изнаночную сторону. Выправление швов, углов. Выметывание ш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жение отделочной строчки с одновременным застрачиванием отверстия. Утюжка готового издел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е изделие. Детали кроя мешочка. Инструменты и приспосо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 Раскрой вешал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зготовление вешал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. Пришивание вешалки к издел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Изготовление запла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Наложение запла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. ТБ при работе с нож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тежки. Машинные ш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 с иг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плат. Способы на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плат. Прибавка на шов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видами ремонта белья и одеж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кани для вешалки, раск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и косыми стежками или машинной стр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вешалки на изнаночную сторону. Подгибка необработанных срезов вешалки. Пришивание косыми сте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заплаты с прибавкой на подгиб. Подгибание и заметывание срезов запл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заплаты с лицевой стороны на изделие. Приметывание и пришивание вручную или косыми или петельными стежками. Приутюживание запл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ТОГО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шв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шалки и втачивание ее в шов вподгибку с закрытым срезом на образ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 работы и задачи на четверть. Правила безопасной работы в швейной мастерс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 с ножным приво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Швейная машина с ножным привод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егулятор строч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Машинная закреп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Машинная иг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Виды приводов швейных маш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 швейной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ор ст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ая закреп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тизировать умения и навыки работы на швейной машине с ножным приво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швейной машины с ножным приводом. Устройство швейной машины. Механиз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ложение, предназначение, составные части регулятора ст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закрепки. Способы выполнения. Выполнение закрепки на образ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 машинной иглы. Подбор игл в зависимости от толщины ткани. Подбор ниток в зависимости от иглы и ткани. Установка иглы в игловодитель. Правила устано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ая машина. Плакаты: устройства машины, механизмы, приводы,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ая машина. Плакаты: устройства машины, регулятора строчки,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вейная машин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каты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ая машина. Плакаты: устройства машинной иглы, установки иглы, Т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изделия в натуральную величину. Шитье на швейной машине по прямым срезам тка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Инструменты и материалы для изготовления выкрой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алфет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остроение чертежа салфе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Раскрой салфе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Обработка срезов салфет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Обработка поперечных и долевых срез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Отделка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Утюжка готового издел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 для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ни, формы, размеры салфет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ки и правила построения чертеж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крой салфет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по поши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по пошиву. ВТО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и научить учащихся построению чертежей в натуральную величин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материалы необходимые для изготовления выкроек. Знакомство с линиями. Назначение ли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ткани для пошива. Формы салфеток, размеры. Обработка срезов (швы). Мерка для построения. Оформлений рисунка в альб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 оформления чертежей (обозначение линий точек, размеров). Построение чертежа салфетки в натуральную величину, проверка выкрой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ткани к раскрою. Размещение выкройки на ткани, закрепление, раскрой. Подготовка кроя салфетки к обработке. Обработка прямого угла на образце из цветной бумаги. План работы по пошиву салфе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срезов салфетки краевым швом вподгибку с закрытым срезом. Обработка уг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 рисунка. Перевод рисунка. Подбор ниток и ручных стежков. Выполнение выши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утюжить готовое изделие. Слож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товое издел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ой ш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иды соединительных ш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войно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швов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учить применять и выполнять в изделиях двойной ш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ция швов. Виды соединительных ш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 шва. Область применения шва. Рисунок и схема шва. Выполнение шв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по заданным размерам. Пошив однодетального изделия с применением двойного ш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волочка с клапа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строение чертежа и подготовка выкройки к раскро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Раскрой наволоч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Обработка поперечных срезов навол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Обработка боковых срезов навол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ни, фасоны, размеры, швы навол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расхода ткани на пошив навол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по пошиву навол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по пошиву навол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умения и навыки при построении чертежа и применении двойного шва при пошиве издел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олочка: ткани, фасоны, стандартные размеры, швы. Соответствие размера наволочки размеру подушки. Оформить в альбоме лист «Наволоч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расхода ткани. Построение чертежа наволочки. Подготовка выкройки к раскро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ткани к раскрою, раскладка выкройки на ткани и раскрой наволочки. План работы по пошиву навол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ботка поперечных срезов наволочки краевым швом вподгибку с закрытым срезо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зметки для клапана, обработка боковых срезов наволочки двойным швом и утюжка готов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шив изделий по готовому крою. Самостоятельное определение видов швов в изделиях и выполнение их по предварительно сметываемым деталям. Оценка качества выполняемой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троение квадрата по заданным размерам. Вырезание и проверка построения квадрата. Выполнение на образце двойного шва шириной 0,7 см. и шва вподгибку шириной 3 см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и задачи на четверть. Правила  техники безопасной работы в швейной мастерс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адной ш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кладной шов с закрытым срез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Накладной шов с открытыми срез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Накладной шов с двумя закрытыми срез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вила ТБ. Виды машинных ш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адной шов (рисунок, схема, применение, ТУ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адной шов (рисунок, схема, применение, ТУ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применять и выполнять в изделиях накладные шв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и назначение шва. Рисунок, схема, ТУ шва. Ширина в разных изделиях. Выполнение накладного шва с закрытым срезом на образ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и назначение шва. Рисунок, схема, ТУ шва. Места измерения ширины шва. Выполнение накладного шва с открытыми срезами на образ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и назначение шва. Рисунок, схема, ТУ шва. Ширина в разных изделиях. Выполнение накладного шва с двумя закрытыми срезами на образ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прямоугольного изделия по заданным размерам. Применение двойного и накладного шв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стительные волокна: хлоп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умка хозяйственн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Чертеж прямоугольной сумки, ру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Раскрой сумки хозяйствен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Обработка деталей ручек сум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Обработка верхнего среза сум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Обработка боковых срезов сум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Утюжка готов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ка хозяйственная: фасоны, применение,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 при работе с ножницами, булав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адно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в вподгибку с закрытым срез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йно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инология ВТО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умения и навыки при построении чертежа по заданным размерам и применении двойного и накладного швов при пошиве издел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ейшее знакомство с хлопчатником. Элементарные сведения о прядении. Получение волокон хлоп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оны сумок, применение, размеры, швы, применяемые при шитье сумок. Оформление листа в альбоме «Сумка хозяйственна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чертежа прямоугольной сумки в натуральную величину. Построение чертежа ручек. Вырез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расхода ткани. Подготовка ткани к раскрою. Раскладка выкройки на ткани. Выкраивание деталей сумки с припуском на швы. План работы по пошиву сум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деталей ручек накладным швом с двумя закрытыми срез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верхних срезов основной детали сумки с одновременным втачиванием ру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боковых срезов основной детали сумки, застрачивание углов основной дет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ВТО. Приемы ВТО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я «Хлопок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товое издел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работы</w:t>
            </w:r>
            <w:r>
              <w:rPr>
                <w:i/>
                <w:sz w:val="28"/>
                <w:szCs w:val="28"/>
              </w:rPr>
              <w:t>. Изготовление по выбору наволочки, хозяйственных сумок, футляров для хозяйственных предметов, повязки для дежур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ьные операции по изготовлению сумки из готового кроя (соединение боковых срезов двойным швом, обработка верхнего среза швом шириной 2 см вподгибку с закрытым срезом. Обработка ручки накладным швом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6:00Z</dcterms:created>
  <dc:creator>Татьяна</dc:creator>
  <dc:description/>
  <cp:keywords/>
  <dc:language>en-US</dc:language>
  <cp:lastModifiedBy>GF-5</cp:lastModifiedBy>
  <cp:lastPrinted>2010-09-23T15:25:00Z</cp:lastPrinted>
  <dcterms:modified xsi:type="dcterms:W3CDTF">2011-01-23T09:00:00Z</dcterms:modified>
  <cp:revision>175</cp:revision>
  <dc:subject/>
  <dc:title>п/п</dc:title>
</cp:coreProperties>
</file>