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Модульные уроки по технологии, 11 класс </w:t>
      </w:r>
    </w:p>
    <w:p>
      <w:pPr>
        <w:pStyle w:val="Normal"/>
        <w:rPr/>
      </w:pPr>
      <w:r>
        <w:rPr>
          <w:b/>
          <w:sz w:val="36"/>
          <w:szCs w:val="36"/>
        </w:rPr>
        <w:t>тема «Структура современного производств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бунин Константин Владимирович, учитель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Муниципальное казенное общеобразовательное учрежде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редняя  общеобразовательная школа с. Ленинское» Ленинского района Еврейской автономн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одернизация образования требует внесения корректив в образовательную практику, радикального изменения технологических приемов и стиля общения педагогов с обучаемыми. Обучение должно быть более практичным, ориентированным на деятель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витие учащихся во многом зависит от той деятельности, которую они выполняют в процессе обучения: репродуктивную или творческу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ущность модульного обучения состоит в том, что ученик полностью самостоятельно (возможна определенная помощь) достигает конкретных целей учебно – познавательной деятельности в процессе работы с моду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ая задача модульного обучения – дать ответ на вопрос, как учить результативно. Модульная технология – сочетание целей, принципов, способов, проектирования, конструирования дидактических материалов, рейтинговая система оценки и контроля достиж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нцип модульного обучения – целостность и завершенность, полнота и логичность построения учебного материала в виде модулей, внутри которых учебный материал структурируется в виде системных блоков (элементов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хнологические карты уроков – это, по сути, конспекты уроков для учителя и индивидуальные программы уроков для учащихся, которые включают и целевой план действий для учащихся, и содержание изучаемого материала, и руководство по усвоению материала, и указатель количества баллов, который поможет при самооценке и т.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хнологические карты содержат дидактически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ок – актуализация и контроля опорных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ный блок – постановка укрупненной проблемы, на решение которой направлен моду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ок  - обобщения – системное представление содержания моду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ий блок содержит основной учебный матери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ок  применения – система задач и упражнений на отработку применения изученного материал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 всех элементах модульного урока основу составляет диалог учителя и учеников, а весь процесс учебной деятельности обеспечивается многократно повторяющейся и варьирующей самостоятельной работ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пользование подобной технологии позволяет модернизировать традиционные методы обучения и помогает каждому ученику достичь поставленных дидактических задач внутри законченного блока, что способствует развитию исследовательских навыков, умению анализировать и самостоятельно 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. Структура современного произво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20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атериал с указанием зад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усвоению матери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 ходе изучения модуля вы познакомитесь с понятиями разделение труда, специализация труда, отрасль, деятельность; с видами предприятий; структурой производства ЕАО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прочитайте цель урока.</w:t>
            </w:r>
          </w:p>
        </w:tc>
      </w:tr>
      <w:tr>
        <w:trPr>
          <w:trHeight w:val="9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профессиона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формирование и углубление знаний о разделение труда, специализация труда, отрасли,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адание: </w:t>
            </w:r>
            <w:r>
              <w:rPr>
                <w:sz w:val="22"/>
                <w:szCs w:val="22"/>
              </w:rPr>
              <w:t>основываясь на знания, полученные на уроках географии, ответьте на те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Деятельность человека по своей профессии и специальности в определенной форме и отрасли производства - э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ятельность                                Б) профессиональна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пециализация труда                   Г) разделение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специфическая для каждой исторической эпохи система связанных между собой видов и форм трудовой деятельности – э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ятельность                                Б) профессиональна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пециализация труда                   Г) разделение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Форма общественного разделения труда, выражающаяся в такой организации производства, когда отдельные люди выполняют только определенные трудовые операции в процессе изготовления какого – либо продукта – э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ятельность                                Б) профессиональна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пециализация труда                   Г) разделение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Творческое преобразование, совершенствование действительности и самого человека называ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ятельность                                Б) профессиональна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пециализация труда                   Г) разделение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Причина появления профессиона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довлетворение потребностей производ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озникновение товарно – денежных 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еобразование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По результатам труда различают сферы профессиона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материальное производ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материальное производ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а произ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Исторически сложившаяся совокупность предприятий, производств, организаций, характеризующаяся единством экономического назначения производимой продукции или услуги – э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ятельность                В) коопе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отрасль                          Г) специализация труда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амостоятельно или парами в тетради – выполните 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ом, проверка ответов на вопросы. За каждый правильный ответ  - 1 балл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олученных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ить усвоение полученных знани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ьзуясь материалами теста, дополнительного текста, ответьте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 xml:space="preserve">Запишите в тетрадь определение, что такое деятельность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 xml:space="preserve">Запишите в тетрадь определение, что такое </w:t>
            </w:r>
            <w:r>
              <w:rPr>
                <w:sz w:val="22"/>
                <w:szCs w:val="22"/>
              </w:rPr>
              <w:t>профессиональная</w:t>
            </w:r>
            <w:r>
              <w:rPr/>
              <w:t xml:space="preserve"> деятельность.  Каковы функции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 От каких особенностей зависит профессиональная деятельност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жно сказать, что человек, ремонтирующий свой автомобиль или электропроводку, занимается профессиональной деятельностью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Заполните схему</w:t>
            </w:r>
          </w:p>
          <w:p>
            <w:pPr>
              <w:pStyle w:val="Normal"/>
              <w:jc w:val="center"/>
              <w:rPr/>
            </w:pPr>
            <w:r>
              <w:rPr/>
              <w:t>Сферы профессиона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3815</wp:posOffset>
                      </wp:positionV>
                      <wp:extent cx="228600" cy="114300"/>
                      <wp:effectExtent l="635" t="4445" r="254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45pt" to="120.55pt,1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3815</wp:posOffset>
                      </wp:positionV>
                      <wp:extent cx="228600" cy="1143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3.45pt" to="246.55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Чем сфера материального производства отличается от непроизводственной сферы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ведите примеры связи между материальным производством и нематериальны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амостоятельно или парами в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ветов на вопросы</w:t>
            </w:r>
          </w:p>
        </w:tc>
      </w:tr>
      <w:tr>
        <w:trPr>
          <w:trHeight w:val="5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редприятий; структура производства ЕА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видами предприятий; структурой производства ЕА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уя дополнительный текст, ответьте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Назовите организационные формы пред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 различаются предприятия по формам собственности на орудия труд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заполните таблицу: </w:t>
            </w:r>
            <w:r>
              <w:rPr/>
              <w:t xml:space="preserve">Организационные </w:t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528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ы предприятия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бенности предприятия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ваясь на знания, полученные на уроках географии, ответьте на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 территории области 5 районов. Назовите районы с аграрным типом хозяй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овите районы с промышленно - аграрным типом хозяй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От чего зависит специализация хозяйства района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амостоятельно или парах в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ом, провер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олученных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ить усвоение полученных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 профессиональная деятельность отличается от непрофессиональной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овите причину появления профессиона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зовите положительные стороны разделения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кажите на примерах, что специализация труда прогрессивна для экономического развит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классом, провер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ур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Оцените свою работу на уро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Домашнее задание - записи в тетрад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Выполнить практическую работу «Описание целей деятельности, особенности производства и характер продукции, требования к квалификации работников на предприятии» любого предприятия на территории нашего район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текст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Обобщив виды деятельности, свойственные всем людям, назовем основные: </w:t>
      </w:r>
      <w:r>
        <w:rPr>
          <w:i/>
        </w:rPr>
        <w:t xml:space="preserve">общение, игра, учение и труд. 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</w:t>
      </w:r>
      <w:r>
        <w:rPr/>
        <w:t>Профессиональная деятельность выполняет следующие функции: создание материальных и духовных ценностей и благ, получение средств для жизни человека и общества, содействие общему и профессиональному развитию личности и окружающих, преобразование окружающей среды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Профессиональная деятельность характеризуется присущими ей особенностями (окружение, обстановка, условия отдыха и работы, объект и предмет труда)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По результатам трудовой деятельности, продуктам труда различают две крупные сферы экономики: сферу материального производства и непроизводственную сферу.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Они являются также сферами профессиональной деятельности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В сфере материального производства производится два вида продукции: средства производства и предметы потребления. 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Непроизводственная сфера охватывает отрасли и виды профессиональной деятельности по обслуживанию населения, других отраслей экономики и управления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Успешное овладение профессиональной деятельностью, прежде всего зависит от  понимания ее содержания. Для этого необходимо получить знания по данной профессии и определенный опыт. Ошибочно считать профессиональной деятельностью временное занятие без предварительной теоретической подготовки. Не владея рациональными приемами, навыками, умениями и знаниями, он может не только не устранить неисправность, но и усугубить ее.  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Успешность овладения профессиональной деятельностью зависит от мотива выбора данной профессии, профессиональной направленности и соответствия качеств личности работника выбранному им поприщу. Кроме того, в любой профессиональной деятельности существуют ограничения по здоровью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В зависимости от  юридического статуса современные предприятия в соответствии с формами собственности на средства производства делятся на: государственные, кооперативные, частные, открытые и закрытые акционерные общества, холдинги. </w:t>
      </w:r>
    </w:p>
    <w:p>
      <w:pPr>
        <w:pStyle w:val="Normal"/>
        <w:ind w:left="-540" w:firstLine="360"/>
        <w:jc w:val="both"/>
        <w:rPr/>
      </w:pPr>
      <w:r>
        <w:rPr/>
        <w:t>Предприятие – это субъект, ведущий производственную деятельность и обладает самостоятельность в принятии хозяйственных решений.</w:t>
      </w:r>
    </w:p>
    <w:p>
      <w:pPr>
        <w:pStyle w:val="Normal"/>
        <w:ind w:left="-540" w:firstLine="360"/>
        <w:rPr/>
      </w:pPr>
      <w:r>
        <w:rPr/>
        <w:t xml:space="preserve">Организационные формы предприятия: 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о – частные</w:t>
      </w:r>
    </w:p>
    <w:p>
      <w:pPr>
        <w:pStyle w:val="Normal"/>
        <w:numPr>
          <w:ilvl w:val="0"/>
          <w:numId w:val="6"/>
        </w:numPr>
        <w:rPr/>
      </w:pPr>
      <w:r>
        <w:rPr/>
        <w:t>Партнерство и товарищества</w:t>
      </w:r>
    </w:p>
    <w:p>
      <w:pPr>
        <w:pStyle w:val="Normal"/>
        <w:numPr>
          <w:ilvl w:val="0"/>
          <w:numId w:val="6"/>
        </w:numPr>
        <w:rPr/>
      </w:pPr>
      <w:r>
        <w:rPr/>
        <w:t>Акционерные общества, корпо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рок 2. Формы разделения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20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атериал с указанием зад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усвоению матери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 ходе изучения модуля вы познакомитесь с формами разделения труда, классификацией сфер профессиональной деятельности; узнаете, чем отличается понятия «профессия» и «специальност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прочитайте цель урока.</w:t>
            </w:r>
          </w:p>
        </w:tc>
      </w:tr>
      <w:tr>
        <w:trPr>
          <w:trHeight w:val="3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оверить усвоение основных понятий и терминов по теме «</w:t>
            </w:r>
            <w:r>
              <w:rPr/>
              <w:t>Структура современного производст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те т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человека по своей профессии и специальности в определенной форме и отрасли производства - э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разделение труда                              Б) специализация труда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фессиональная деятельность    Г)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Специфическая для каждой исторической эпохи система связанных между собой видов и форм трудовой деятельности – э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разделение труда                              Б) специализация труда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рофессиональная деятельность     Г) деятельность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Форма общественного разделения труда, выражающаяся в такой организации производства, когда отдельные люди выполняют только определенные трудовые операции в процессе изготовления какого – либо продукта – э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 разделение труда                               Б) специализация труда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фессиональная деятельность       Г)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Творческое преобразование, совершенствование действительности и самого человека называ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  профессиональная деятельность           Б)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пециализация труда                                 Г) разделение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Причина появления профессиона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зникновение товарно – денежных 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довлетворение потребностей производ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еобразование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По результатам труда различают сферы профессиона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материальное производ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оба производ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материальное производ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Исторически сложившаяся совокупность предприятий, производств, организаций, характеризующаяся единством экономического назначения производимой продукции или услуги – э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ятельность                             В) коопе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  специализация труда              Г) отрас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амостоятельно тетради – выполните 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ом, проверка теста. За каждый правильный ответ  -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            «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5б        «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             «3»</w:t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зделения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формирование и углубление знаний о формах разделения труда; понятий «профессия» и «специаль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адание: </w:t>
            </w:r>
            <w:r>
              <w:rPr>
                <w:i/>
                <w:sz w:val="22"/>
                <w:szCs w:val="22"/>
              </w:rPr>
              <w:t>Пользуясь материалами, дополнительного текста, ответьте на вопро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оставьте схему «Формы разделения тру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39370</wp:posOffset>
                      </wp:positionV>
                      <wp:extent cx="694690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.85pt;mso-wrap-distance-left:9.05pt;mso-wrap-distance-right:9.05pt;mso-wrap-distance-top:0pt;mso-wrap-distance-bottom:0pt;margin-top:3.1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39370</wp:posOffset>
                      </wp:positionV>
                      <wp:extent cx="694690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.85pt;mso-wrap-distance-left:9.05pt;mso-wrap-distance-right:9.05pt;mso-wrap-distance-top:0pt;mso-wrap-distance-bottom:0pt;margin-top:3.1pt;mso-position-vertical-relative:text;margin-left:2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10490</wp:posOffset>
                      </wp:positionV>
                      <wp:extent cx="231775" cy="229870"/>
                      <wp:effectExtent l="635" t="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18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5pt,8.7pt" to="174.75pt,26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11760</wp:posOffset>
                      </wp:positionV>
                      <wp:extent cx="228600" cy="228600"/>
                      <wp:effectExtent l="3810" t="635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8.8pt" to="219.8pt,2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60960</wp:posOffset>
                      </wp:positionV>
                      <wp:extent cx="694690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.85pt;mso-wrap-distance-left:9.05pt;mso-wrap-distance-right:9.05pt;mso-wrap-distance-top:0pt;mso-wrap-distance-bottom:0pt;margin-top:4.8pt;mso-position-vertical-relative:text;margin-left:2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9050</wp:posOffset>
                      </wp:positionV>
                      <wp:extent cx="3429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1.5pt" to="264.8pt,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841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.45pt" to="138.55pt,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4605</wp:posOffset>
                      </wp:positionV>
                      <wp:extent cx="1266190" cy="4660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ы раздел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тру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1.15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ы раздел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ру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605</wp:posOffset>
                      </wp:positionV>
                      <wp:extent cx="694690" cy="1250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.85pt;mso-wrap-distance-left:9.05pt;mso-wrap-distance-right:9.05pt;mso-wrap-distance-top:0pt;mso-wrap-distance-bottom:0pt;margin-top:1.1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36195</wp:posOffset>
                      </wp:positionV>
                      <wp:extent cx="694690" cy="12509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.85pt;mso-wrap-distance-left:9.05pt;mso-wrap-distance-right:9.05pt;mso-wrap-distance-top:0pt;mso-wrap-distance-bottom:0pt;margin-top:2.85pt;mso-position-vertical-relative:text;margin-left:2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5715</wp:posOffset>
                      </wp:positionV>
                      <wp:extent cx="225425" cy="342265"/>
                      <wp:effectExtent l="4445" t="317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-0.45pt" to="228.5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5715</wp:posOffset>
                      </wp:positionV>
                      <wp:extent cx="228600" cy="342900"/>
                      <wp:effectExtent l="0" t="3175" r="44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45pt" to="174.8pt,2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-5715</wp:posOffset>
                      </wp:positionV>
                      <wp:extent cx="3429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-0.45pt" to="264.8pt,-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38.55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10160</wp:posOffset>
                      </wp:positionV>
                      <wp:extent cx="694690" cy="12509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.85pt;mso-wrap-distance-left:9.05pt;mso-wrap-distance-right:9.05pt;mso-wrap-distance-top:0pt;mso-wrap-distance-bottom:0pt;margin-top:-0.8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25730</wp:posOffset>
                      </wp:positionV>
                      <wp:extent cx="694690" cy="1250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.85pt;mso-wrap-distance-left:9.05pt;mso-wrap-distance-right:9.05pt;mso-wrap-distance-top:0pt;mso-wrap-distance-bottom:0pt;margin-top:9.9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25730</wp:posOffset>
                      </wp:positionV>
                      <wp:extent cx="694690" cy="12509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.85pt;mso-wrap-distance-left:9.05pt;mso-wrap-distance-right:9.05pt;mso-wrap-distance-top:0pt;mso-wrap-distance-bottom:0pt;margin-top:9.9pt;mso-position-vertical-relative:text;margin-left:2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В чем различия между профессией и специальностью и должностью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Что такое классификация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еречислите основные причины в необходимости классификации проф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Составьте схему «Способы классификации професс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пишите в тетрадь определения «профессия» и «специаль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ведите примеры профессий и специальносте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амостоятельно или парами в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ом, проверка ответов на вопросы.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олученных зна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ить усвоение полученных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ите и исправьте ошибки в таблиц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и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ости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карь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Хирург 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ракторист 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еподаватель 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оляр 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итературный критик 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ианист 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итель автомобиля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нтажник 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тчик – истребитель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женер 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дья 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тврач 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вея 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борщик полупроводниковых приборов 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одник вагонов международного сообщения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давец 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рач 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рикмахер 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итель математик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амостоятельно или парами в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ур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Оцените свою работу на уро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Домашнее задание - записи в тетрад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Выполнить практическую работу «Описание целей деятельности, особенности производства и характер продукции, требования к квалификации работников на предприятии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й тек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условиях НТР, под влиянием комплексной механизации и автоматизации производственных процессов, меняется материальная основа разделения и специализации труда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Умственный труд</w:t>
      </w:r>
      <w:r>
        <w:rPr>
          <w:sz w:val="22"/>
          <w:szCs w:val="22"/>
        </w:rPr>
        <w:t xml:space="preserve"> – труд, в процессе которого человек затрачивает преимущественно свои интеллектуальные усилия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Физический труд</w:t>
      </w:r>
      <w:r>
        <w:rPr>
          <w:sz w:val="22"/>
          <w:szCs w:val="22"/>
        </w:rPr>
        <w:t xml:space="preserve"> – труд, в процессе которого человек затрачивает преимущественно свои физические усилия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Отраслевое разделение труда</w:t>
      </w:r>
      <w:r>
        <w:rPr>
          <w:sz w:val="22"/>
          <w:szCs w:val="22"/>
        </w:rPr>
        <w:t xml:space="preserve"> – это разделение труда по отраслям материального (промышленность, с\х, транспорт, строительство и др.) и нематериального производства (наука, образование, торговля, медицина и др.)</w:t>
      </w:r>
    </w:p>
    <w:p>
      <w:pPr>
        <w:pStyle w:val="Normal"/>
        <w:ind w:left="-720" w:hanging="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Предметная специализация</w:t>
      </w:r>
      <w:r>
        <w:rPr>
          <w:sz w:val="22"/>
          <w:szCs w:val="22"/>
        </w:rPr>
        <w:t xml:space="preserve"> – это специализация предприятий на изготовление однородной законченной продукции (автомобильный завод, швейная фабрика, колбасный цех и др.)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Подетальная специализация</w:t>
      </w:r>
      <w:r>
        <w:rPr>
          <w:sz w:val="22"/>
          <w:szCs w:val="22"/>
        </w:rPr>
        <w:t xml:space="preserve"> – производство отдельных частей и деталей готового продукта (например, продукция шарикоподшипникового завода, продукция карбюраторного завода, продукция шинного завода и др.)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Стадийная (технологическая) специализация</w:t>
      </w:r>
      <w:r>
        <w:rPr>
          <w:sz w:val="22"/>
          <w:szCs w:val="22"/>
        </w:rPr>
        <w:t xml:space="preserve"> – выполнение отдельных операций, частей технологического процесса (например, выпуск заготовок для машиностроительных предприятий на литейных заводах, изготовление пряжи для ткацких фабрик на прядильных фабриках и др.)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Функциональное разделение труда</w:t>
      </w:r>
      <w:r>
        <w:rPr>
          <w:sz w:val="22"/>
          <w:szCs w:val="22"/>
        </w:rPr>
        <w:t xml:space="preserve"> – специализация по функциям, которые выполняют люди на производстве (инженерно – технические работники, служащие, младший обслуживающий персонал и т.д.)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Профессиональное разделение труда</w:t>
      </w:r>
      <w:r>
        <w:rPr>
          <w:sz w:val="22"/>
          <w:szCs w:val="22"/>
        </w:rPr>
        <w:t xml:space="preserve"> – объединение работников в зависимости от профессии или специализации (токарь, бухгалтер, экономист и др.)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Квалификационное разделение труда</w:t>
      </w:r>
      <w:r>
        <w:rPr>
          <w:sz w:val="22"/>
          <w:szCs w:val="22"/>
        </w:rPr>
        <w:t xml:space="preserve"> – дифференциация работников внутри профессиональной группы в зависимости от уровня их квалификации (разряд, класс, категория)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Разделение и специализация труда</w:t>
      </w:r>
      <w:r>
        <w:rPr>
          <w:sz w:val="22"/>
          <w:szCs w:val="22"/>
        </w:rPr>
        <w:t xml:space="preserve"> – объективная основа появления профессий и специальностей. Следует различать эти понятия.</w:t>
      </w:r>
    </w:p>
    <w:p>
      <w:pPr>
        <w:pStyle w:val="Normal"/>
        <w:ind w:left="-720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Профессия</w:t>
      </w:r>
      <w:r>
        <w:rPr>
          <w:sz w:val="22"/>
          <w:szCs w:val="22"/>
        </w:rPr>
        <w:t xml:space="preserve"> – это род трудовой деятельности, требующий специальных знаний и опыта и обеспечивающий условия существования индивида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фессия объединяет группу родственных специальностей. Например, профессия учитель включает специальности: учитель физики, учитель математики, учитель истории и т.д. 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Специальность </w:t>
      </w:r>
      <w:r>
        <w:rPr>
          <w:sz w:val="22"/>
          <w:szCs w:val="22"/>
        </w:rPr>
        <w:t>– более узкая область приложения физических и духовных сил человека в рамках той или иной профессии.</w:t>
      </w:r>
    </w:p>
    <w:p>
      <w:pPr>
        <w:pStyle w:val="Normal"/>
        <w:ind w:left="-720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Должность</w:t>
      </w:r>
      <w:r>
        <w:rPr>
          <w:sz w:val="22"/>
          <w:szCs w:val="22"/>
        </w:rPr>
        <w:t xml:space="preserve"> – предусмотренное штатным расписанием служебное положение работника, определяющее его обязанности и оплату труда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зникает необходимость классифицировать профессии и специальности, обусловленная следующими причинам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громным числом профессий. В настоящее время насчитывается более 40 тыс. профессий и специальносте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оянным изменением мира профессий (ежегодно возникают и исчезают около 500 профессий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дностью получения знаний о каждой отдельной профессии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ествуют такие способы классификации профессий, т.е. распределение по определенным признакам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первой букве их названия в алфавитном порядке. Пользоваться такой классификацией в целях профессионального самоопределения можно тогда, когда знаешь название будущей професс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труда – преимущественно физического или умственного. Но сейчас по этому признаку классифицировать профессии трудно, т.к. в связи с автоматизацией и механизацией производства стираются различия между профессиями умственного и физического труд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отраслям экономики – промышленность, транспорт, торговля и т.д. классификация профессий по этому признаку условна, т.к. есть профессии межотраслевые (слесарь, водитель автотранспорта и др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уровню и характеру требуемой классификации: высококвалифицированные, квалифицированные, молоквалифицированные, неквалифицированные професс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 3. Сферы профессиона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20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атериал с указанием зад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усвоению матери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 ходе изучения модуля вы познакомитесь с классификацией сфер профессиональной деятельност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прочитайте цель урока.</w:t>
            </w:r>
          </w:p>
        </w:tc>
      </w:tr>
      <w:tr>
        <w:trPr>
          <w:trHeight w:val="3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оверить усвоение основных понятий и терминов по теме «</w:t>
            </w:r>
            <w:r>
              <w:rPr/>
              <w:t>Формы разделения труда»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Назовите основные формы разделения тру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Определите, к какой форме разделения труда относятся приведенные предме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А) </w:t>
            </w:r>
            <w:r>
              <w:rPr>
                <w:sz w:val="22"/>
                <w:szCs w:val="22"/>
              </w:rPr>
              <w:t>наука, образование, торговля, медиц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ряд, класс, катег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окарь, бухгалтер, эконом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омышленность, с\х, транспорт, строительст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) технические работники, служащие, младший обслуживающий персон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учитель, врач, продав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производство подшипников, карбюраторов, фа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) производство автобусов, легковых автомобилей, меб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амостоятельно тетра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тес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б             «5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б-6б        «4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б  - 4б     «3»</w:t>
            </w:r>
          </w:p>
        </w:tc>
      </w:tr>
      <w:tr>
        <w:trPr>
          <w:trHeight w:val="2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формирование и углубление знаний о предметах труда,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адание: </w:t>
            </w:r>
            <w:r>
              <w:rPr>
                <w:i/>
                <w:sz w:val="22"/>
                <w:szCs w:val="22"/>
              </w:rPr>
              <w:t>Пользуясь материалами, дополнительного текста, ответьте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 каким критериям можно классифицировать сферы 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Заполните таблицу: «Характеристика сфер по предмету труда»</w:t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080"/>
              <w:gridCol w:w="1774"/>
              <w:gridCol w:w="1646"/>
              <w:gridCol w:w="1142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фера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ы труда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кты труда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и труда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ые качества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овек – приро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чва, вода, лес, семена, растения, животные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овек – техн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быча и обработка горных пород; монтаж, ремонт техники, зданий; управление транспортными средствами 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овек – знаковая систем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ВМ, графики, индикаторы, измерительные приборы, схемы, документы, деньги.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овек - челове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людьми, воспитание, обучение, обслуживание людей (торговое медицинское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овек – художественный обра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ый образ и закономерности его создания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пираясь на схему расшифруйте формулу профессии </w:t>
            </w:r>
            <w:r>
              <w:rPr>
                <w:i/>
                <w:sz w:val="22"/>
                <w:szCs w:val="22"/>
              </w:rPr>
              <w:t>ЧПФМ,</w:t>
            </w:r>
            <w:r>
              <w:rPr>
                <w:sz w:val="22"/>
                <w:szCs w:val="22"/>
              </w:rPr>
              <w:t xml:space="preserve"> состоящую из 4-х букв, где первая – тип, вторая – класс, третья – отдел, четвертая – группа професс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амостоятельно или парами в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ом, проверка ответов на вопросы.</w:t>
            </w:r>
          </w:p>
        </w:tc>
      </w:tr>
      <w:tr>
        <w:trPr>
          <w:trHeight w:val="3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олученных зна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ить усвоение полученных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практическую работу «Определение цели, формулы своей будущей профессии». Работу оформите в вид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звание профессии: ---------</w:t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662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лификационны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и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фера профессиональной деятельности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Цель труда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Предмет труда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Орудия труда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Условия труда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Результаты (продукция) труда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Профессиональные качества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ула професс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амостоятельно в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ур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Оцените свою работу на уро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Домашнее задание - записи в тетрад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Учитель выборочно берет тетради на проверк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текст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Сфера</w:t>
      </w:r>
      <w:r>
        <w:rPr>
          <w:sz w:val="22"/>
          <w:szCs w:val="22"/>
        </w:rPr>
        <w:t xml:space="preserve"> – предел распространения, какого – либо действия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Сфера  профессиональной деятельности</w:t>
      </w:r>
      <w:r>
        <w:rPr>
          <w:sz w:val="22"/>
          <w:szCs w:val="22"/>
        </w:rPr>
        <w:t xml:space="preserve"> – имеющая определенные границы применения отрасль (или область) труда.</w:t>
      </w:r>
    </w:p>
    <w:p>
      <w:pPr>
        <w:pStyle w:val="Normal"/>
        <w:ind w:left="-540" w:hanging="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Критериев классификации сфер профессиональной деятельности существует несколько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каждой отрасли можно выделить </w:t>
      </w:r>
      <w:r>
        <w:rPr>
          <w:i/>
          <w:sz w:val="22"/>
          <w:szCs w:val="22"/>
        </w:rPr>
        <w:t>области</w:t>
      </w:r>
      <w:r>
        <w:rPr>
          <w:sz w:val="22"/>
          <w:szCs w:val="22"/>
        </w:rPr>
        <w:t xml:space="preserve"> профессиональной деятельности по ее направленности, т.е. по предмету труд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Предмет труда</w:t>
      </w:r>
      <w:r>
        <w:rPr>
          <w:sz w:val="22"/>
          <w:szCs w:val="22"/>
        </w:rPr>
        <w:t xml:space="preserve"> – это, то на что направлен труд человека, на что работник воздействует, видоизменяя и приспосабливая его к удовлетворению личных и общественных потребностей.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предметам труда относятся: </w:t>
      </w:r>
      <w:r>
        <w:rPr>
          <w:i/>
          <w:sz w:val="22"/>
          <w:szCs w:val="22"/>
        </w:rPr>
        <w:t>природа, техника, знаковая система, человек, художественный образ</w:t>
      </w:r>
      <w:r>
        <w:rPr>
          <w:sz w:val="22"/>
          <w:szCs w:val="22"/>
        </w:rPr>
        <w:t>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гласно предмету труда выделяют 5 областей профессиональной деятельности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ловек – природа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ловек – техника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ловек – знаковая система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ловек - челове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ловек – художественный образ.</w:t>
      </w:r>
    </w:p>
    <w:p>
      <w:pPr>
        <w:pStyle w:val="Normal"/>
        <w:ind w:left="-180" w:hanging="180"/>
        <w:rPr>
          <w:sz w:val="22"/>
          <w:szCs w:val="22"/>
        </w:rPr>
      </w:pPr>
      <w:r>
        <w:rPr>
          <w:sz w:val="22"/>
          <w:szCs w:val="22"/>
        </w:rPr>
        <w:t xml:space="preserve">Сферы  профессиональной деятельности можно также классифицировать </w:t>
      </w:r>
      <w:r>
        <w:rPr>
          <w:i/>
          <w:sz w:val="22"/>
          <w:szCs w:val="22"/>
        </w:rPr>
        <w:t>по целям труда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гностические, связанные с познавательным трудом – </w:t>
      </w:r>
      <w:r>
        <w:rPr>
          <w:b/>
          <w:sz w:val="22"/>
          <w:szCs w:val="22"/>
        </w:rPr>
        <w:t xml:space="preserve">Г </w:t>
      </w:r>
      <w:r>
        <w:rPr>
          <w:sz w:val="22"/>
          <w:szCs w:val="22"/>
        </w:rPr>
        <w:t>(контролер, приемщик)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преобразовательные, связанные с активным изменением свойств и состояний предметов – </w:t>
      </w:r>
      <w:r>
        <w:rPr>
          <w:b/>
          <w:sz w:val="22"/>
          <w:szCs w:val="22"/>
        </w:rPr>
        <w:t>П</w:t>
      </w:r>
      <w:r>
        <w:rPr>
          <w:sz w:val="22"/>
          <w:szCs w:val="22"/>
        </w:rPr>
        <w:t xml:space="preserve"> (токарь, строитель)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изыскательские, связанные с поиском наилучшего варианта решения сложной практической задачи –</w:t>
      </w:r>
      <w:r>
        <w:rPr>
          <w:b/>
          <w:sz w:val="22"/>
          <w:szCs w:val="22"/>
        </w:rPr>
        <w:t xml:space="preserve"> И</w:t>
      </w:r>
      <w:r>
        <w:rPr>
          <w:sz w:val="22"/>
          <w:szCs w:val="22"/>
        </w:rPr>
        <w:t xml:space="preserve"> (закройщик, программист).</w:t>
      </w:r>
    </w:p>
    <w:p>
      <w:pPr>
        <w:pStyle w:val="Normal"/>
        <w:ind w:left="-360" w:hanging="0"/>
        <w:rPr/>
      </w:pPr>
      <w:r>
        <w:rPr>
          <w:i/>
          <w:sz w:val="22"/>
          <w:szCs w:val="22"/>
        </w:rPr>
        <w:t>По орудиям труда</w:t>
      </w:r>
      <w:r>
        <w:rPr>
          <w:sz w:val="22"/>
          <w:szCs w:val="22"/>
        </w:rPr>
        <w:t xml:space="preserve"> профессии подразделяются на следующие группы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ручной труд – </w:t>
      </w:r>
      <w:r>
        <w:rPr>
          <w:b/>
          <w:sz w:val="22"/>
          <w:szCs w:val="22"/>
        </w:rPr>
        <w:t>Р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механический труд – 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автоматизированный труд –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труд с использованием функциональных особенностей человека (пластика тела, голос) – </w:t>
      </w:r>
      <w:r>
        <w:rPr>
          <w:b/>
          <w:sz w:val="22"/>
          <w:szCs w:val="22"/>
        </w:rPr>
        <w:t>Ф</w:t>
      </w:r>
      <w:r>
        <w:rPr>
          <w:sz w:val="22"/>
          <w:szCs w:val="22"/>
        </w:rPr>
        <w:t>.</w:t>
      </w:r>
    </w:p>
    <w:p>
      <w:pPr>
        <w:pStyle w:val="Normal"/>
        <w:ind w:hanging="360"/>
        <w:rPr/>
      </w:pPr>
      <w:r>
        <w:rPr>
          <w:i/>
          <w:sz w:val="22"/>
          <w:szCs w:val="22"/>
        </w:rPr>
        <w:t>По условиям труда</w:t>
      </w:r>
      <w:r>
        <w:rPr>
          <w:sz w:val="22"/>
          <w:szCs w:val="22"/>
        </w:rPr>
        <w:t xml:space="preserve"> профессии разделяются на следующие группы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труд на открытом воздухе – 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труд в нормальных бытовых условиях –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труд в необычных условиях (под землей, под водой, в космосе) – </w:t>
      </w:r>
      <w:r>
        <w:rPr>
          <w:b/>
          <w:sz w:val="22"/>
          <w:szCs w:val="22"/>
        </w:rPr>
        <w:t>Н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труд с повышенной материальной и моральной ответственностью за жизнь, здоровье, воспитание людей – 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>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Классификацию сфер профессиональной деятельности можно схематично изобразить:</w:t>
      </w:r>
    </w:p>
    <w:p>
      <w:pPr>
        <w:pStyle w:val="Normal"/>
        <w:ind w:hanging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20015</wp:posOffset>
                </wp:positionV>
                <wp:extent cx="13804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ия труд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Н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ия труд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Группа профес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95250</wp:posOffset>
                </wp:positionV>
                <wp:extent cx="16090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удия труд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М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7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удия труд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М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/>
        <w:t>Отделы професси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26670</wp:posOffset>
                </wp:positionV>
                <wp:extent cx="1837690" cy="4660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и труд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и труд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/>
        <w:t>Классы професс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133350</wp:posOffset>
                </wp:positionV>
                <wp:extent cx="2066290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ы труд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-П, Ч-Т, Ч-З, Ч-Ч, Ч-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0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ы труд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-П, Ч-Т, Ч-З, Ч-Ч, Ч-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Типы профе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4. Разделение труда. Горизонтальное и вертикальное разделение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20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атериал с указанием зад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усвоению матери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 ходе изучения модуля вы познакомитесь с понятиями </w:t>
            </w:r>
            <w:r>
              <w:rPr/>
              <w:t>горизонтальное и вертикальное разделение труд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прочитайте цель урока.</w:t>
            </w:r>
          </w:p>
        </w:tc>
      </w:tr>
      <w:tr>
        <w:trPr>
          <w:trHeight w:val="3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оверить усвоение основных понятий и терминов по теме «</w:t>
            </w:r>
            <w:r>
              <w:rPr/>
              <w:t>Сферы профессиональной деятель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sz w:val="22"/>
                <w:szCs w:val="22"/>
              </w:rPr>
              <w:t xml:space="preserve"> По каким критериям можно классифицировать сферы 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Определите, какие профессиональные качества названы не вер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А) </w:t>
            </w:r>
            <w:r>
              <w:rPr>
                <w:sz w:val="22"/>
                <w:szCs w:val="22"/>
              </w:rPr>
              <w:t>Ч – природа: любовь к растениям и животным, физическая выносливость, координация движений, терпимость и настойчивость, техническое мышление, вежливость, образная память, оперативная память, наблюдатель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 – техника: техническое мышление, технический слух, устойчивость к монотонности, наглядно образное мышление, творческое мышление, концентрация внимания, любовь к техн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 – человек: вежливость, честность, физическая выносливость, смелость, точность движения, художественный вкус, наблюдатель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Ч – Знаковая система: точность движения, зрительное восприятие, логическое мышление, координация движений, устойчивость к монотонности, любовь к природе, честность, любовь к люд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Назовите профессию, к которой могла бы относиться данная формула: а) ТИА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ЧПФМ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амостоятельно тетра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выполнения за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зонтальное разделение тру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формирование знаний о горизонтальном разделении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адание: </w:t>
            </w:r>
            <w:r>
              <w:rPr>
                <w:i/>
                <w:sz w:val="22"/>
                <w:szCs w:val="22"/>
              </w:rPr>
              <w:t>Пользуясь материалами, дополнительного текста, ответьте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 чем заключается главный смысл разделения труда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От чего зависит эффективность работы организации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Назовите виды разделения труд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В чем заключается сущность горизонтального разделения труд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По каким признакам производится горизонтального разделения труда. Дайте характеристику этих признак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амостоятельно или парами в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ом, проверка ответов на вопросы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тикальное разделение тру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формирование знаний о вертикальном разделении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адание: </w:t>
            </w:r>
            <w:r>
              <w:rPr>
                <w:i/>
                <w:sz w:val="22"/>
                <w:szCs w:val="22"/>
              </w:rPr>
              <w:t>Пользуясь материалами, дополнительного текста, ответьте на вопрос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сновная причина формирования вертикального разделения труд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очему в вертикальном разделении труда наблюдается иерархия?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3345</wp:posOffset>
                      </wp:positionV>
                      <wp:extent cx="228600" cy="228600"/>
                      <wp:effectExtent l="0" t="3810" r="381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35pt" to="120.55pt,2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3345</wp:posOffset>
                      </wp:positionV>
                      <wp:extent cx="114300" cy="228600"/>
                      <wp:effectExtent l="4445" t="2540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5pt" to="165.55pt,2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Заполните схему  Уровни управ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Назовите характерные черты каждого уров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На какие категории в зависимости от сложности работ происходит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еление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Назовите направления вертикального разделения труд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амостоятельно или парами в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ом, проверка ответов на вопросы.</w:t>
            </w:r>
          </w:p>
        </w:tc>
      </w:tr>
      <w:tr>
        <w:trPr>
          <w:trHeight w:val="1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олученных зна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ить усвоение полученных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зовите виды разделения труда в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чем сущность горизонтального разделения труд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ое значение имеет вертикальное  разделения труд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чему возникает необходимость в иерархии руководства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амостоятельно в тетра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 –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ур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Оцените свою работу на уро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Домашнее задание - записи в тетрад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Учитель выборочно берет тетради на провер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Выполните работу «Анализ форм разделения труда в организации (на ваше усмотрение)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текс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формировании сфер деятельности организации следует, во-первых, решить общую задачу — функцию этой организации разделить на составные элементы; во вторых, попытаться все задачи этой функции объединить по смыслу, объему и логи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авный смысл разделения труда состоит в специализации работников на выполнении отдельных видов работ, операций и процедур. Работа распределяется между участниками трудового процесса по профессиональному признаку. От того, насколько полно и глубоко учтена квалификация исполнителей, будет зависеть эффективность работы организации и личный трудовой вклад каждого из ни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теории организации и управления выделяют горизонтальное и вертикальное разделение труда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оризонтальные отношения имеют согласовательный характер и являются, как правило, одноуровневыми. Горизонтальное разделение труда — это качественная и количественная дифференциация трудовой деятельности. По существу, это разделение всей работы на составляющие компоненты, т.е. расчленение общего трудового процесса на различные частные, непрерывные, обособленные виды деятельности со специализацией производства и исполнителей. Такое разделение труда производится, как правило, по функциональному, отраслевому и квалификационному призна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ункциональное разделение труда находит отражение, прежде всего в специализации работников по видам деятельности. В данном случае обособляются отдельные функции и выделяются соответствующие работники для их вы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зделение труда по отраслевому признаку связано со специализацией и ограничением в выполнении конкретных трудовых операций и процедур — например, специализация менеджера по рекламе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валификационное разделение труда основывается на том, что при определении видов трудовой деятельности исходят из сложности работ и необходимой для их выполнения квалификации. В таком случае не должен нарушаться принцип, согласно которому ни один работник высокой квалификации не должен делать работу, которую может выполнить работник меньшей квалификации. Нарушение этого принципа повышает стоимость работ и ведет к расточительству человеческих ресур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кольку работа в организации разделяется на составляющие части, кто-то должен координировать работу группы для того, чтобы она была успешной. Вертикальные связи — это связи подчинения, и необходимость в них возникает при иерархичности управления, т.е. при наличии нескольких его уровней. В этом случае на первый план выступает обособление функции управления, суть которой состоит в целенаправленном координировании и интегрировании деятельности всех элементов организации. Необходимо определить круг обязанностей подчиненных, планировать, организовывать и контролировать все ее структуры и звен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зделение и специализация труда по горизонтали с неизбежностью порождают проблему координации и контроля за деятельность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менно в связи с этой проблемой формируется и вертикальное Р. Т. на управленцев и исполнителей, а в группе управленцев - по месту в иерархии и сферам управления. Оно основывается, с одной стороны, на принципе единоначалия в организации, а с другой - на фактической невозможности его выполнения руководителем организации, как и силу ограниченности компетенции любого должностного лица, так и вследствие границ внешнего контроля за деятельностью подчиненных. Указанные обстоятельства вынуждают высшее руководство подразделять сферу контроля на секторы и передавать часть своих прав, властных полномочий подчиненным вниз по иерархической лестнице, назначать руководителей более низкого ранга. Ранг управленца в иерархии фиксируется должностью. В итоге наблюдается рост иерархических уровней организ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ртикальное разделение труда построено на выделении трех уровней управления — низового, среднего и высш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низовому уровню управления относятся менеджеры, имеющие в своем подчинении работников преимущественно исполнительского труда. Они осуществляют управление такими первичными подразделениями, как бригады, смены, учас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ий уровень (50—60% численности управленческого персонала) включает менеджеров, ответственных за ход производственного процесса в подразделениях. Сюда входят менеджеры штабных и функциональных служб аппарата управления фирмы, ее филиалов, отделений, а также руководство вспомогательных и обслуживающих производств, целевых программ и про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сший уровень (3—7%) — администрация предприятия, осуществляющая общее стратегическое руководство организацией, ее функциональными и производственно-хозяйственными комплекс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каждом уровне управления предусматривается определенный объем работ по функциям упр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итывает виды и сложность выполняемых работ. Выделяют руководителей (принятие решений, организация их реализации), специалистов (проектирование и разработка вариантов решений), служащих (информационное обеспечение процесс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укрупненном плане вертикальное разделение труда осуществляется по следующим направлениям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бщее руководство</w:t>
      </w:r>
      <w:r>
        <w:rPr>
          <w:sz w:val="22"/>
          <w:szCs w:val="22"/>
        </w:rPr>
        <w:t xml:space="preserve"> — выработка и воплощение главных, перспективных направлений деятельности организации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хнологическое руководство</w:t>
      </w:r>
      <w:r>
        <w:rPr>
          <w:sz w:val="22"/>
          <w:szCs w:val="22"/>
        </w:rPr>
        <w:t xml:space="preserve"> — разработка и внедрение прогрессивных технологий. Это рационализация производственных процессов на основе внедрения современных методов управления, комплексной механизации и автоматизации произво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ое руководство — стратегическое и тактическое планирование, анализ экономической деятельности, внедрение хозрасчета и обеспечение рентабельной работы организации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перативное управление</w:t>
      </w:r>
      <w:r>
        <w:rPr>
          <w:sz w:val="22"/>
          <w:szCs w:val="22"/>
        </w:rPr>
        <w:t xml:space="preserve"> — составление и доведение до микроколлективов и отдельных исполнителей оперативных планов, расстановка исполнителей по рабочим местам, их инструктирование, организация систематического контроля за ходом производственного процесса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управление персоналом</w:t>
      </w:r>
      <w:r>
        <w:rPr>
          <w:sz w:val="22"/>
          <w:szCs w:val="22"/>
        </w:rPr>
        <w:t xml:space="preserve"> — подбор, расстановка и развитие трудовых ресурсов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аким образом, в организации существуют две внутренние формы разделения труда: первая — это разделение труда на компоненты, составляющие части общей деятельности, т.е. горизонтальное разделение труда; вторая, называемая вертикальной, отделяет работу по координированию действий от самих действий. Деятельность по координированию работы других людей и составляет сущность упр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30:00Z</dcterms:created>
  <dc:creator>Customer</dc:creator>
  <dc:description/>
  <cp:keywords/>
  <dc:language>en-US</dc:language>
  <cp:lastModifiedBy>Customer</cp:lastModifiedBy>
  <dcterms:modified xsi:type="dcterms:W3CDTF">2012-02-23T06:35:00Z</dcterms:modified>
  <cp:revision>52</cp:revision>
  <dc:subject/>
  <dc:title/>
</cp:coreProperties>
</file>