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Контрольные тесты по технологии для 8 класса (Вариант 2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ыберите один правильный ответ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  <w:t>1.Предмет «Технология» изучает:</w:t>
      </w:r>
    </w:p>
    <w:p>
      <w:pPr>
        <w:pStyle w:val="Normal"/>
        <w:spacing w:before="0" w:after="200"/>
        <w:contextualSpacing/>
        <w:rPr/>
      </w:pPr>
      <w:r>
        <w:rPr/>
        <w:t>А) технологии производства пиломатериалов;</w:t>
      </w:r>
    </w:p>
    <w:p>
      <w:pPr>
        <w:pStyle w:val="Normal"/>
        <w:spacing w:before="0" w:after="200"/>
        <w:contextualSpacing/>
        <w:rPr/>
      </w:pPr>
      <w:r>
        <w:rPr/>
        <w:t>Б) технологии создания станков и инструментов;</w:t>
      </w:r>
    </w:p>
    <w:p>
      <w:pPr>
        <w:pStyle w:val="Normal"/>
        <w:spacing w:before="0" w:after="200"/>
        <w:contextualSpacing/>
        <w:rPr/>
      </w:pPr>
      <w:r>
        <w:rPr/>
        <w:t>В) технологии преобразования материалов, энергии, информации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2.Технологическая карта-это: </w:t>
      </w:r>
    </w:p>
    <w:p>
      <w:pPr>
        <w:pStyle w:val="Normal"/>
        <w:spacing w:before="0" w:after="200"/>
        <w:contextualSpacing/>
        <w:rPr/>
      </w:pPr>
      <w:r>
        <w:rPr/>
        <w:t>А) документ, в котором записан весь процесс обработки детали и изделия;</w:t>
      </w:r>
    </w:p>
    <w:p>
      <w:pPr>
        <w:pStyle w:val="Normal"/>
        <w:spacing w:before="0" w:after="200"/>
        <w:contextualSpacing/>
        <w:rPr/>
      </w:pPr>
      <w:r>
        <w:rPr/>
        <w:t>Б) операция выполняемая на одном рабочем месте;</w:t>
      </w:r>
    </w:p>
    <w:p>
      <w:pPr>
        <w:pStyle w:val="Normal"/>
        <w:spacing w:before="0" w:after="200"/>
        <w:contextualSpacing/>
        <w:rPr/>
      </w:pPr>
      <w:r>
        <w:rPr/>
        <w:t>В) перечень переходов и установок.</w:t>
      </w:r>
    </w:p>
    <w:p>
      <w:pPr>
        <w:pStyle w:val="Normal"/>
        <w:spacing w:before="0" w:after="200"/>
        <w:contextualSpacing/>
        <w:rPr/>
      </w:pPr>
      <w:r>
        <w:rPr>
          <w:b/>
        </w:rPr>
        <w:t>3.Мягкой лиственной породой является:</w:t>
      </w:r>
      <w:r>
        <w:rPr/>
        <w:t xml:space="preserve">     А) липа;   Б) дуб;   В) береза;   Г) клен.</w:t>
      </w:r>
    </w:p>
    <w:p>
      <w:pPr>
        <w:pStyle w:val="Normal"/>
        <w:spacing w:before="0" w:after="200"/>
        <w:contextualSpacing/>
        <w:rPr/>
      </w:pPr>
      <w:r>
        <w:rPr>
          <w:b/>
        </w:rPr>
        <w:t>4.Наглядное изображение детали, выполненное от руки:</w:t>
      </w:r>
      <w:r>
        <w:rPr/>
        <w:t xml:space="preserve">    А) эскиз;  Б) технический рисунок;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В) чертеж;     Г) главный вид.</w:t>
      </w:r>
    </w:p>
    <w:p>
      <w:pPr>
        <w:pStyle w:val="Normal"/>
        <w:spacing w:before="0" w:after="200"/>
        <w:contextualSpacing/>
        <w:rPr/>
      </w:pPr>
      <w:r>
        <w:rPr>
          <w:b/>
        </w:rPr>
        <w:t>5. Что происходит с пиломатериалом после сушки?</w:t>
      </w:r>
      <w:r>
        <w:rPr/>
        <w:t xml:space="preserve">   А) размеры уменьшаются;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</w:t>
      </w:r>
      <w:r>
        <w:rPr/>
        <w:t>Б)  размеры остаются прежними;   В) размеры увеличиваются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  <w:t>Выберите несколько правильных ответов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6.Домашняя экономика - наука о повседневной экономической жизни семьи, это умение: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А) разобраться со своими потребностями;   Б) разумно организовать семейный труд;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В) рассчитывать расход денег и времени;    В) организовать индивидуальное предприятие.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7. Из каких источников могут складываться ресурсы?</w:t>
      </w:r>
      <w:r>
        <w:rPr/>
        <w:t xml:space="preserve">      А) коммерческая деятельность;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Б) работа по найму;  В) оказание услуг;  Г) составление семейных законов.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8. Духовные потребности  это:</w:t>
      </w:r>
      <w:r>
        <w:rPr/>
        <w:t xml:space="preserve">   А) культура   Б) одежда;   В) искусство;    Г) общение.</w:t>
      </w:r>
    </w:p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</w:rPr>
        <w:t>9. Структура всех доходов и расходов за определенный период , это: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А) сюжет;    Б)  зарплата;   В) бюджет;    Г) экономика.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b/>
        </w:rPr>
        <w:t>10.Назовите 4 правила улучшения системы денежных расходов:</w:t>
      </w:r>
      <w:r>
        <w:rPr/>
        <w:t xml:space="preserve">        А) учет;  Б) зачет;</w:t>
      </w:r>
    </w:p>
    <w:p>
      <w:pPr>
        <w:pStyle w:val="Normal"/>
        <w:spacing w:before="0" w:after="200"/>
        <w:ind w:right="-143" w:hanging="0"/>
        <w:contextualSpacing/>
        <w:rPr/>
      </w:pPr>
      <w:r>
        <w:rPr/>
        <w:t>В) планирование;     Г) организация;     Д) контроль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ую последовательность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11.Укажите масштабы в порядке увеличения:  </w:t>
      </w:r>
      <w:r>
        <w:rPr/>
        <w:t>А) 8:1;    Б) 1:1;     В) 4:1;     Г) 2:1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правильное соответствие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12. Свойства това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ктич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создавать чувство комфорта в дом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>Мод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дежность в пользовании, полез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обство , комфор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мо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рас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ответствие свойств вещи эстетическим вкусам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 .Виды рас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Постоя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) которые невозможно уч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Перем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) расходы не меняющиеся в течении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Непредвид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) включают в себя периодические и единовременные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4. Проверьте качество товара по штрих-коду:    4606224000145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15. Какие виды маркировки вы знаете и какую информацию из них может получить потребитель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143" w:hanging="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46:00Z</dcterms:created>
  <dc:creator>Сергей</dc:creator>
  <dc:description/>
  <dc:language>en-US</dc:language>
  <cp:lastModifiedBy>Сергей</cp:lastModifiedBy>
  <dcterms:modified xsi:type="dcterms:W3CDTF">2011-12-21T17:55:00Z</dcterms:modified>
  <cp:revision>1</cp:revision>
  <dc:subject/>
  <dc:title/>
</cp:coreProperties>
</file>