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нтрольные тесты по технологии для 7 кла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ерите один правильный отв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1. Чем занимается деревообрабатывающая промышленность?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). Охраной  леса</w:t>
        <w:br/>
        <w:t>в). Производством пиломатериалов</w:t>
        <w:br/>
        <w:t>с). Рубкой ле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2. Детали вращения обычно изображают на чертежах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). Одним главным видом</w:t>
        <w:br/>
        <w:t>в). Главным видом и видом сверху</w:t>
        <w:br/>
        <w:t>с). Главным видом и видом сле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3. Каждая технологическая машина состоит не менее чем из трех частей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). Двигателя, шпинделя, подачи</w:t>
        <w:br/>
        <w:t>в). Двигателя, передаточного механизма, исполнительного механизма</w:t>
        <w:br/>
        <w:t>с). Механизмов подачи, управления и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4. С увеличением влажности твердость древесины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). Увеличивается  в). Уменьшается  с). Не изменяет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5. Чтобы полотно пилы не заклинивало в пропиле, производят    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). Развод зубьев в). Загиб зубьев</w:t>
        <w:br/>
        <w:t>с). Удаление зубье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6. Изделие изготовленное с наименьшими затратами средств, материала , времени и труда называю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а). Прочными</w:t>
        <w:br/>
        <w:t>в). Технологичными</w:t>
        <w:br/>
        <w:t>с). Экономичны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те несколько правильных ответ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. К физическим свойствам древесины относится:        </w:t>
      </w:r>
      <w:r>
        <w:rPr>
          <w:sz w:val="20"/>
          <w:szCs w:val="20"/>
        </w:rPr>
        <w:t>а). Плотность  б). Твердость  в). Влажность г). Цвет, запах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Сушка древесины бывает:   </w:t>
      </w:r>
      <w:r>
        <w:rPr>
          <w:sz w:val="20"/>
          <w:szCs w:val="20"/>
        </w:rPr>
        <w:t>а). Естественной  б). Солнечной  в). Искусственно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9. Выберите конструктивные элементы деталей:  </w:t>
      </w:r>
      <w:r>
        <w:rPr>
          <w:sz w:val="20"/>
          <w:szCs w:val="20"/>
        </w:rPr>
        <w:t>а). Фаска, галтель  б). Планшайба  в). Паз  г). Бурти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10. К конструкторским документам относят:   </w:t>
      </w:r>
      <w:r>
        <w:rPr>
          <w:sz w:val="20"/>
          <w:szCs w:val="20"/>
        </w:rPr>
        <w:t>а). Чертеж детали   б). Схемы и инструкции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). Чертеж общего вида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). Патент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е правильную последователь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ыберите правильное заполнение шапки технологической карты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). Эскиз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). Инструменты и приспособления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). № п/п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). Последовательность операций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</w:rPr>
        <w:t xml:space="preserve">12. Выберите порядок подготовки ножовки к работе:  </w:t>
      </w:r>
      <w:r>
        <w:rPr>
          <w:sz w:val="20"/>
          <w:szCs w:val="20"/>
        </w:rPr>
        <w:t>а). Заточка   б). Прифуговка   в). Развод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те правильное соответствие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тверстие в другой детали, которое соединяется с шип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уш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ыступ на торце деревянной дета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нез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аз на торце детали, соединяемый с шипом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ам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нструмент для сверления отверс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ба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ля распиливания древес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ж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ля выдалбливания, зачистки проуш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р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ля строгания древесины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йте развернутый ответ.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Что называют инкрустацией, интарсией и маркетри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7:00Z</dcterms:created>
  <dc:creator>Сергей</dc:creator>
  <dc:description/>
  <cp:keywords/>
  <dc:language>en-US</dc:language>
  <cp:lastModifiedBy>Сергей</cp:lastModifiedBy>
  <dcterms:modified xsi:type="dcterms:W3CDTF">2011-12-20T16:38:00Z</dcterms:modified>
  <cp:revision>4</cp:revision>
  <dc:subject/>
  <dc:title/>
</cp:coreProperties>
</file>