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уроков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7 класс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8"/>
        <w:gridCol w:w="2537"/>
        <w:gridCol w:w="1142"/>
        <w:gridCol w:w="859"/>
        <w:gridCol w:w="213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Содержание теоретической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ктическ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бщее кол-во часов по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 по профориента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водное занятие</w:t>
            </w:r>
            <w:r>
              <w:rPr>
                <w:spacing w:val="-1"/>
              </w:rPr>
              <w:t xml:space="preserve">. Задачи и содержание курса. </w:t>
            </w:r>
            <w:r>
              <w:rPr>
                <w:spacing w:val="-2"/>
              </w:rPr>
              <w:t>Т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материаловед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материаловедения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лассификация волоко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хемы получения ткан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кани и способы их получ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Макеты переплет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ткачих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войства ткан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Практическая работа «Определение вида тка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издел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lang w:bidi="he-IL"/>
              </w:rPr>
            </w:pPr>
            <w:r>
              <w:rPr>
                <w:lang w:bidi="he-IL"/>
              </w:rPr>
              <w:t>Организация рабочего места. Ручные работы. ТБ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lang w:bidi="he-IL"/>
              </w:rPr>
              <w:t>Классификация одежд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 xml:space="preserve">Выполнение схемы классификации одежды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/>
              <w:t>Поясная группа одежд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оставление списка поясной группы, работа с журналами, эскиз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/>
              <w:t>Виды юбок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Поиск и зарисовка моделей конической и клиньевой юб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модельер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Альбомные листы, цветные карандаши, фломастер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урналы мод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строение чертежа клиньевой юб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 xml:space="preserve">Чертеж основы </w:t>
            </w:r>
            <w:r>
              <w:rPr>
                <w:spacing w:val="-3"/>
              </w:rPr>
              <w:t xml:space="preserve"> в М </w:t>
            </w:r>
            <w:r>
              <w:rPr/>
              <w:t>1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чертежн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альбом, цветная бумага,карандаши, линейка закройщик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строение чертежа конической юб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Чертеж основы юбки</w:t>
            </w:r>
            <w:r>
              <w:rPr>
                <w:spacing w:val="-3"/>
              </w:rPr>
              <w:t xml:space="preserve"> в М </w:t>
            </w:r>
            <w:r>
              <w:rPr/>
              <w:t>1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чертежн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альбом, цветная бумага,карандаши, линейка закройщик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строение чертежа прямой  юб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Чертеж основы юбки</w:t>
            </w:r>
            <w:r>
              <w:rPr>
                <w:spacing w:val="-3"/>
              </w:rPr>
              <w:t xml:space="preserve"> в М </w:t>
            </w:r>
            <w:r>
              <w:rPr/>
              <w:t>1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чертежн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i/>
                <w:spacing w:val="-3"/>
              </w:rPr>
              <w:t>альбом, цветная бумага,карандаши, линейка закройщик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делирование юбок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3"/>
              </w:rPr>
            </w:pPr>
            <w:r>
              <w:rPr>
                <w:spacing w:val="-3"/>
              </w:rPr>
              <w:t>Моделирование юбок на примере одной из мод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модель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льбомные листы, цветные карандаши, фломастер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урналы мод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ектная работа. Кукл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/>
              <w:t xml:space="preserve">Этапы проектной деятельности. </w:t>
            </w:r>
            <w:r>
              <w:rPr>
                <w:color w:val="000000"/>
              </w:rPr>
              <w:t>Определение задачи и содержания деятельности по изготовлению проектной работ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3"/>
              </w:rPr>
            </w:pPr>
            <w:r>
              <w:rPr/>
              <w:t>Выбор и обоснование тем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льбомные листы, цветные карандаши, фломастеры.)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рофессия – дизайнера, аналитик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азработка тем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3"/>
              </w:rPr>
            </w:pPr>
            <w:r>
              <w:rPr>
                <w:spacing w:val="-3"/>
              </w:rPr>
              <w:t>Эскизы. Расче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фессия - бухгалтер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чертежные принадлежности, все для выполнения практической работы: кусочки ткани, элементы декора, ножницы и т.д.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/>
              <w:t>Выполнение практической части про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3"/>
              </w:rPr>
            </w:pPr>
            <w:r>
              <w:rPr/>
              <w:t>Выполнение практической части про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Оформление работы.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-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щита выполнен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1"/>
              </w:rPr>
            </w:pPr>
            <w:r>
              <w:rPr>
                <w:spacing w:val="-1"/>
              </w:rPr>
              <w:t>Презент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льбомные листы, цветные карандаши, фломастер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нтерье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21" w:hanging="0"/>
              <w:rPr>
                <w:spacing w:val="-3"/>
              </w:rPr>
            </w:pPr>
            <w:r>
              <w:rPr>
                <w:spacing w:val="-3"/>
              </w:rPr>
              <w:t>Комнатные растения.</w:t>
            </w:r>
          </w:p>
          <w:p>
            <w:pPr>
              <w:pStyle w:val="Normal"/>
              <w:shd w:fill="FFFFFF" w:val="clear"/>
              <w:spacing w:lineRule="exact" w:line="274"/>
              <w:ind w:left="5" w:right="-21" w:hanging="0"/>
              <w:rPr>
                <w:spacing w:val="-2"/>
              </w:rPr>
            </w:pPr>
            <w:r>
              <w:rPr>
                <w:spacing w:val="-3"/>
              </w:rPr>
              <w:t>Зонирова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Выполнение эскиза помещения с элементами декорирования помещ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дизайн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льбомные листы, цветные карандаши, фломастеры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формление интерьера. Искусство экеб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оставление компози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дизайнера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чертежные принадлежности, цветные карандаш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b/>
                <w:b/>
              </w:rPr>
            </w:pPr>
            <w:r>
              <w:rPr>
                <w:b/>
              </w:rPr>
              <w:t>Ремонтные работы в бы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3"/>
              </w:rPr>
              <w:t xml:space="preserve">Уход за бельем, ремонт белья. </w:t>
            </w:r>
            <w:r>
              <w:rPr/>
              <w:t xml:space="preserve">Стирка белья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>
                <w:spacing w:val="-2"/>
              </w:rPr>
              <w:t xml:space="preserve">Изучение символов по </w:t>
            </w:r>
            <w:r>
              <w:rPr/>
              <w:t>уходу за одеждо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(Тетрадь, чертежные принадлежности, пуговицы, ножницы, ткань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/>
              <w:t xml:space="preserve"> </w:t>
            </w:r>
            <w:r>
              <w:rPr/>
              <w:t>Ремонт одежд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Замена фурниту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9" w:firstLine="10"/>
              <w:rPr>
                <w:b/>
                <w:b/>
              </w:rPr>
            </w:pPr>
            <w:r>
              <w:rPr>
                <w:b/>
              </w:rPr>
              <w:t xml:space="preserve">Физиология питания. Правила техники безопасности, санитарно - гигиенические </w:t>
            </w:r>
            <w:r>
              <w:rPr>
                <w:b/>
                <w:spacing w:val="-2"/>
              </w:rPr>
              <w:t>требования, культура поведения за стол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1"/>
              </w:rPr>
              <w:t>Блюда из мяс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Как правильно выбрать мясо для приготовления блюда. Приготовление сала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пова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1"/>
              </w:rPr>
              <w:t>Блюда из рыб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 xml:space="preserve">Как правильно выбрать рыбу для приготовления блюда. Приготовление салат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1"/>
              </w:rPr>
              <w:t>Кисломолочные продукты и их питательная ценность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Виртуальная экскурсия на молочный комбина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оператор машинного отделе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иды тест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1"/>
              </w:rPr>
              <w:t>Изделия из тест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Что можно приготовить из различных видов теста? Приготовление слоеные пирож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кондите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1"/>
              </w:rPr>
              <w:t>Приготовление обеда в походных условия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 xml:space="preserve">Составление перечня продуктов и расчет необходимого количеств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 год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Рецепты русской кухни. Брейн - рин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29:00Z</dcterms:created>
  <dc:creator>Андрей</dc:creator>
  <dc:description/>
  <cp:keywords/>
  <dc:language>en-US</dc:language>
  <cp:lastModifiedBy>Андрей</cp:lastModifiedBy>
  <dcterms:modified xsi:type="dcterms:W3CDTF">2012-04-14T05:29:00Z</dcterms:modified>
  <cp:revision>1</cp:revision>
  <dc:subject/>
  <dc:title>Календарно – тематическое планирование уроков технологии</dc:title>
</cp:coreProperties>
</file>