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уроков технолог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8 класс 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40"/>
        <w:gridCol w:w="2485"/>
        <w:gridCol w:w="1119"/>
        <w:gridCol w:w="840"/>
        <w:gridCol w:w="213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5"/>
                <w:sz w:val="20"/>
                <w:szCs w:val="20"/>
              </w:rPr>
              <w:t>ур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53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Содержание теоретической </w:t>
            </w: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right="125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бщее кол-во часов по </w:t>
            </w:r>
            <w:r>
              <w:rPr>
                <w:sz w:val="20"/>
                <w:szCs w:val="20"/>
              </w:rPr>
              <w:t>разде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77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74"/>
              <w:ind w:left="14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ма по профориентаци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Вводное занятие</w:t>
            </w:r>
            <w:r>
              <w:rPr>
                <w:spacing w:val="-1"/>
              </w:rPr>
              <w:t xml:space="preserve">. Задачи и содержание курса. </w:t>
            </w:r>
            <w:r>
              <w:rPr>
                <w:spacing w:val="-2"/>
              </w:rPr>
              <w:t>Т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материаловед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материаловедения.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лассификация волоко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Схемы получения ткан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Тетрадь. Подготовить 4 квадрата 10Х10см, клей, ножницы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Ткани и способы их получ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Макеты переплте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ткачих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Использование компьютерных технологий для получения тканей нового покол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Виртуальная экскурсия на ткацкую фабрику. Сообщения по заданной тем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b/>
                <w:b/>
              </w:rPr>
            </w:pPr>
            <w:r>
              <w:rPr>
                <w:b/>
              </w:rPr>
              <w:t>Технология ведения дома. Домашняя экономи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Что изучает домашняя экономика?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Функции семь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Введение основных понят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бухгалтер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Семья и бизнес. Потребности семь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Пирамида потребност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психоло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Бюджет семьи. Доходная и расходная части семейного бюджета.</w:t>
            </w:r>
            <w:r>
              <w:rPr>
                <w:color w:val="000000"/>
              </w:rPr>
              <w:t xml:space="preserve"> Рациональное планирование расход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Изучение цен на рынке товаров и услуг с целью минимизации расходов в бюджете семь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товарове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Накопления. Сбережения. Расход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меню семьи на 1 день и его экономическое обоснование.</w:t>
            </w:r>
          </w:p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экономис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аркетинг. Реклама товаров. Права потребителей и их защи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исьмо-претензию на некачественный товар.</w:t>
            </w:r>
          </w:p>
          <w:p>
            <w:pPr>
              <w:pStyle w:val="Normal"/>
              <w:rPr/>
            </w:pPr>
            <w:r>
              <w:rPr/>
              <w:t>Придумать рекламу товара.</w:t>
            </w:r>
          </w:p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юрис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домашней экономик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 и таблиц наиболее удобных при использовании компьютера для расчета в домашних условиях.</w:t>
            </w:r>
          </w:p>
          <w:p>
            <w:pPr>
              <w:pStyle w:val="Normal"/>
              <w:shd w:fill="FFFFFF" w:val="clear"/>
              <w:ind w:left="14" w:right="149" w:firstLine="14"/>
              <w:rPr/>
            </w:pPr>
            <w:r>
              <w:rPr/>
              <w:t>Выполнение практической или тестовой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производство и профессиональное само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</w:rPr>
            </w:pPr>
            <w:r>
              <w:rPr/>
              <w:t>Основа профессионального самоопределения. Кто «Я » и что «Я »о себе знаю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й самооцен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</w:rPr>
            </w:pPr>
            <w:r>
              <w:rPr/>
              <w:t>Типичные ошибки и затруднения при выборе професс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7" w:hanging="0"/>
              <w:rPr/>
            </w:pPr>
            <w:r>
              <w:rPr/>
              <w:t>Составление таблицы «Влияние на выб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фессии»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Классификация профессий. Формула професси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фессиограммы и психограмма интересующей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процессы, которые необходимо учитывать при выборе професс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Определение вида памяти с помощью тестовых упражнений.</w:t>
            </w:r>
          </w:p>
          <w:p>
            <w:pPr>
              <w:pStyle w:val="Normal"/>
              <w:ind w:left="150" w:right="-5" w:hanging="0"/>
              <w:rPr/>
            </w:pPr>
            <w:r>
              <w:rPr/>
              <w:t>Определение вида внимания, вос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подготовить сообщения по выбранным темам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ригодность и возможности получения профессионального образования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Сообщения по выбранным тема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врач-профпатоло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одежд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lang w:bidi="he-IL"/>
              </w:rPr>
            </w:pPr>
            <w:r>
              <w:rPr>
                <w:lang w:bidi="he-IL"/>
              </w:rPr>
              <w:t>Организация рабочего места. Ручные работы. ТБ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лассификация одежд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евая группа.</w:t>
            </w:r>
          </w:p>
          <w:p>
            <w:pPr>
              <w:pStyle w:val="Normal"/>
              <w:rPr/>
            </w:pPr>
            <w:r>
              <w:rPr/>
              <w:t>Мерки, прибавки, необходимые для построения чертежа основы платья. ИТК «Чертеж основы плать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Снятие меро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закройщик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альбом, цветная бумага,карандаши, линейка закройщика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основы плать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Построение чертежа основы платья</w:t>
            </w:r>
            <w:r>
              <w:rPr>
                <w:spacing w:val="-3"/>
              </w:rPr>
              <w:t xml:space="preserve"> М </w:t>
            </w:r>
            <w:r>
              <w:rPr/>
              <w:t>1: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 чертеж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льбомные листы, цветные карандаши, фломастеры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Журналы мод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моделирование швейных издел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Моделирование издел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модельер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>
                <w:b/>
                <w:b/>
              </w:rPr>
            </w:pPr>
            <w:r>
              <w:rPr>
                <w:b/>
              </w:rPr>
              <w:t>Проект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темы. Поиск проблемы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Выбор и обоснование проек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этап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Сбор и обработка информ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дизайнера, аналитик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Разработка ид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-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Выбор оптимального варианта. Разработка процес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Контроль и испытания издел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Презентац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>
                <w:b/>
                <w:b/>
              </w:rPr>
            </w:pPr>
            <w:r>
              <w:rPr>
                <w:b/>
              </w:rPr>
              <w:t xml:space="preserve">Физиология питания. Правила техники безопасности, санитарно - гигиенические </w:t>
            </w:r>
            <w:r>
              <w:rPr>
                <w:b/>
                <w:spacing w:val="-2"/>
              </w:rPr>
              <w:t>требования, культура поведения за столо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блюд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Составление меню и расчет продукт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повар, экономист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закуск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 xml:space="preserve">Приготовление заранее выбранного  блюда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-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 – коктейль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Составление меню. Расчет себестоимости. Приготовление блюд по выбор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- бухгалтер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Подведение итогов год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/>
            </w:pPr>
            <w:r>
              <w:rPr/>
              <w:t>Мини презентации по итогам го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того: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30:00Z</dcterms:created>
  <dc:creator>Андрей</dc:creator>
  <dc:description/>
  <cp:keywords/>
  <dc:language>en-US</dc:language>
  <cp:lastModifiedBy>Андрей</cp:lastModifiedBy>
  <dcterms:modified xsi:type="dcterms:W3CDTF">2012-04-14T05:30:00Z</dcterms:modified>
  <cp:revision>1</cp:revision>
  <dc:subject/>
  <dc:title>Календарно – тематическое планирование уроков технологии</dc:title>
</cp:coreProperties>
</file>