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Я рада этим детским голосам.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  <w:t>«И от того, как прошло детство, кто вел ребенка в детские годы,</w:t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  <w:t>что вошло в его разум и сердце из окружающего мира,</w:t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  <w:t>от этого в решающей степени   зависит, каким</w:t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  <w:t>человеком станет сегодняшний малыш...»</w:t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  <w:t>В.А.Сухомлинский</w:t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                           </w:t>
      </w:r>
      <w:r>
        <w:rPr>
          <w:highlight w:val="white"/>
        </w:rPr>
        <w:t>Каждое утро, идя в школу, я прохожу «дорогою приветствий», когда все дети, встреченные мной, здороваются и улыбаются мне в ответ. Я знаю, что в школе возле кабинета меня уже ожидают мои ученики. Они торопятся, перебивая друг друга, рассказать о том, что у них получилось нового, интересного, что их озадачило. И вот начинается урок технологии, где так ярко видна совместная деятельность учеников и учителя.</w:t>
      </w:r>
    </w:p>
    <w:p>
      <w:pPr>
        <w:pStyle w:val="Normal"/>
        <w:rPr/>
      </w:pPr>
      <w:r>
        <w:rPr>
          <w:highlight w:val="white"/>
        </w:rPr>
        <w:t xml:space="preserve"> </w:t>
      </w:r>
      <w:r>
        <w:rPr>
          <w:highlight w:val="white"/>
        </w:rPr>
        <w:t>«От сотрудничества - к сотворчеству!» - девиз моей работы. Глубоко убеждена, что учитель технологии играет одну из главных ролей, занимает определенное место в формировании готовности школьника к реальной жизни, чтобы она была счастливой, полезной для общества и себя, полнокровной и обеспеченной. Ведь будущее России - в руках ее тружеников. И моя задача в том, чтобы сделать эти руки умелыми. Как тут не вспомнить высказывание В.А.Сухомлинского: «Дети любят труд, в процессе которого создается что-то красивое, необычное. Ум ребенка - на кончике его пальцев, и чем выше мастерство, которым овладела и овладевает рука, тем умнее ребенок, подросток, юноша». Моя задача как учителя - не только обучить школьников основным трудовым навыкам, но и способствовать их комплексному развитию, практической реализации знаний, полученных по основам различных наук, осознанному формированию профессионального выбора, готовности к самостоятельной трудовой жизни. Главное в обучении - активная позиция учителя, его конкурентоспособность, его профессионализм. На своих уроках технологии стараюсь создавать условия, чтобы дети проявили себя творчески, инициативно. Для этого использую проблемные ситуации, ввожу элементы занимательности: решение кроссвордов, задач на конструкторско-технологическую смекалку. Готовясь к занятиям, планирую не только свои действия, но и содержание работы учащихся, стараюсь предусмотреть возможные трудности и пути их преодоления, а так же учитываю индивидуальные особенности учеников. Ценным подспорьем при этом является моя «методическая копилка»: поурочные конспекты, разработки по всем темам учебной программы для всех классов, технологическая документация, дидактический материал, красочная наглядность, аудио - и визуальные технические средства обучения, методические разработки нестандартных форм обучения по технологии. С удовольствием использую в работе метод творческих проектов - ведущий в технологической подготовке. Особенность практической работы, связанной с проектированием, - в более глубоком творческом контакте учителя и учеников, совместном поиске и выборе перспективных объектов труда, сборе и анализе необходимой информации, обсуждении конструкторско-технологического обеспечения выполняемых изделий. Учащиеся, работающие с творческим проектом, раскрывают свои личностные качества. Они понимают, что современный гражданин осознает свою причастность к происходящему в жизни, что главное условие на рынке труда - высококвалифицированный, добросовестный творческий труд. Обучение проектной деятельности развивает такие качества личности, как предприимчивость, самостоятельность, деловитость, ответственность, стремление к разумному риску, честность и порядочность в деловых отношениях.</w:t>
      </w:r>
    </w:p>
    <w:p>
      <w:pPr>
        <w:pStyle w:val="Normal"/>
        <w:rPr/>
      </w:pPr>
      <w:r>
        <w:rPr>
          <w:highlight w:val="white"/>
        </w:rPr>
        <w:t xml:space="preserve">                 </w:t>
      </w:r>
      <w:r>
        <w:rPr>
          <w:highlight w:val="white"/>
        </w:rPr>
        <w:t>Ежегодно провожу праздник «Я живу на Кавказе». Цель этого мероприятия привить уважение к культуре каждого народа, проживающего на Кавказе, познакомить с фольклорными традициями, обрядами, национальной кухней, воспитать патриотизм и любовь к Родине и ближнему. Ведь только знание собственной истории, бережное отношение к народным традициям помогут нам воссоздать атмосферу духовности и братства.</w:t>
      </w:r>
    </w:p>
    <w:p>
      <w:pPr>
        <w:pStyle w:val="Normal"/>
        <w:rPr/>
      </w:pPr>
      <w:r>
        <w:rPr>
          <w:highlight w:val="white"/>
        </w:rPr>
        <w:t xml:space="preserve">              </w:t>
      </w:r>
      <w:r>
        <w:rPr>
          <w:highlight w:val="white"/>
        </w:rPr>
        <w:t>Но главное, что, я увидела в своих учениках при проведении таких праздников - это проявление чувства патриотизма. Они гордятся своей школой, своим краем, тем, что живут в России, что знают национальные традиции своей Родины. Так значит и на моих уроках технологии воспитываются качества присущие гражданину своей страны. Учителям доверено действительно ни много, ни мало - будущее нашей России, «ведь мы всегда в ответе за тех, кого приручили». Формирование зрелой, целостной, конкурентоспособной личности, адаптированной к жизни в социуме, - вот моя цель, которую я ставлю перед собой. Отсюда и задачи: создание базовой культуры личности, формирование ценностных ориентаций, отвечающих интересам не только человека, но и общества; повышение культурного уровня каждого ребенка; обеспечение развития каждого ученика в соответствии с его возможностями. А для этого, по-моему, необходимо, чтобы каждый ребенок познал себя, особенности среды, тех условий, что его окружают, и сделал правильный выбор, определил цель и смысл жизни. Я думаю, что моя задача в первую очередь создать условия самореализации ребенка, важно, чтобы каждый мой ученик понял, что он сам творец себя, своей удивительной души.</w:t>
      </w:r>
    </w:p>
    <w:p>
      <w:pPr>
        <w:pStyle w:val="Normal"/>
        <w:rPr/>
      </w:pPr>
      <w:r>
        <w:rPr>
          <w:highlight w:val="white"/>
        </w:rPr>
        <w:t xml:space="preserve">                </w:t>
      </w:r>
      <w:r>
        <w:rPr>
          <w:highlight w:val="white"/>
        </w:rPr>
        <w:t>Важно не упустить на своих уроках того, чтобы дети стремились делать добрые дела и делать их бескорыстно, лишь за самоудовлетворение оттого, что твой труд принес пользу членам твоей семьи, твоему лицею, твоему родному городу, стране.</w:t>
      </w:r>
    </w:p>
    <w:p>
      <w:pPr>
        <w:pStyle w:val="Normal"/>
        <w:rPr/>
      </w:pPr>
      <w:r>
        <w:rPr>
          <w:highlight w:val="white"/>
        </w:rPr>
        <w:t xml:space="preserve">                </w:t>
      </w:r>
      <w:r>
        <w:rPr>
          <w:highlight w:val="white"/>
        </w:rPr>
        <w:t>Может кто-то возразит, что с высокими идеалами сегодня не выжить, но я считаю, что без них станешь лишь потребителем. И об этом я говорю своим ученикам.</w:t>
      </w:r>
    </w:p>
    <w:p>
      <w:pPr>
        <w:pStyle w:val="Normal"/>
        <w:rPr/>
      </w:pPr>
      <w:r>
        <w:rPr>
          <w:highlight w:val="white"/>
        </w:rPr>
        <w:t xml:space="preserve">                 </w:t>
      </w:r>
      <w:r>
        <w:rPr>
          <w:highlight w:val="white"/>
        </w:rPr>
        <w:t>Годы работы в школе меня многому научили: принимать детей такими, какие они есть, делать все во благо ребенка, создать условия для раскрытия индивидуальности каждого ученика. Я верю им, а они верят мне! В этом, наверное, мое учительское счастье, в том особом доверии «вести ребенка в детские годы». В нем мы черпаем силы, энтузиазм для нашей профессии, такой непростой, но такой нужной. Я хорошо понимаю, что наш труд - это вечный поиск, это образ жизни, состояние души. А еще это любовь к детям.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Я рада этим детским голосам,</w:t>
      </w:r>
    </w:p>
    <w:p>
      <w:pPr>
        <w:pStyle w:val="Normal"/>
        <w:jc w:val="center"/>
        <w:rPr/>
      </w:pPr>
      <w:r>
        <w:rPr>
          <w:highlight w:val="white"/>
        </w:rPr>
        <w:t xml:space="preserve"> </w:t>
      </w:r>
      <w:r>
        <w:rPr>
          <w:highlight w:val="white"/>
        </w:rPr>
        <w:t>И рада я сиянью детских глаз,</w:t>
      </w:r>
    </w:p>
    <w:p>
      <w:pPr>
        <w:pStyle w:val="Normal"/>
        <w:jc w:val="center"/>
        <w:rPr/>
      </w:pPr>
      <w:r>
        <w:rPr>
          <w:highlight w:val="white"/>
        </w:rPr>
        <w:t xml:space="preserve">  </w:t>
      </w:r>
      <w:r>
        <w:rPr>
          <w:highlight w:val="white"/>
        </w:rPr>
        <w:t>Я вместе с ними верю в чудеса</w:t>
      </w:r>
    </w:p>
    <w:p>
      <w:pPr>
        <w:pStyle w:val="Normal"/>
        <w:jc w:val="center"/>
        <w:rPr/>
      </w:pPr>
      <w:r>
        <w:rPr>
          <w:highlight w:val="white"/>
        </w:rPr>
        <w:t xml:space="preserve">    </w:t>
      </w:r>
      <w:r>
        <w:rPr>
          <w:highlight w:val="white"/>
        </w:rPr>
        <w:t>И знаю: это не в последний раз!</w:t>
      </w:r>
    </w:p>
    <w:p>
      <w:pPr>
        <w:pStyle w:val="Normal"/>
        <w:rPr/>
      </w:pPr>
      <w:r>
        <w:rPr>
          <w:highlight w:val="white"/>
        </w:rPr>
        <w:t xml:space="preserve">              </w:t>
      </w:r>
      <w:r>
        <w:rPr>
          <w:highlight w:val="white"/>
        </w:rPr>
        <w:t>Мы как кропотливые архитекторы планируем будущую жизнь молодого поколения, и дай нам Бог каждое свое слово, каждый свой шаг совершать во благо нашим детям.</w:t>
      </w:r>
    </w:p>
    <w:p>
      <w:pPr>
        <w:pStyle w:val="Normal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Горжусь, что я учитель технологии! Ведь именно на моих, уроках формируется экономическое мышление и культура труда, профессиональная компетентность и мобильность, ведется морально-психологическая подготовка к труду в условиях разных форм собственности и конкуренции на .рынке труда. Из своего опыта работы знаю, что учитель должен быть оптимистом. Без оптимизма работа педагога теряет всякий смысл. Ведь только вера в успех помогает ему достигать поставленных целей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/>
      </w:pPr>
      <w:r>
        <w:rPr>
          <w:highlight w:val="white"/>
        </w:rPr>
        <w:t xml:space="preserve">  </w:t>
      </w:r>
      <w:r>
        <w:rPr>
          <w:highlight w:val="white"/>
        </w:rPr>
        <w:t>Учитель высшей категории МБОУ СОШ  № 21 города Ставрополя</w:t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  <w:t>Н.Н.Левкина</w:t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0:00Z</dcterms:created>
  <dc:creator>Роман</dc:creator>
  <dc:description/>
  <cp:keywords/>
  <dc:language>en-US</dc:language>
  <cp:lastModifiedBy>Екатерина Тизяева</cp:lastModifiedBy>
  <dcterms:modified xsi:type="dcterms:W3CDTF">2012-03-15T13:11:00Z</dcterms:modified>
  <cp:revision>10</cp:revision>
  <dc:subject/>
  <dc:title/>
</cp:coreProperties>
</file>