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СТ 13.   Столовое бельё 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столовому белью не относится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скатерть;                  б) полотенце;                в) фартук;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лфетка;                 д) дорожка;                   е) прихва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оловое бельё должно отвечать следующим требованиям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гигиеническим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___________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ономическим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ческий материал для скатерти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хлопчатобумажная;                              б) льняная;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смешанная (лён+лавсан);                     г) диоле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мчатными называются скатерти из: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льняной ткани с блестящими выпуклыми узорами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ьняной ткани полотняного переплетения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ьняной ткани с переплетениями в клет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Прямоугольные скатерти, выпускаемые промышленными предприятиями Беларуси, имеют стандартные размеры: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130х130, 130х160, 130 280 см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х150, 150х160, 150х250см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0х120, 150х150, 140х250 с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 Скатерть должна соответствовать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текстилю, имеющемуся в комнате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овой гамме мебели в помещении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е и размерам сто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 Столовые салфетки всегда имеют: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прямоугольную форму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лую или квадратную форму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дратную форм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ля сервировки обеденного стола используют столовые салфетки размером: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х50, 60х60 см;     б) 30х30, 40х40 см;   в) 25х25, 35х35 см.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Сет – это …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индивидуальная столовая салфетка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тавка, используемая для защиты поверхности стола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жёсткая подстав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0. Наперон – это…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плотная скатерть, используемая под основную, для предохранения стола от повреждений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хняя скатерть;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няя скатерть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4. Конструирование и моделирование столового белья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асчет и построение чертежа основы изделия – это: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ое моделирование;   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ое моделирование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руиров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Чертеж швейного изделия строят в масштабе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:1;     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:4;    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: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остроения чертежа скатерти необходимы следующие мерки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роцессе художественного моделирования скатерти выполняется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чертёж изделия, заданного размера и формы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кройка для раскроя изделия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эскиз издел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ментами технического моделирования не являются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изменение ширины и длины изделия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ормы изделия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вида отдел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делка изделия выполняется с целью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украшения изделия, подчёркивания особенностей модели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кировки дефектов ткачества и пошива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нстрации способностей и мастер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я отделки скатерти не используется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мережка, лента, бахрома, оборки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шивка ришелье, бахрома, бисер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жево, мережка, рюш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Выкройка — это чертеж деталей изделия, выпол</w:t>
        <w:softHyphen/>
        <w:t xml:space="preserve">ненный: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туральную величину, без припусков на швы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асштабе 1:4;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туральную величину, с припуском на шв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ля изготовления скатерти ( 130х130см) и 4 салфеток (50х50 см) потребуется ткани (ширина 140см)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0см;   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40см; 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60см;  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00с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считайте количество ткани на изготовление оборки для скатерти размером 120х120см (ширина ткани 140 см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5.   Раскрой швейного изделия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правильный порядок раскроя  скатерти и салфеток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ить выкройку декоративными булавками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ь припуски на швы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жить ткань для раскроя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ить дефекты и обозначить их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вести выкройки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екатировать ткань и приутюжить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ложить выкройки на ткани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резать дета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чальным этапом подготовки ткани к раскрою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является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рипусков на шов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атирование ткани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кладывание выкройки на ткан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Обнаруженные   на   ткани   дефекты   обводят,   ис</w:t>
        <w:softHyphen/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пользуя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карандаш, мел;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мыло, мел;       </w:t>
      </w:r>
      <w:r>
        <w:rPr>
          <w:rFonts w:cs="Times New Roman" w:ascii="Times New Roman" w:hAnsi="Times New Roman"/>
          <w:spacing w:val="-2"/>
          <w:sz w:val="28"/>
          <w:szCs w:val="28"/>
        </w:rPr>
        <w:t>в) мыло, карандаш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Поперечные срезы тканей уравнивают с помощью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линейки;     </w:t>
      </w:r>
      <w:r>
        <w:rPr>
          <w:rFonts w:cs="Times New Roman" w:ascii="Times New Roman" w:hAnsi="Times New Roman"/>
          <w:spacing w:val="-6"/>
          <w:sz w:val="28"/>
          <w:szCs w:val="28"/>
        </w:rPr>
        <w:t>б) угольника;       в) сантиметровой лен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Раскладку деталей выкройки на ткани начинают с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их (основных) деталей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их (основных) деталей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ких второстепенных дета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 Толщина меловых линий при раскрое не долж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ревышать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0,3 см;    б) 0.1 см;    в) 0,4 с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 Раскрой деталей изделия выполняют по: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ям припусков на швы;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иям выкройки;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урным лини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. При раскрое допускаются отклонения от направ</w:t>
        <w:softHyphen/>
        <w:t>ления нити основы более чем на 3 мм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рупных, основных деталях;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елких деталях;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рупных и мелких детал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z w:val="28"/>
          <w:szCs w:val="28"/>
        </w:rPr>
        <w:t>После выполнения раскроя изделия необходимо про</w:t>
        <w:softHyphen/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верить: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несение контрольных линий и точек, велич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пусков на швы;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деталей кроя, соответствие направление долевой нити в деталях и выкройках;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 деталей кроя,   нанесение  контро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точек, равномерность припусков на ш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амое большое влияние на экономию ткани, необходимой для пошива изделия, оказывает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ий вид изделия;        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рост изделия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способ раскладки выкройки на ткан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6.   Обработка и отделка столового белья</w:t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  <w:t>Припуск - это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лишняя ткань, которую зашивают для придания объема;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дополнительная ткань для обрабатывания шва;</w:t>
      </w:r>
    </w:p>
    <w:p>
      <w:pPr>
        <w:pStyle w:val="Style16"/>
        <w:ind w:left="4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дополнительная ткань для предохранения от усадки изделия.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При обработке срезов сервировочной салфетки швом вподгибку используют следующие операции:</w:t>
      </w:r>
    </w:p>
    <w:p>
      <w:pPr>
        <w:pStyle w:val="Style16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риметать, пришить, отутюжить; </w:t>
      </w:r>
    </w:p>
    <w:p>
      <w:pPr>
        <w:pStyle w:val="Style1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наметать, настрочить, приутюжить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заметать, застрочить, приутюж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 Для улучшения эстетичного вида скатерти используют:</w:t>
      </w:r>
    </w:p>
    <w:p>
      <w:pPr>
        <w:pStyle w:val="Style16"/>
        <w:ind w:left="426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отделку кружевом, тесьмой, рюшами;</w:t>
      </w:r>
    </w:p>
    <w:p>
      <w:pPr>
        <w:pStyle w:val="Style16"/>
        <w:ind w:left="426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рациональные методы обработки изделия;</w:t>
      </w:r>
    </w:p>
    <w:p>
      <w:pPr>
        <w:pStyle w:val="Style16"/>
        <w:ind w:left="426" w:right="4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технологическую последовательность обработки изделия. </w:t>
      </w:r>
    </w:p>
    <w:p>
      <w:pPr>
        <w:pStyle w:val="Style1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Если скатерть включает отделку тесьмой, лентами, порядок обработки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не имеет значения;</w:t>
      </w:r>
    </w:p>
    <w:p>
      <w:pPr>
        <w:pStyle w:val="Style1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обрабатывают изделие, потом выполняют отделку;</w:t>
      </w:r>
    </w:p>
    <w:p>
      <w:pPr>
        <w:pStyle w:val="Style1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выполняют отделку, потом обрабатывают издел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зкую тесьму или ленты настрачивают на изделие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одной строчкой посередине;</w:t>
      </w:r>
    </w:p>
    <w:p>
      <w:pPr>
        <w:pStyle w:val="Style1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одной строчкой по наружной стороне;</w:t>
      </w:r>
    </w:p>
    <w:p>
      <w:pPr>
        <w:pStyle w:val="Style1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одной строчкой по внутренней стороне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двумя строчками по кра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860</wp:posOffset>
            </wp:positionH>
            <wp:positionV relativeFrom="paragraph">
              <wp:posOffset>217170</wp:posOffset>
            </wp:positionV>
            <wp:extent cx="4399280" cy="105092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 Соотнесите способы отделки скатерти оборками с их графическими изображениям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чная;    2) притачная;    3) настрочная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юш – это ….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косая присборенная полоска ткани, настрачиваемая с одной стороны;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ямая присборенная полоска ткани, настрачиваемая с двух сторон;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присборенная полоска ткани, настрачиваемая посередине.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выполнении машинной сборки на оборке или рюше устанавливают длину стежка: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2-3мм;    б) 4мм;   в) 5мм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Для обработки срезов скатерти не используется способ: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шов вподгибку с закрытым срезом;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одинарная подгибка уголком конверта;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38735</wp:posOffset>
            </wp:positionV>
            <wp:extent cx="752475" cy="75247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1535</wp:posOffset>
            </wp:positionH>
            <wp:positionV relativeFrom="paragraph">
              <wp:posOffset>38735</wp:posOffset>
            </wp:positionV>
            <wp:extent cx="906780" cy="83375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в) двойная подгибка уголком конверта;</w:t>
      </w:r>
    </w:p>
    <w:p>
      <w:pPr>
        <w:pStyle w:val="Style16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двойной шов;      д) окантовочный шов.</w:t>
      </w:r>
    </w:p>
    <w:p>
      <w:pPr>
        <w:pStyle w:val="Style16"/>
        <w:tabs>
          <w:tab w:val="clear" w:pos="708"/>
          <w:tab w:val="left" w:pos="709" w:leader="none"/>
        </w:tabs>
        <w:ind w:right="3827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0. Обозначьте способы  обработки углов скатерти  </w:t>
      </w:r>
      <w:r>
        <w:rPr>
          <w:rFonts w:cs="Times New Roman" w:ascii="Times New Roman" w:hAnsi="Times New Roman"/>
          <w:sz w:val="28"/>
          <w:szCs w:val="28"/>
        </w:rPr>
        <w:tab/>
        <w:t>А _________        В 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7. Уход за изделием из х/б или льняных ткан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е символы по уходу за изделиями разделяются на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стирка, сушка, глажение, отделка;</w:t>
      </w:r>
    </w:p>
    <w:p>
      <w:pPr>
        <w:pStyle w:val="Style16"/>
        <w:ind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химчистка, стирка, отбеливание, сушка, глажение;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химчистка, отбеливание, влажно-тепловая обрабо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ьный порядок ухода за изделием зависит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способов отделки ткани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окнистого состава ткани;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льных особенностей издел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е свойства ткани нужно учитывать при уходе за одеждой?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чность;  б) драпируемость;     в) раздвижка нитей в швах; 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плозащитность;   д) гигроскопичность.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 ∆ по уходу за одеждой означает, что изделие можно подвергать …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химчистке;      б) отбеливанию;    в) машинной стирке.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/>
        <w:t>Зарисуйте значки, соответствующие данному описанию: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91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а с любым растворител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ть при max t 1500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ая сушка при умеренной температур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на верев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Какие ошибки допущены в правилах по уходу за одеждой из цветного хлопка и льна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можно кипятить;       б) можно отжимать;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ожно отбеливать хлорсодержащими препаратами;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ожно утюжить при температуре 200°С;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ожно чистить ацетоном, бензин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    каждым    из    символов    влажно-тепловой    обработки    записать названия тканей, для которых он примени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90.05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24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104.35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116.35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7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black" stroked="t" o:allowincell="f" style="position:absolute;margin-left:188.7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8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black" stroked="t" o:allowincell="f" style="position:absolute;margin-left:200.3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96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black" stroked="t" o:allowincell="f" style="position:absolute;margin-left:294.8pt;margin-top: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______              Б _______         В 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 Расшифруйте символы по уходу за изделиями: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 ;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 ;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 ;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 ;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 ;</w:t>
      </w:r>
    </w:p>
    <w:p>
      <w:pPr>
        <w:pStyle w:val="Style16"/>
        <w:ind w:left="426" w:righ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156210</wp:posOffset>
            </wp:positionV>
            <wp:extent cx="685800" cy="29908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6645</wp:posOffset>
            </wp:positionH>
            <wp:positionV relativeFrom="paragraph">
              <wp:posOffset>99060</wp:posOffset>
            </wp:positionV>
            <wp:extent cx="571500" cy="48450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2945</wp:posOffset>
            </wp:positionH>
            <wp:positionV relativeFrom="paragraph">
              <wp:posOffset>156210</wp:posOffset>
            </wp:positionV>
            <wp:extent cx="457200" cy="40068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07" r="-9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2792095</wp:posOffset>
            </wp:positionH>
            <wp:positionV relativeFrom="paragraph">
              <wp:posOffset>156210</wp:posOffset>
            </wp:positionV>
            <wp:extent cx="368300" cy="3683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2670</wp:posOffset>
            </wp:positionH>
            <wp:positionV relativeFrom="paragraph">
              <wp:posOffset>166370</wp:posOffset>
            </wp:positionV>
            <wp:extent cx="400050" cy="39052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                  2                 3               4               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пределите вид ткани с данным набором символов на издели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те примеры швейных изделий из этой тка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1335</wp:posOffset>
            </wp:positionH>
            <wp:positionV relativeFrom="paragraph">
              <wp:posOffset>143510</wp:posOffset>
            </wp:positionV>
            <wp:extent cx="699770" cy="31115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5570</wp:posOffset>
            </wp:positionH>
            <wp:positionV relativeFrom="paragraph">
              <wp:posOffset>86360</wp:posOffset>
            </wp:positionV>
            <wp:extent cx="609600" cy="42545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2220595</wp:posOffset>
            </wp:positionH>
            <wp:positionV relativeFrom="paragraph">
              <wp:posOffset>86360</wp:posOffset>
            </wp:positionV>
            <wp:extent cx="571500" cy="445135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2944495</wp:posOffset>
            </wp:positionH>
            <wp:positionV relativeFrom="paragraph">
              <wp:posOffset>143510</wp:posOffset>
            </wp:positionV>
            <wp:extent cx="356235" cy="368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2670</wp:posOffset>
            </wp:positionH>
            <wp:positionV relativeFrom="paragraph">
              <wp:posOffset>121285</wp:posOffset>
            </wp:positionV>
            <wp:extent cx="400050" cy="390525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Расшифруйте условные обозначения для ухода за цветным столовым бельём с вышивко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294005</wp:posOffset>
            </wp:positionV>
            <wp:extent cx="593725" cy="375285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5170</wp:posOffset>
            </wp:positionH>
            <wp:positionV relativeFrom="paragraph">
              <wp:posOffset>212090</wp:posOffset>
            </wp:positionV>
            <wp:extent cx="514350" cy="45720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51879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97" t="11159" r="4460" b="1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9150" cy="73596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877" t="14347" r="10457" b="1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ирование швей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СТ 13. Столовое бель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в,е, 2 эстетические, эксплутационные, 3б, 4а, 5а, 6в, 7в, 8а, 9б, 10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ст 14. Конструирование и моделирование столового бе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в, 2б, 3а, 4в, 5в, 6а, 7б, 8а, 9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 (120х4=480; 480х2=920; 920:140=6,5=7полос; 7х5=35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СТ 15. Подготовка выкройки и ткани к раскрою. Раскрой издел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а,   2а,   3б,   4а,   5в,   6б,    7б,   8а,   9в,  10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ТЕСТ   16.  Обработка и отделка издел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б,    2в,   3а,   4в,   5а,   6 (1г, 2а, 3б,в),    7в,   8б,   9г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(а-одинарная подгибка уголком конверта, В- двойная подгибка уголком конве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7. Уход за изделиями из х/б и льняных ткан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2б, 3а, 4б, 5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2"/>
      </w:tblGrid>
      <w:tr>
        <w:trPr>
          <w:trHeight w:val="8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чистка любым растворителе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36195" distB="36195" distL="6401435" distR="6401435" simplePos="0" locked="0" layoutInCell="1" allowOverlap="1" relativeHeight="5">
                  <wp:simplePos x="0" y="0"/>
                  <wp:positionH relativeFrom="margin">
                    <wp:posOffset>764540</wp:posOffset>
                  </wp:positionH>
                  <wp:positionV relativeFrom="paragraph">
                    <wp:posOffset>79375</wp:posOffset>
                  </wp:positionV>
                  <wp:extent cx="914400" cy="2021840"/>
                  <wp:effectExtent l="0" t="0" r="0" b="0"/>
                  <wp:wrapNone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2" r="-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ь при max t 1500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сушка при умеренной температур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на верев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а,в, 7 (а- лён, хлопок, Б- шерсть, шёлк, вискоза, В- ацетат, капрон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1- стирать в горячей воде, 2- утюжить нельзя, 3- отбеливать без хлора, 4- чистка на основе бензина, требует осторожности, 5- разрешено сушить и отжимать в стиральной машин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лён отбеленный, столовое, постельное бельё, легкая одеж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изделие не должно подвергаться химчистке, стирать вручную, сушить без отжима в подвешенном состоянии, утюжить при Т=150-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23:00Z</dcterms:created>
  <dc:creator>vany</dc:creator>
  <dc:description/>
  <dc:language>en-US</dc:language>
  <cp:lastModifiedBy>vany</cp:lastModifiedBy>
  <dcterms:modified xsi:type="dcterms:W3CDTF">2012-04-14T08:23:00Z</dcterms:modified>
  <cp:revision>2</cp:revision>
  <dc:subject/>
  <dc:title/>
</cp:coreProperties>
</file>