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18. Силуэт, размер одеж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выразительные средства художника-модельера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илуэт, пропорции, осанка;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илуэт, линии, пропорции;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порции, осанка, разме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луэт в одежде – это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шние очертания предмета;   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ец, какого – либо предмет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унок будущего издел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линии создают силуэт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уэтные, конструктивные, декоративные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шние, внутренние, декоративные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тикальные, горизонтальные, прямые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ечевые, боковые, притален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типы осанки человека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ямая, стройная, сутулая;              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ямая, сутулая, полная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нормальная, стройная, выгнутая;    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альная, перегибистая, сутул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 Что можно определить по торговому ярлыку на одежде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ст, размер, силуэт;     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ину изделия, полноту, цену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ст, размер, полноту;  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олноту, размер, охват груди и бед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ислите силуэты одежды, которые различают в зависимости от степени прилегания к фигур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;</w:t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7. Расширение от груди или плечевого пояса имеет силуэт: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таленный;      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луприлегающий;     </w:t>
      </w:r>
    </w:p>
    <w:p>
      <w:pPr>
        <w:pStyle w:val="Style15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апе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5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прям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амым красивым, гармоничным считается соотношение частей костюма близкое к естественным, называемое  «золотым сечением»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2 : 3;  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3 : 5;   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3 : 4;   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2 : 4. 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ределите силуэты, изображённые на рисунке: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153035</wp:posOffset>
            </wp:positionV>
            <wp:extent cx="3469005" cy="1208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         Б              В              Г              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75260</wp:posOffset>
            </wp:positionV>
            <wp:extent cx="1449705" cy="2819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5"/>
        </w:numPr>
        <w:ind w:left="720" w:right="3544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степени прилегания к фигуре модель на рисунке относится к силуэт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19.  Интерьер жилища, меблировка.</w:t>
      </w:r>
    </w:p>
    <w:p>
      <w:pPr>
        <w:pStyle w:val="Style1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еблировке помещения не относится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бор мебельных гарнитуров для помещения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устройство жилища мебелью;    </w:t>
      </w:r>
    </w:p>
    <w:p>
      <w:pPr>
        <w:pStyle w:val="Style15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циональное размещение мебели.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онструкции мебель бывает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стеллажная, корпусная, мягкая;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пальни, для кухни, для отдыха;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сна, для хранения одежды, мягкая мебель.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бель, у которой можно изменять размеры, форму, назначение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ывается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пусная;    б) раскладывающаяся;   в) трансформирующаяся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афы – купе  - это мебель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корпусная;        б) встроенная;      в) трансформирующаяся.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ный гарнитур – это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комплект мебели для удовлетворения   потребностей человека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т мебели, предназначенный для определённой комнаты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ор мебели конкретного назначения.</w:t>
      </w:r>
    </w:p>
    <w:p>
      <w:pPr>
        <w:pStyle w:val="Style15"/>
        <w:numPr>
          <w:ilvl w:val="0"/>
          <w:numId w:val="10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е стоячее зеркало называется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льяж;        б)  стеллаж;        в) трюмо.</w:t>
      </w:r>
    </w:p>
    <w:p>
      <w:pPr>
        <w:pStyle w:val="Style15"/>
        <w:numPr>
          <w:ilvl w:val="0"/>
          <w:numId w:val="4"/>
        </w:numPr>
        <w:ind w:left="28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аф с выдвигающейся или открывающейся доской для выполнения письменных работ – это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ретер;         б) сервант;        в) стеллаж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становите соответствие классификации мебели: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 эксплуатационном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кционная, трансфорирующаяся, стеллажная, встроенн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функциональному назнач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бель для кухни, гостиной, спальни, детской и д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констру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бель для хранения и размещения различных предметов,  сна,  работы,  приема пищ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иведите примеры мебели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ционная  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формирующаяся 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ллажная 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троенная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тановите соответствие:</w:t>
      </w:r>
    </w:p>
    <w:p>
      <w:pPr>
        <w:pStyle w:val="Style15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аф для хранения посуды и столового белья.             А. Гарнитур.</w:t>
      </w:r>
    </w:p>
    <w:p>
      <w:pPr>
        <w:pStyle w:val="Style15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ое стоячее зеркало.                                                  Б. Секретер.</w:t>
      </w:r>
    </w:p>
    <w:p>
      <w:pPr>
        <w:pStyle w:val="Style15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яд полок в несколько ярусов.                                          В. Сервант.</w:t>
      </w:r>
    </w:p>
    <w:p>
      <w:pPr>
        <w:pStyle w:val="Style15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мебели, состоящий из нескольких                    Г. Стеллаж.</w:t>
      </w:r>
    </w:p>
    <w:p>
      <w:pPr>
        <w:pStyle w:val="Style15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ов, расположенных друг над другом.                          Д. Трюмо.</w:t>
      </w:r>
    </w:p>
    <w:p>
      <w:pPr>
        <w:pStyle w:val="Style15"/>
        <w:ind w:left="284" w:right="283" w:hanging="0"/>
        <w:rPr/>
      </w:pPr>
      <w:r>
        <w:rPr>
          <w:rFonts w:cs="Times New Roman" w:ascii="Times New Roman" w:hAnsi="Times New Roman"/>
          <w:sz w:val="28"/>
          <w:szCs w:val="28"/>
        </w:rPr>
        <w:t>5. Небольшой письменный стол  с ящиками.                      Е. Камод.</w:t>
      </w:r>
    </w:p>
    <w:p>
      <w:pPr>
        <w:pStyle w:val="Style15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ный набор мебели, комплект.        </w:t>
      </w:r>
    </w:p>
    <w:p>
      <w:pPr>
        <w:pStyle w:val="Style15"/>
        <w:ind w:left="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  , 2 –   ,  3 –   ,  4 –   ,  5 –   ,  6 –   .                 </w:t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20. Цветовое решение интерьера</w:t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ветами являются:</w:t>
      </w:r>
    </w:p>
    <w:p>
      <w:pPr>
        <w:pStyle w:val="Style15"/>
        <w:ind w:left="28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 красный, синий, зелёный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красный, жёлтый и синий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расный, жёлтый, зелё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 тёплым цветам относятся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анжевый, зелёный, фиолетовый;</w:t>
      </w:r>
    </w:p>
    <w:p>
      <w:pPr>
        <w:pStyle w:val="Style15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расный, жёлтый, синий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жёлтый, оранжевый, красный.</w:t>
      </w:r>
    </w:p>
    <w:p>
      <w:pPr>
        <w:pStyle w:val="Style15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Выберите цвета относящиеся к ахроматически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right="46"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красный;   </w:t>
      </w:r>
    </w:p>
    <w:p>
      <w:pPr>
        <w:pStyle w:val="Style15"/>
        <w:ind w:right="46"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белый;   </w:t>
      </w:r>
    </w:p>
    <w:p>
      <w:pPr>
        <w:pStyle w:val="Style15"/>
        <w:ind w:right="46"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синий;   </w:t>
      </w:r>
    </w:p>
    <w:p>
      <w:pPr>
        <w:pStyle w:val="Style15"/>
        <w:ind w:right="46"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) зелёный;  </w:t>
      </w:r>
    </w:p>
    <w:p>
      <w:pPr>
        <w:pStyle w:val="Style15"/>
        <w:ind w:right="46"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) чёрный;  </w:t>
      </w:r>
    </w:p>
    <w:p>
      <w:pPr>
        <w:pStyle w:val="Style15"/>
        <w:ind w:right="46"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) светло - серый;  </w:t>
      </w:r>
    </w:p>
    <w:p>
      <w:pPr>
        <w:pStyle w:val="Style15"/>
        <w:ind w:right="46"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ж) жёлтый;  </w:t>
      </w:r>
    </w:p>
    <w:p>
      <w:pPr>
        <w:pStyle w:val="Style15"/>
        <w:ind w:right="46"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) фиолетовый;</w:t>
      </w:r>
    </w:p>
    <w:p>
      <w:pPr>
        <w:pStyle w:val="Style15"/>
        <w:ind w:right="46"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) салатовый;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</w:t>
      </w:r>
    </w:p>
    <w:p>
      <w:pPr>
        <w:pStyle w:val="Style15"/>
        <w:ind w:right="46"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) тёмно – сер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right="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ёплые цвета способны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близить и увеличивать предмет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алить и уменьшить предмет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лизить и уменьшить предм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пособность цвета повышать или понижать работоспособность относится к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сихологическому воздействию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функциональному воздействию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стетическому воздейств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ри подборе цветовой гаммы интерьера детской комнаты лучше</w:t>
      </w:r>
    </w:p>
    <w:p>
      <w:pPr>
        <w:pStyle w:val="Style15"/>
        <w:ind w:right="-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использовать принцип:</w:t>
      </w:r>
    </w:p>
    <w:p>
      <w:pPr>
        <w:pStyle w:val="Style15"/>
        <w:ind w:right="-255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нюанса;      </w:t>
      </w:r>
    </w:p>
    <w:p>
      <w:pPr>
        <w:pStyle w:val="Style15"/>
        <w:ind w:right="-255" w:firstLine="28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контраста;       </w:t>
      </w:r>
    </w:p>
    <w:p>
      <w:pPr>
        <w:pStyle w:val="Style15"/>
        <w:ind w:right="-255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не имеет значения.</w:t>
      </w:r>
    </w:p>
    <w:p>
      <w:pPr>
        <w:pStyle w:val="Style15"/>
        <w:ind w:right="-255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7. В комнате, окна которой выходят на север цвет, стен лучше выбрать:</w:t>
      </w:r>
    </w:p>
    <w:p>
      <w:pPr>
        <w:pStyle w:val="Style15"/>
        <w:ind w:right="-255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светло-голубым;      </w:t>
      </w:r>
    </w:p>
    <w:p>
      <w:pPr>
        <w:pStyle w:val="Style15"/>
        <w:ind w:right="-255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светло-зелёным;     </w:t>
      </w:r>
    </w:p>
    <w:p>
      <w:pPr>
        <w:pStyle w:val="Style15"/>
        <w:ind w:right="-25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светло-жёлты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акому цветосочетанию следует отдать предпочтение, если вы хотите добиться, чтобы потолки комнаты казалась выше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олки светлее стен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олки темнее стен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олок белый, а стены любого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 высказыв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и с вертикальным рисунком делают комнату бо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и светлой окраске стен помещение каж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… и 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21. Световое решение интерьера</w:t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ое освещение — это сочета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ественного и искусственного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щего и местного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ерхнего и местного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 выборе светильников в интерьере оказывают влияние:</w:t>
      </w:r>
    </w:p>
    <w:p>
      <w:pPr>
        <w:pStyle w:val="Style15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ункциональное назначение:</w:t>
      </w:r>
    </w:p>
    <w:p>
      <w:pPr>
        <w:pStyle w:val="Style15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роение;</w:t>
      </w:r>
    </w:p>
    <w:p>
      <w:pPr>
        <w:pStyle w:val="Style15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моды;</w:t>
      </w:r>
    </w:p>
    <w:p>
      <w:pPr>
        <w:pStyle w:val="Style15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 электроэнергии;</w:t>
      </w:r>
    </w:p>
    <w:p>
      <w:pPr>
        <w:pStyle w:val="Style15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ощадь окон;</w:t>
      </w:r>
    </w:p>
    <w:p>
      <w:pPr>
        <w:pStyle w:val="Style15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иентация окон по сторонам с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рхность письменного стола должна освещаться:</w:t>
      </w:r>
      <w:r>
        <w:rPr>
          <w:rFonts w:cs="Times New Roman" w:ascii="Times New Roman" w:hAnsi="Times New Roman"/>
          <w:sz w:val="28"/>
          <w:szCs w:val="28"/>
        </w:rPr>
        <w:t>а) слева или сперед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ва или спра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реди или сверху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реди или спра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 пред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ильники по способу крепления бываю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;    б) настенные;  в) ________;   г) 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ольный светильник на высокой подставке э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грязнённые окна способны задерживать до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0% солнечного света;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% солнечного света;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% солнечного света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начение искусственного освещения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альное, гигиеническое, эстетическое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ое, психологическое, эстетическое;</w:t>
      </w:r>
    </w:p>
    <w:p>
      <w:pPr>
        <w:pStyle w:val="Style15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ое, эксплуатационное, эстетическое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бы подчеркнуть детали интерьера, его эстетический замысел используют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ное освещение;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жнее освещение;  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оративное осве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е освещение осуществляется с помощью светильников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ольной лампы, ночника, светильник на кронштейнах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льной лампы, торшера, бра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ршера, люстры, ноч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С помощью точечного освещения можно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етить рабочую поверхность, подчеркнуть детали интерьера;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етить рабочую поверхность, хорошо осветить всё пространство;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подчеркнуть детали интерьера, использовать как дополнительное освещение.</w:t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СТ 22. Азбука этикета. Приём гостей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ли молодые люди, принимая гостей, представлять их своим родителям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необязательно, так как это может смутить гостей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, иначе родители могут обидеться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в том случае, если родители вышли к гостям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ужно ли предлагать гостям переобуться в домашние тапочки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конечно нужно - ваша забота будет приятна гостям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 том случае, если для приёма гостей у вас припасено несколько пар тапочек нужного размера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в коем случае нельзя, это неэстетично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ли быть включён телевизор во время приёма гостей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можно, если идёт передача интересующая большинство присутствующих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да, особенно если телевизор современный, дорогой;    в) нельзя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к долго можно ждать опаздывающих гостей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столько, сколько вытерпят уже пришедшие гости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15 минут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дать не следует, так как гости обязаны прийти к назначенному времен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сидят хозяин и хозяйка за праздничным столом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рядом в центре стола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зяин в центре стола, хозяйка ближе к двери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) напротив друг друга, на торцах сто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из гостей первым подают угощение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гостю, сидящему по ходу часовой стрелки от хозяйки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тю, сидящему против часовой стрелки от хозяина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му, кто проявит явное нетерпение и признаки голода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му, кто сидит по правую руку от хозяй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гость случайно разбил чашку, как поступить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перевести в шутку, что чашка разбита «на счастье»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вид, что ничего не заметила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рать осколки и без комментариев заменить чаш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подачей на стол торт нарезается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на кусочки по количеству гостей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ь, независимо от количества гостей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зать половину, и если понравится гостям разрезать оставшую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угощаете внезапных гостей чаем. У вас есть начатая коробка конфет. Можно ли её поставить на стол в качестве угощения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можно, это прекрасный выход из положения;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, если переложить конфеты в вазочку;   в) ни в коем случа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ные тарелки  убирают от сидящего за столом …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только справа;   б) только слева; 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зади, перенеся тарелку над 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8. Силуэт, размер одеж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, 2а, 3а, 4г, 5в, 6 – прямой, полуприлегающий, приталенный, трапеция, 7в, 8б, 9 (А - прямой, Б - трапеция, В - треугольник, Г- овал, Д -комбинированный), 10 - полуприлег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жилищ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9. Интерьер жилища. Мебли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, 2а, 3в, 4б, 5б, 6в, 7а, 8 (1Б, 2В, 3А), 9 ( а-шкафы, полки, стенки, б- диван-кровать, кресло кровать, в- стенки без дверок, г-шкафы-купе), 10 (1В, 2Д, 3Г, 4Е, 5Б, 6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0. Цветовое  решение интерь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, 2в, 3б,д,е,к, 4а, 5б, 6б, 7в, 8а, 9- высоким, 10- шире и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1. Световое решение интерь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, 2а,в, 3а, 4- потолочные, напольные, настольные, 5- торшер, 6в, 7б, 8в, 9а, 10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2. Азбука этикета. Приём г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, 2в, 3а, 4б, 5в, 6г, 7в, 8б, 9б, 10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6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30:00Z</dcterms:created>
  <dc:creator>vany</dc:creator>
  <dc:description/>
  <dc:language>en-US</dc:language>
  <cp:lastModifiedBy>vany</cp:lastModifiedBy>
  <dcterms:modified xsi:type="dcterms:W3CDTF">2012-04-14T08:30:00Z</dcterms:modified>
  <cp:revision>2</cp:revision>
  <dc:subject/>
  <dc:title/>
</cp:coreProperties>
</file>