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 к рабочей программе по технологии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3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8"/>
        <w:gridCol w:w="1467"/>
        <w:gridCol w:w="2585"/>
        <w:gridCol w:w="3321"/>
        <w:gridCol w:w="2056"/>
        <w:gridCol w:w="1635"/>
        <w:gridCol w:w="1527"/>
      </w:tblGrid>
      <w:tr>
        <w:trPr>
          <w:trHeight w:val="4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уч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ервичный инструктаж по охране тр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кабинете и ТБ на рабочем мест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делах курса, предназначенных для изучения в 7 классе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Уборка урожая. Уборка огород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инструменты, рабочая одежда, перчатк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 при  работе на пришкольных участк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уборки урожая овощей, соблюдать правила уборки и выноса мусора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2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Физиология 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езных и вредных микроорганизмах, источниках заражения инфекционными заболеваниями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ствах профилактики инфекций и отравлений, первой помощи при н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Физиология пит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подг. к тесту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тепловая обработка мя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наглядность «Разделка туш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ы мясного сырь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 определения качества мя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первичной и тепловой обработки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качество мяс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готовность блюд и по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к столу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бработка мяс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3, вопросы, подг. к тесту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роли кисломолочных продуктов в питании человека, способы заквашивания молока для получения простокваши, кефира, тех</w:t>
              <w:softHyphen/>
              <w:t>нологию получения творога в домашни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отавливать простоквашу, кефир, творог и другие кисло</w:t>
              <w:softHyphen/>
              <w:t>молочные продукты в домашних условиях, блюда из тв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исломолочные продук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г. к тесту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издел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рке качества муки, о видах теста и разрыхлителей, технологии приготовления теста и изделий из нег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(схем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, сост. схему</w:t>
            </w:r>
          </w:p>
        </w:tc>
      </w:tr>
      <w:tr>
        <w:trPr>
          <w:trHeight w:val="90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и приготовления варенья, повидла, джема, значение количества сахара или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ного сиропа для сохранности и качества варе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водить первичную обработку фруктов и ягод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преде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ь готовность варе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вопросы</w:t>
            </w:r>
          </w:p>
        </w:tc>
      </w:tr>
      <w:tr>
        <w:trPr>
          <w:trHeight w:val="1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елирующих веществах и ароматизаторах, видах сладких блюд и десерт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одачи их к столу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вопросы</w:t>
            </w:r>
          </w:p>
        </w:tc>
      </w:tr>
      <w:tr>
        <w:trPr>
          <w:trHeight w:val="2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родные источ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 воды, способы обеззараживания воды, разогрева и пригото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ищи в походных условиях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еры противопож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ез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читывать количество и состав продуктов для п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вопросы</w:t>
            </w:r>
          </w:p>
        </w:tc>
      </w:tr>
      <w:tr>
        <w:trPr>
          <w:trHeight w:val="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Домашнее консервирование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приготовления сладких заготовок, способы определения готовности, условия и сроки хран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цесс консервирования овощей, фруктов и ягод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10, вопросы, подг. к тесту</w:t>
            </w:r>
          </w:p>
        </w:tc>
      </w:tr>
      <w:tr>
        <w:trPr>
          <w:trHeight w:val="8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Кулинария»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ИКТ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обработки продуктов питания, способы проверки готовых блюд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хнологическую карту пригот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любого блюда (схема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наглядность «Химические волокна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производства тканей из искусственных волок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кстильные волок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вопросы, подг. к тесту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волокон и тканей из них. Нетканые материа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тканей и влияние видов переплетений полотна на ни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14, вопросы</w:t>
            </w:r>
          </w:p>
        </w:tc>
      </w:tr>
      <w:tr>
        <w:trPr>
          <w:trHeight w:val="11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войства волокон и определение сырьевого состава материало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ы ткани, лабораторный лоток, вода, спи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ткани по свойствам волокон, из которых она состоит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з химических волоко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ярлыки с разной одежд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имволов на маркировочных лент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фровывать символы на маркировочных лентах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Уход за одеждой» (расшифровка символов на ярлыках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таблица символов, принести ярлыки с одежды</w:t>
            </w:r>
          </w:p>
        </w:tc>
      </w:tr>
      <w:tr>
        <w:trPr>
          <w:trHeight w:val="126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Инструменты и материалы для вязания крючком. Узоры и их схе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рючок, пряжа, журналы по вязанию, схемы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менении рукоделия в современной моде, о раппорте узора и о том, как о записываетс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, набирать петли крючк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, чтение сх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38, вопросы, крючок, пряжа</w:t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д. Вязание узорного полот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рючок, пряжа, схемы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способы провязывания петел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, выполнять различные пет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вязание полотна</w:t>
            </w:r>
          </w:p>
        </w:tc>
      </w:tr>
      <w:tr>
        <w:trPr>
          <w:trHeight w:val="138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рючок, пряжа, схемы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способы провязывания петел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, выполнять различные пет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вязание полотна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Выбор те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осильную работу, аргументировать свой выб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учающихся по теме «Этапы проек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6, чтение, сформули-ровать тему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,  вязание изделий по выбор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рючок, пряжа, схемы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еобходимой литературой, подбирать всё необходимое для выполнения проекта, выполнять намеченные работы, вязать полотно по разным схемам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,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я, написание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для защиты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обучающихся, компьютер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оздания презентации своего проекта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ворческие проек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ыполненную работу и защищать е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. Приспособления к швейной маши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ы по теме, швейная машина, приспособления к н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пособлениях к швейной машин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применении во время изготовления и ремонта одеж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вопросы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гообразная строчка и её применение в издел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лоскуты ткан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нципе получения зигзагообразной строчки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швейную машину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чтение</w:t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ных швов. Изготовление образц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лоскуты ткан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машинных швов и их условные обознач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вопросы</w:t>
            </w:r>
          </w:p>
        </w:tc>
      </w:tr>
      <w:tr>
        <w:trPr>
          <w:trHeight w:val="13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ывание изделия бей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лоскуты ткани, игла, нит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краивания прямой и косой бейк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нтовывать срез бей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ельефным швом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и стиль в одежде. Требования, предъявляемые к одежд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ИКТ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луэте и стилях одежды, зрительных иллюзиях, и видах плечевых издел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одежд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«История развития костюма», «Силуэт и стиль в одежд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опросы, подготовить доклады</w:t>
            </w:r>
          </w:p>
        </w:tc>
      </w:tr>
      <w:tr>
        <w:trPr>
          <w:trHeight w:val="14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основы чертежа плечевого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антиметровая лен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снятия мерок и последовательность построения основы чертежа плечевого издел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проверить снятые мерки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еным рукавом в М1:4 и М1: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антиметровая лента, линей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линии чертежа, правила построения чертежа основы плечевого издел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чертеж в М1:4 по технологической карте, а также в М1: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. Тест «Конструктивные линии чертеж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, чтение, 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выкройки для модел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оделирования плечевых издел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вопросы, бумага формата А4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кан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готовки ткани к раскрою, раскладки деталей выкройки на тка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ткань, ножницы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етали кроя, игла, нит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ереноса контурных и контрольных линий и точек, правила смётывания детале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мётывать детали изде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чтение, продолжить работу по подготовке деталей к обработке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римерка изделия. Устранение деф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издел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дения примерк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 устранять дефек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чтение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плечевых и боковых срез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издел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при работе на швейной машин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чивать детали, выполнять ровный ш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31, чтение</w:t>
            </w:r>
          </w:p>
        </w:tc>
      </w:tr>
      <w:tr>
        <w:trPr>
          <w:trHeight w:val="2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горловины и пройм. 2-ая приме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издел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ботки горловины и пройм, правила проведения примерк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вать срезы горловины и пройм подкройной обтачкой и косой бейкой, выявлять и устранять дефек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, 32, чтение</w:t>
            </w:r>
          </w:p>
        </w:tc>
      </w:tr>
      <w:tr>
        <w:trPr>
          <w:trHeight w:val="1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 Окончательная отделка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швейная машина, издел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ботки нижнего среза изделия, правила окончательной отделки издел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чтение</w:t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теме «Изготовление плечевого изделия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ворческие проекты обучающихся, компьютер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еобходимой литературой, подбирать всё необходимое для выполнения проекта, выполнять намеченные работы, оценивать выполненную работу и защищать её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, защита про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оформление проекта</w:t>
            </w:r>
          </w:p>
        </w:tc>
      </w:tr>
      <w:tr>
        <w:trPr>
          <w:trHeight w:val="19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авила ухода за кожей вокруг гла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ассажа вокруг гл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профилактики заболеваний глаз, правила ухода за кожей вокруг глаз, правила нанесения косметики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для тренировки мышц глаз, массаж по схеме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кции</w:t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жи. Индивидуальный уход за кожей лиц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анесения крема на лицо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ндивидуального ухода за кожей лица 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ассаж лица и наносить крем по схем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«Уход за кожей лица разных тип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вопрос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кции, подготовка докладов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интерьере кварти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К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комнатных растений в жизни человека, о приёмах размещения их в интерьере квартиры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ни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омнатные растения и уход за ни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-44, вопросы, подг. к тесту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сты 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Уборка огорода. Формирование грядок. Посев семян овощ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инструменты, рабочая одежда, перчатк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 при  работе на пришкольных участк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уборки и выноса мусора, формировать грядки, соблюдать приёмы посадки свёклы, моркови, картоф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5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firstLine="720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4:00Z</dcterms:created>
  <dc:creator>ДИРЕКТОР</dc:creator>
  <dc:description/>
  <cp:keywords/>
  <dc:language>en-US</dc:language>
  <cp:lastModifiedBy>Наташа</cp:lastModifiedBy>
  <cp:lastPrinted>2011-10-22T14:36:00Z</cp:lastPrinted>
  <dcterms:modified xsi:type="dcterms:W3CDTF">2012-03-16T04:24:00Z</dcterms:modified>
  <cp:revision>2</cp:revision>
  <dc:subject/>
  <dc:title>Муниципальное образовательное учреждение </dc:title>
</cp:coreProperties>
</file>