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СТ 23.   Физиология пит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Cs/>
          <w:sz w:val="28"/>
          <w:szCs w:val="28"/>
        </w:rPr>
        <w:t>Первичная обработка пищевых продуктов вклю</w:t>
        <w:softHyphen/>
      </w:r>
      <w:r>
        <w:rPr>
          <w:rFonts w:cs="Times New Roman" w:ascii="Times New Roman" w:hAnsi="Times New Roman"/>
          <w:b/>
          <w:iCs/>
          <w:spacing w:val="-12"/>
          <w:sz w:val="28"/>
          <w:szCs w:val="28"/>
        </w:rPr>
        <w:t>чает: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ртировку, мойку, ошпаривание, нарезку;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ртировку, мойку, очистку, нарезку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йку, очистку, разделку, бланшировани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Cs/>
          <w:sz w:val="28"/>
          <w:szCs w:val="28"/>
        </w:rPr>
        <w:t>Блюда, подаваемые в холодном виде, называются: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арнирами;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кусками;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утерброда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Наибольшее   количество   животного   белка,  реко</w:t>
        <w:softHyphen/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мендуемого для школьников, содержит: </w:t>
      </w:r>
    </w:p>
    <w:p>
      <w:pPr>
        <w:pStyle w:val="Style15"/>
        <w:ind w:firstLine="28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) горох, фасоль, молоко, картофель;</w:t>
      </w:r>
    </w:p>
    <w:p>
      <w:pPr>
        <w:pStyle w:val="Style15"/>
        <w:ind w:firstLine="28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) говядина, рыба, горох, фасоль;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ыба, картофель, молок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Углеводы в наиболъшем количестве содержатся в: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де, сахаре, ржаном хлебе;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инограде, меде, овощах;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харе, овощах, ржаном хлеб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Неустойчивым к воздействию температуры явля</w:t>
        <w:softHyphen/>
        <w:t xml:space="preserve">ется витамин: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;   б) С;    в) 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6. Четвёртый уровень пирамиды питания составляют следующие продукты питания</w:t>
      </w:r>
      <w:r>
        <w:rPr>
          <w:rFonts w:cs="Times New Roman" w:ascii="Times New Roman" w:hAnsi="Times New Roman"/>
          <w:b/>
          <w:iCs/>
          <w:sz w:val="28"/>
          <w:szCs w:val="28"/>
        </w:rPr>
        <w:t>: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адости, жиры и масла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ерновые, хлебобулочные и макаронные изделия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вощи и фрукт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Cs/>
          <w:sz w:val="28"/>
          <w:szCs w:val="28"/>
        </w:rPr>
        <w:t>Какая кратность отношения в граммах между отдельными пищевыми веществами (белками, жи</w:t>
        <w:softHyphen/>
        <w:t>рами, углеводами) способствует нормальному пе</w:t>
        <w:softHyphen/>
        <w:t>ревариванию и усвоению пищи: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а) 1: 2 : 3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б) 1: 3 : 5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) 1:1:4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 xml:space="preserve">Промежутки между приемами пищи должны </w:t>
      </w: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составлять: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-3 часа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) 3,5-4 часа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-5 час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Меню на день для подростка должно состоять из: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) завтрака,   второго   завтрака,   обеда,   полдника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жина;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) завтрака, обеда, ужина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втрака, обеда, полдника, ужин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iCs/>
          <w:sz w:val="28"/>
          <w:szCs w:val="28"/>
        </w:rPr>
        <w:t>Горячие первые блюда подают на стол с темпера</w:t>
        <w:softHyphen/>
      </w:r>
      <w:r>
        <w:rPr>
          <w:rFonts w:cs="Times New Roman" w:ascii="Times New Roman" w:hAnsi="Times New Roman"/>
          <w:b/>
          <w:iCs/>
          <w:spacing w:val="-7"/>
          <w:sz w:val="28"/>
          <w:szCs w:val="28"/>
        </w:rPr>
        <w:t xml:space="preserve">турой: </w:t>
      </w:r>
    </w:p>
    <w:p>
      <w:pPr>
        <w:pStyle w:val="Style15"/>
        <w:ind w:firstLine="284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а) 40 °С;            </w:t>
      </w:r>
    </w:p>
    <w:p>
      <w:pPr>
        <w:pStyle w:val="Style15"/>
        <w:ind w:firstLine="284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 xml:space="preserve">б) 50 °С;          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) 60-70</w:t>
      </w:r>
      <w:r>
        <w:rPr>
          <w:rFonts w:cs="Times New Roman" w:ascii="Times New Roman" w:hAnsi="Times New Roman"/>
          <w:spacing w:val="-19"/>
          <w:sz w:val="28"/>
          <w:szCs w:val="28"/>
        </w:rPr>
        <w:t>°</w:t>
      </w:r>
      <w:r>
        <w:rPr>
          <w:rFonts w:cs="Times New Roman" w:ascii="Times New Roman" w:hAnsi="Times New Roman"/>
          <w:i/>
          <w:iCs/>
          <w:sz w:val="28"/>
          <w:szCs w:val="28"/>
        </w:rPr>
        <w:t>С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 24.  Сервировка стола к ужин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 Для сервировки стола нужны: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ловая посуда, салфетки, столовые приборы;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хонная посуда, столовая посуда, ножи, вилки;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лфетки, чайный сервиз, ножи, вил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. Определите последовательность сервиров</w:t>
        <w:softHyphen/>
        <w:t>ки сто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а) стол покрывают скатертью,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мещают фужеры, салфетки, </w:t>
      </w:r>
      <w:r>
        <w:rPr>
          <w:rFonts w:cs="Times New Roman" w:ascii="Times New Roman" w:hAnsi="Times New Roman"/>
          <w:spacing w:val="-3"/>
          <w:sz w:val="28"/>
          <w:szCs w:val="28"/>
        </w:rPr>
        <w:t>приборы для специй,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в) раскладывают приборы,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) устанавливают тарел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ырники, котлеты, яичницу, заливное едят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ожкой и вилкой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жом и вилкой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лкой.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9190</wp:posOffset>
            </wp:positionH>
            <wp:positionV relativeFrom="paragraph">
              <wp:posOffset>227330</wp:posOffset>
            </wp:positionV>
            <wp:extent cx="2980055" cy="146304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4. На какое расстояние от края столешницы должна опускаться скатерть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>На рисунке показана схема сервировки стола к ужину. Дайте название посуде и приборам, если меню ужина следующе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paragraph">
              <wp:posOffset>6985</wp:posOffset>
            </wp:positionV>
            <wp:extent cx="4294505" cy="197231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sectPr>
          <w:type w:val="nextPage"/>
          <w:pgSz w:w="11906" w:h="16838"/>
          <w:pgMar w:left="2127" w:right="850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Style15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6. Из предлагаемого перечня названий столовой посуды и приборов выпишите те, которые предназначены для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) индивидуального пользования; Б) общего пользования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посуды и приборо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релка столовая;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латница;</w:t>
        <w:tab/>
        <w:t xml:space="preserve">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шка кофейная;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ожка десертная;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харниц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ж для масл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людц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арелка закусочна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илка столова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опатка для тор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усниц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людо.</w:t>
      </w:r>
    </w:p>
    <w:p>
      <w:pPr>
        <w:sectPr>
          <w:type w:val="nextPage"/>
          <w:pgSz w:w="11906" w:h="16838"/>
          <w:pgMar w:left="2127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7540</wp:posOffset>
            </wp:positionH>
            <wp:positionV relativeFrom="paragraph">
              <wp:posOffset>61595</wp:posOffset>
            </wp:positionV>
            <wp:extent cx="2276475" cy="8382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7" r="-3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7. Этот нож предназначен для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) нарезки масла;</w:t>
      </w:r>
    </w:p>
    <w:p>
      <w:pPr>
        <w:pStyle w:val="Style15"/>
        <w:ind w:left="42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) нарезки сыра;</w:t>
      </w:r>
    </w:p>
    <w:p>
      <w:pPr>
        <w:pStyle w:val="Style15"/>
        <w:ind w:left="42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) нарезки хлеба</w:t>
      </w:r>
    </w:p>
    <w:p>
      <w:pPr>
        <w:pStyle w:val="Style15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8. В каком варианте правильно перечислены назначение ножей?</w:t>
      </w:r>
    </w:p>
    <w:p>
      <w:pPr>
        <w:pStyle w:val="Style15"/>
        <w:tabs>
          <w:tab w:val="clear" w:pos="708"/>
          <w:tab w:val="left" w:pos="5245" w:leader="none"/>
        </w:tabs>
        <w:ind w:left="709" w:right="4113" w:hanging="283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8040</wp:posOffset>
            </wp:positionH>
            <wp:positionV relativeFrom="paragraph">
              <wp:posOffset>75565</wp:posOffset>
            </wp:positionV>
            <wp:extent cx="2085975" cy="17716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) А - масла, Б - хлеба, В - раскладывание икры, Г- сыра, Д - колбасы и гастрономических продуктов;</w:t>
      </w:r>
    </w:p>
    <w:p>
      <w:pPr>
        <w:pStyle w:val="Style15"/>
        <w:tabs>
          <w:tab w:val="clear" w:pos="708"/>
          <w:tab w:val="left" w:pos="5245" w:leader="none"/>
        </w:tabs>
        <w:ind w:left="709" w:right="4113" w:hanging="283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) А – хлеба, Б – раскладывания икры, В – колбасы и гастрономических продуктов, Г – сыра, Д – масла;</w:t>
      </w:r>
    </w:p>
    <w:p>
      <w:pPr>
        <w:pStyle w:val="Style15"/>
        <w:tabs>
          <w:tab w:val="clear" w:pos="708"/>
          <w:tab w:val="left" w:pos="5245" w:leader="none"/>
        </w:tabs>
        <w:ind w:left="709" w:right="4113" w:hanging="283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) А – хлеба, Б – колбасы и гастрономических продуктов, В – сыра, Г – масла, Д – раскладывания икры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9875</wp:posOffset>
            </wp:positionH>
            <wp:positionV relativeFrom="paragraph">
              <wp:posOffset>318770</wp:posOffset>
            </wp:positionV>
            <wp:extent cx="3009900" cy="161353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9. Какие блюда можно подать при предлагаемой сервировке стола к ужину: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осле окончания еды полотняную салфетку надо: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) аккуратно сложить и оставить на тарелке;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) аккуратно сложить и оставить на стуле;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) небрежно положить на стол.</w:t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иготовления пи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23. Физиология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б,   2б,   3в,   4в,   5б,   6а,   7в,   8а,  9в,  10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24. Сервировка стола к уж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а,   2а,г,в,б,   3в,   4 не менее 25см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 (1- закусочный прибор, 2- столовый прибор, 3- десертная ложка, 4- десертная вилка, 5- сахарница, 6- столовая тарелка, 7- закусочная тарелка, 8- чайная чашка с блюдцем и ложкой, 9- креманка)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 (А – 1,3,4,7,8,9, Б – 2,5,6,10,11,12),   7а,   8в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 (холодные напитки, мясные блюда, горячие закуски),   10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9:02:00Z</dcterms:created>
  <dc:creator>vany</dc:creator>
  <dc:description/>
  <dc:language>en-US</dc:language>
  <cp:lastModifiedBy>vany</cp:lastModifiedBy>
  <dcterms:modified xsi:type="dcterms:W3CDTF">2012-04-14T09:02:00Z</dcterms:modified>
  <cp:revision>2</cp:revision>
  <dc:subject/>
  <dc:title/>
</cp:coreProperties>
</file>