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БОУ «Стародрожжановская   средняя  общеобразователь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школа   №1»</w:t>
      </w:r>
    </w:p>
    <w:p>
      <w:pPr>
        <w:pStyle w:val="Normal"/>
        <w:jc w:val="center"/>
        <w:rPr/>
      </w:pPr>
      <w:r>
        <w:rPr>
          <w:sz w:val="32"/>
          <w:szCs w:val="32"/>
        </w:rPr>
        <w:t>Дрожжановского  муниципального района   Республики  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ЕРЧЕНИЕ   И   ОСНОВ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ИРОВАНИЯ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9"/>
        </w:numPr>
        <w:jc w:val="center"/>
        <w:rPr>
          <w:sz w:val="52"/>
          <w:szCs w:val="52"/>
        </w:rPr>
      </w:pPr>
      <w:r>
        <w:rPr>
          <w:sz w:val="52"/>
          <w:szCs w:val="52"/>
        </w:rPr>
        <w:t>класс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Элективный    курс   по   технологии</w:t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л   учитель   технологии   Тазетдинов   Ш.  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яснительная 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  программа    представляет    собой    интегрированный    ку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    разделов   образовательной   области   «Технология»    –    «Черчение»  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  рассчитана   на   34   часа   (12   часов   –   теория,   22   час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  и   выполнение  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  разработки   данной   программы   появилась   по     следующим   причина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ость     усвоения    курса    черчения    в    школе    из-за    отсутств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ьного   интереса   к   нему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  области   применения   проектного    метода     обу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  технологии    из-за   недостаточных   знаний   и   умений   по   черч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  программа   в   какой-то    мере    позволяет    решить    проблемы   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и   технологии,   связанные   с   вышеуказанными   причинам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  опытными   учителями   уже   доказано,   что   заинтересовать   учащихся черчением   можно   при   условии,   если   они   убедятся   в   пригодности    получаемых  ими   знаний   и   умений   в   решении   конкретных   проблем   в  повседневной    жизни.   Во-вторых,   включая   в   программу   несколько  тем   по   черчению,   которые   в   базовой   программе    рассмотрены    только    вскользь, мы     расширим   область   применения   проектного   метода   обучения.  А  это в   свою   очередь  даст   возможность   учащимся   чувствовать   уверенность   в   себе   и     придумать   новые   графически    выраженные   творческие   иде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основу  данной  работы  возложена   идея    развития   творческих   способностей  личности. В   9-м  классе  учащиеся   уже    знают   и  умеют   выполнять   основные   технологические   операции.   Это – самый   подходящий   возраст   для   испытания   своих   сил   в   области   проектир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  сориентирована   на   развитие   таких   личностных  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способностей     обучающихся,   как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дчив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с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емление   создать   новое,   полезное   для   себя   и   друг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 обучении    данной   программы    предполагается     сформирова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 школьников   следующие   знания,   умения   и  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щиеся   должны   знать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авила   оформления   чертеже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емы   работы   чертежными   инструмент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  построения   эскиз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ы   проецирова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   построения    разверток,    усеченных    под    разными    уг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метрических   тел   вращ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ы   деления   окружности   на   равные   ча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  компоненты   проект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ащиеся   должны   уметь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ировать   форму   предмета   по   чертежу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делать   эскизы   различных   изделий,   используя  проекции   и   перспективы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роить   развертк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ражать   средствами   графики   свои   идеи   и   намер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троить   орнаменты   способом   деления   окружности   на   равные   част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полнять   творческие   проекты   и   защищать   их   перед   другими.</w:t>
      </w:r>
    </w:p>
    <w:p>
      <w:pPr>
        <w:pStyle w:val="TextBodyIndent"/>
        <w:spacing w:lineRule="auto" w:line="240"/>
        <w:rPr/>
      </w:pPr>
      <w:r>
        <w:rPr/>
        <w:t>Вышеперечисленные  знания,   умения   и   навыки   учащихся, получаемые   во   время   обучения   по   данной   программе   должны   применяться   во время   выполнения   проектов,  тем   самым   развивая   ценностные   установки и  творческие   способности    школьников,   формируя   мировоззрение   и   технико-технологическую   картину  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е   типы   деятельности,    которых    будут    осваивать   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 способы   их   обеспечения    можно   показать   в   форме   табл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ипы  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пособы   обеспе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й   (исследовательский,  проблем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й  (дискуссион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  наилучших   идей,  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ающих   при   работе  над  п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тами  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  штурм,   игра-КВН 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ы   «Автор  лучшей  иде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 моделист»  и 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  учащихся   курс   завершается   защитой   двух   проектов,   кото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  во   время   обучения.   Темы   проектов   выбираются   самостоятельно,   учитывая   интересы   и  уровень   интеллектуального   развития    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ий  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27"/>
        <w:gridCol w:w="1620"/>
        <w:gridCol w:w="162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>Эскизы   и   проек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 эскизов   в   косоугольной   про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рение   обьемных   фигур   с   использованием   косоугольной   прое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  и   обоснование  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движение   идей,   используя   косоугольную   проекц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ерные   эскизы   в   изометр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  наилучшей   идеи   и   постро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скиза   проектируемого   объекта   в   изометрической   прое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  наилучшей   идеи   и   постро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скиза   проектируемого   объекта   в   изометрической   проек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мерные   эскизы   с   использо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  из   одной   точк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 эскиза  проектируемого   обьекта   с   использованием   перспективы   из  одной   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мерные    эскизы      с     использова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  из   двух   точек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 эскиза   проектируемого  объекта     с    использованием      перспективы    и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   точ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жение   окружности   с   использованием   перспективы    из   двух  точе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  эскизов   цилиндра   и  кону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использованием   перспективы   из   дву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  сложных  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  изображений   сложных  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 над   проек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 проектных  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вертки  геометрических  тел   вращения   и   выполнение  про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  орнаментов   способом   деления окружности на равные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 цили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 и  обоснование  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  усеченного   цили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  и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  наилучшей   ид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кон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  усеченного   кон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тка   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гра   КВ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 про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 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Павлова  М.Б.,   Питт  Дж.,  Гуревич   М.И.,   Сасова  И.А.  Метод 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тов  в   технологическом   образовании   школьников:  Пособие  для   учител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 ред.  И.А.  Сасовой. – М.:   Вентана   Граф,  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 Сиденко  А.  Как   стать   автором   педагогической   разработки,  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мы,   доклада   на   педсовете //  Сельская   школа. – 2005. –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 Ельников  Д.П.   Развертки   изделий   из   тонколистового   металла 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  и  производство.  – 1999.  –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Ботвинников   А.Д.,  Виноградов  В.Н.,   Вышнепольский   И.С.   Чер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е:  Учебник.  – М.:  Просвещение,  199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Рузиев  Э.И.  Обучение     геометрическим    построениям  //   Школа 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изводство. – 2001.  №  4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900"/>
        </w:tabs>
        <w:ind w:left="900" w:hanging="5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7" w:firstLine="765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5:58:00Z</dcterms:created>
  <dc:creator>Шамиль</dc:creator>
  <dc:description/>
  <cp:keywords/>
  <dc:language>en-US</dc:language>
  <cp:lastModifiedBy>Шамиль Хасиятуллович</cp:lastModifiedBy>
  <dcterms:modified xsi:type="dcterms:W3CDTF">2012-03-30T18:53:00Z</dcterms:modified>
  <cp:revision>5</cp:revision>
  <dc:subject/>
  <dc:title>  Стародрожжановская   средняя   школа   №1</dc:title>
</cp:coreProperties>
</file>