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НАЛИЗ УРО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дел «Ручные работы» - первые 2, ознакомительных,  уро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 основе этих знаний мы выполняем все швейные работы (ручные работы + организация рабочего места + Т.Б.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ласс сложный, но творческий. Это и было мною учтено при планировании урока (дала найти не только загадки, но и подготовить небольшой доклад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дачи урока (слышали) – главные – общеобразовательные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знакомить с понятием ручные работы (Презентация 1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 инструментами и приспособлениями (През.2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 организацией труда и Т.Б. при работе (През.3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ыбранная структура позволяет рационально решить поставленные задачи. Презентации логически связаны между собой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Ну уроке использовались инструменты и приспособления мастерской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нтроль освоения ЗУНов – это практическая работа и опрос в конц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а счет чего на уроке поддерживалась психологическая атмосфер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чем конкретно проявлялась культура вашего общения с группой, классом?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учитель поведет себя в критической ситуации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было реализовано воспитательное влияние личности преподавателя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 и за счет чего обеспечивалось на уроке   рациональное использование времени, предупреждение перегруз</w:t>
        <w:softHyphen/>
        <w:t>к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далось ли полностью реализовать все поставленные зада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не удалось, то почему? Каки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гда планируем выполнение нереализован</w:t>
        <w:softHyphen/>
        <w:t>ных зада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5:00Z</dcterms:created>
  <dc:creator>user</dc:creator>
  <dc:description/>
  <cp:keywords/>
  <dc:language>en-US</dc:language>
  <cp:lastModifiedBy>Buks3</cp:lastModifiedBy>
  <dcterms:modified xsi:type="dcterms:W3CDTF">2012-02-24T05:13:00Z</dcterms:modified>
  <cp:revision>3</cp:revision>
  <dc:subject/>
  <dc:title>•</dc:title>
</cp:coreProperties>
</file>