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280035</wp:posOffset>
            </wp:positionV>
            <wp:extent cx="1771650" cy="2447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вторская программа «Культура народов Северо – Востока» 5-8 класс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Учитель технологии Дементьева Е.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2009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39:00Z</dcterms:created>
  <dc:creator>dns</dc:creator>
  <dc:description/>
  <dc:language>en-US</dc:language>
  <cp:lastModifiedBy>dns</cp:lastModifiedBy>
  <dcterms:modified xsi:type="dcterms:W3CDTF">2012-03-20T04:42:00Z</dcterms:modified>
  <cp:revision>2</cp:revision>
  <dc:subject/>
  <dc:title/>
</cp:coreProperties>
</file>