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ОК – МОДУЛЬ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риаловедение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-5  Натуральные волокна животного происхождения. 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бораторная работа «Определение свойств шерстяных и шёлковых тканей»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>М-6  Ткацкие переплетения. Дефекты тканей.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бораторная работа: зависимость свойств ткани от вида переплетения.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дидактическая цель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/>
      </w:pPr>
      <w:r>
        <w:rPr>
          <w:sz w:val="28"/>
          <w:szCs w:val="28"/>
        </w:rPr>
        <w:t>Дать краткие сведения о натуральных волокнах животного происхождения, производстве тканей из волокон шерсти и шёлка, ассортименте шерстяных и шёлковых тканей, ознакомить с правилами ухода за натуральными шерстяными и шёлковыми тканями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учебные навыки работы с книгой, инструкционной картой, информационным блоком, контрольными тестами, умения писать конспект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ие способности, совершенствовать навыки описывать, характеризовать качества, свойства материалов, сравнивать данные, делать выводы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куратность, точность при выполнении и оформлении лабораторно-практической работы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обучения, самоформирования знаний, умений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потребность, исследовательскую активность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учебными элементами учащиеся должны: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36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туральные волокна животного происхождения, основные характеристики и свойства натуральных волокон шерсти и шёлка, свойства шерстяных и шёлковых тканей, ткацкие переплетения, образованные в процессе ткачества, правила ухода за натуральными шерстяными и шёлковыми тканями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36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равнивать натуральные волокна шерсти и шёлка, распознавать натуральные ткани животного и растительного происхождения, различать ткани разного переплетения, составлять коллекцию тканей, находить дефекты в ткани. 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 - 6  ТКАЦКИЕ ПЕРЕПЛЕТЕНИЯ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righ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работа «Изучение зависимости свойств ткани от вида переплетения»</w:t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 xml:space="preserve">Оборудование и наглядные пособ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лекция образцов тканей с различными ткацкими дефектами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лекция образцов тканей с разными ткацкими переплетениями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й блок «Дефекты тканей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й блок «Ткацкие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абораторно – практическая работа «Зависимость свойств тканей от вида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ст «Ткацкие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чая тетрадь, клей, ножницы, линейк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 xml:space="preserve">На доске девиз урока: </w:t>
      </w:r>
      <w:r>
        <w:rPr>
          <w:b/>
          <w:i/>
        </w:rPr>
        <w:t>«Отыщи всему начало, и ты многое поймёшь»</w:t>
      </w:r>
      <w:r>
        <w:rPr/>
        <w:t xml:space="preserve">   К.Прут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0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подготовить учащихся к работе на уроке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- проверка готовности учащихся к уроку;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- подготовка дежурными рабочих мест учебно-методическим комплексом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1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обозначить тему и цели урока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В ходе урока учащиеся должны</w:t>
      </w:r>
    </w:p>
    <w:p>
      <w:pPr>
        <w:pStyle w:val="Normal"/>
        <w:tabs>
          <w:tab w:val="clear" w:pos="708"/>
          <w:tab w:val="left" w:pos="2674" w:leader="none"/>
        </w:tabs>
        <w:ind w:left="1080" w:hanging="720"/>
        <w:jc w:val="both"/>
        <w:rPr/>
      </w:pPr>
      <w:r>
        <w:rPr/>
        <w:t>Знать: основные дефекты ткачества и дефекты печати, значение понятий: раппорт, сарже</w:t>
        <w:softHyphen/>
        <w:t>вое, сатиновое, атласное переплете</w:t>
        <w:softHyphen/>
        <w:t>ние, производные переплетения;</w:t>
      </w:r>
    </w:p>
    <w:p>
      <w:pPr>
        <w:pStyle w:val="Normal"/>
        <w:tabs>
          <w:tab w:val="clear" w:pos="708"/>
          <w:tab w:val="left" w:pos="2674" w:leader="none"/>
        </w:tabs>
        <w:ind w:left="1080" w:hanging="720"/>
        <w:jc w:val="both"/>
        <w:rPr/>
      </w:pPr>
      <w:r>
        <w:rPr/>
        <w:t>Уметь: характеризовать основные дефекты ткачества, дефекты печати, анализировать признаки  тканей сарже</w:t>
        <w:softHyphen/>
        <w:t>вого, сатинового, атласного переплете</w:t>
        <w:softHyphen/>
        <w:t xml:space="preserve">ния, самостоятельно делать выводы. 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jc w:val="both"/>
        <w:rPr/>
      </w:pPr>
      <w:r>
        <w:rPr/>
        <w:t>Учащиеся записывают тему и девиз урока в тетрадь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2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актуализировать знания учащихся о производстве и строении тканей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</w:t>
      </w:r>
      <w:r>
        <w:rPr/>
        <w:t>1. повторение пройденного материала, устный опр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учитель задаёт вопросы, контролирует ответы. </w:t>
      </w:r>
    </w:p>
    <w:p>
      <w:pPr>
        <w:pStyle w:val="Normal"/>
        <w:ind w:firstLine="480"/>
        <w:jc w:val="both"/>
        <w:rPr/>
      </w:pPr>
      <w:r>
        <w:rPr/>
        <w:t>- Из каких нитей состоят ткани?</w:t>
      </w:r>
    </w:p>
    <w:p>
      <w:pPr>
        <w:pStyle w:val="Normal"/>
        <w:ind w:firstLine="480"/>
        <w:jc w:val="both"/>
        <w:rPr/>
      </w:pPr>
      <w:r>
        <w:rPr/>
        <w:t>- Дайте определение ткацкого переплетения?</w:t>
      </w:r>
    </w:p>
    <w:p>
      <w:pPr>
        <w:pStyle w:val="Normal"/>
        <w:ind w:firstLine="480"/>
        <w:jc w:val="both"/>
        <w:rPr/>
      </w:pPr>
      <w:r>
        <w:rPr/>
        <w:t xml:space="preserve">- Какие ткацкие переплетения вы уже знаете? </w:t>
      </w:r>
    </w:p>
    <w:p>
      <w:pPr>
        <w:pStyle w:val="Normal"/>
        <w:tabs>
          <w:tab w:val="clear" w:pos="708"/>
          <w:tab w:val="left" w:pos="600" w:leader="none"/>
        </w:tabs>
        <w:ind w:left="300" w:hanging="0"/>
        <w:jc w:val="both"/>
        <w:rPr/>
      </w:pPr>
      <w:r>
        <w:rPr/>
        <w:t xml:space="preserve">   </w:t>
      </w:r>
      <w:r>
        <w:rPr/>
        <w:t>- Каким видам отделки подвергается ткань?</w:t>
      </w:r>
    </w:p>
    <w:p>
      <w:pPr>
        <w:pStyle w:val="Normal"/>
        <w:tabs>
          <w:tab w:val="clear" w:pos="708"/>
          <w:tab w:val="left" w:pos="600" w:leader="none"/>
        </w:tabs>
        <w:ind w:left="300" w:hanging="0"/>
        <w:jc w:val="both"/>
        <w:rPr/>
      </w:pPr>
      <w:r>
        <w:rPr/>
        <w:t xml:space="preserve">   </w:t>
      </w:r>
      <w:r>
        <w:rPr/>
        <w:t>- К каким последствиям приводят дефекты тканей?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>3. учащиеся отвечают на вопросы, контролируют ответы одноклассников, уточняют,    дополняют отве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УЭ-3</w:t>
      </w:r>
    </w:p>
    <w:p>
      <w:pPr>
        <w:pStyle w:val="Normal"/>
        <w:ind w:firstLine="360"/>
        <w:jc w:val="both"/>
        <w:rPr/>
      </w:pPr>
      <w:r>
        <w:rPr/>
        <w:t>Цель: изучить дефекты, возникающие в ткан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200" w:hanging="840"/>
        <w:jc w:val="both"/>
        <w:rPr/>
      </w:pPr>
      <w:r>
        <w:rPr/>
        <w:t>Беседа учителя, работа с информационным блоком «Дефекты ткане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840" w:hanging="480"/>
        <w:jc w:val="both"/>
        <w:rPr/>
      </w:pPr>
      <w:r>
        <w:rPr/>
        <w:t xml:space="preserve">Слово учителя.    Дефект (лат.) – это изъян, недостаток. Называет основные виды ткацких дефектов, показывает их на образцах тка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ь организует работу в парах по изучению темы, объясняет задание, обращает внимание на  взаимообучение при выполнении работы.</w:t>
      </w:r>
    </w:p>
    <w:p>
      <w:pPr>
        <w:pStyle w:val="Normal"/>
        <w:rPr/>
      </w:pPr>
      <w:r>
        <w:rPr/>
        <w:t xml:space="preserve">      </w:t>
      </w:r>
      <w:r>
        <w:rPr/>
        <w:t>4. учащиеся изучают материал информационного блока, выделяют главные моменты, находя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ы на вопро</w:t>
        <w:softHyphen/>
        <w:t xml:space="preserve">сы. </w:t>
      </w:r>
    </w:p>
    <w:p>
      <w:pPr>
        <w:pStyle w:val="Normal"/>
        <w:ind w:left="600" w:hanging="240"/>
        <w:jc w:val="both"/>
        <w:rPr/>
      </w:pPr>
      <w:r>
        <w:rPr/>
        <w:t>- Для чего нужно внимательно рассматривать ткань, прежде чем приступить к ее раскрою?</w:t>
      </w:r>
    </w:p>
    <w:p>
      <w:pPr>
        <w:pStyle w:val="Normal"/>
        <w:ind w:left="600" w:hanging="240"/>
        <w:jc w:val="both"/>
        <w:rPr/>
      </w:pPr>
      <w:r>
        <w:rPr/>
        <w:t>- Какова причина появления дефектов ткачества?</w:t>
      </w:r>
    </w:p>
    <w:p>
      <w:pPr>
        <w:pStyle w:val="Normal"/>
        <w:ind w:left="600" w:hanging="240"/>
        <w:jc w:val="both"/>
        <w:rPr/>
      </w:pPr>
      <w:r>
        <w:rPr/>
        <w:t>- Рассмотрите разновидности ткацких дефектов ткани. Назовите и объясните причины их возникновения.</w:t>
      </w:r>
    </w:p>
    <w:p>
      <w:pPr>
        <w:pStyle w:val="Normal"/>
        <w:ind w:left="600" w:hanging="240"/>
        <w:jc w:val="both"/>
        <w:rPr/>
      </w:pPr>
      <w:r>
        <w:rPr/>
        <w:t>- Каковы причины возникновения дефектов печати?</w:t>
      </w:r>
    </w:p>
    <w:p>
      <w:pPr>
        <w:pStyle w:val="Normal"/>
        <w:ind w:left="600" w:hanging="240"/>
        <w:jc w:val="both"/>
        <w:rPr/>
      </w:pPr>
      <w:r>
        <w:rPr/>
        <w:t>- Как учитывают дефекты тканей при изготовлении швейных изделий?</w:t>
      </w:r>
    </w:p>
    <w:p>
      <w:pPr>
        <w:pStyle w:val="Normal"/>
        <w:ind w:left="960" w:hanging="240"/>
        <w:jc w:val="both"/>
        <w:rPr/>
      </w:pPr>
      <w:r>
        <w:rPr/>
        <w:t xml:space="preserve">   </w:t>
      </w:r>
      <w:r>
        <w:rPr/>
        <w:t>Учащиеся записывают в рабочей тетради основные ткацкие дефекты.</w:t>
      </w:r>
    </w:p>
    <w:p>
      <w:pPr>
        <w:pStyle w:val="Normal"/>
        <w:ind w:left="480" w:hanging="0"/>
        <w:jc w:val="both"/>
        <w:rPr/>
      </w:pPr>
      <w:r>
        <w:rPr/>
        <w:t>УЭ-4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Цель: изучить виды ткацких переплетений, их признаки и свойства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        </w:t>
      </w:r>
      <w:r>
        <w:rPr/>
        <w:t>1. Объяснения учителя, работа с информационным блоком «Ткацкие переплетения»</w:t>
      </w:r>
    </w:p>
    <w:p>
      <w:pPr>
        <w:pStyle w:val="Normal"/>
        <w:tabs>
          <w:tab w:val="clear" w:pos="708"/>
          <w:tab w:val="left" w:pos="120" w:leader="none"/>
        </w:tabs>
        <w:ind w:left="600" w:hanging="120"/>
        <w:jc w:val="both"/>
        <w:rPr/>
      </w:pPr>
      <w:r>
        <w:rPr/>
        <w:t xml:space="preserve">2. Учитель демонстрирует образцы тканей разных переплетений, организует работу в парах по изучению темы, объясняет задание, обращает внимание на  взаимообучение и взаимоконтроль при выполнении работы. Слово учителя.    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Найдите в  информационном блоке «Ткацкие переплетения» определение слова «раппорт». Раппорт (франц. – приносить обратно) – повторяющаяся часть (мотив) рисунка (узора) на ткани, трикотаже, вышивке, обоях и пр.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им показателем определяется раппорт? (Числом входя</w:t>
        <w:softHyphen/>
        <w:t>щих в него нитей.)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 различают раппорт? (Раппорт по основе и раппорт по утку)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Какие виды переплетений встречаются в тканях?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ие переплетения относятся к простым?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Охарактеризуйте достоинства и недостатки сатинового и атласного переплетений. Как эти качества нужно учитывать при технологии обработки сатиновых и атласных тканей?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Какие переплетения относятся к производным?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/>
        <w:t xml:space="preserve">        </w:t>
      </w:r>
      <w:r>
        <w:rPr/>
        <w:t>3. Учащиеся слушают объяснения учителя, изучают материал информационного блока, выделяют главные моменты. Учащиеся записывают в рабочей тетради основные понятия.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УЭ-5</w:t>
      </w:r>
    </w:p>
    <w:p>
      <w:pPr>
        <w:pStyle w:val="Normal"/>
        <w:ind w:left="480" w:hanging="0"/>
        <w:jc w:val="both"/>
        <w:rPr/>
      </w:pPr>
      <w:r>
        <w:rPr/>
        <w:t>Цель: научиться выполнять опытные исследования, делать аналитические заклю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Лабораторно - практическая ра</w:t>
        <w:softHyphen/>
        <w:t xml:space="preserve">бота «Зависимость свойств ткани от вида  переплетения», </w:t>
      </w:r>
    </w:p>
    <w:p>
      <w:pPr>
        <w:pStyle w:val="Normal"/>
        <w:ind w:left="720" w:hanging="360"/>
        <w:jc w:val="both"/>
        <w:rPr/>
      </w:pPr>
      <w:r>
        <w:rPr/>
        <w:t>2. учитель проводит вводный инструктаж последовательности и приёмов выполнения исследования образцов тканей, объясняет условия оформления полученных результатов, организует работу в парах.</w:t>
      </w:r>
    </w:p>
    <w:p>
      <w:pPr>
        <w:pStyle w:val="Normal"/>
        <w:ind w:left="720" w:hanging="360"/>
        <w:jc w:val="both"/>
        <w:rPr/>
      </w:pPr>
      <w:r>
        <w:rPr/>
        <w:t>3. учащиеся изучают инструкционную карту для выполнения лабораторно-практической работы, выполняют опытные исследования, оформляют результаты исследований в тетради, делают вывод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УЭ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: закрепить и систематизировать знания учащихся о ткацких переплетениях, их влиянии на свойства тк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выходного контроля «Ткацкие переплетения»</w:t>
      </w:r>
    </w:p>
    <w:p>
      <w:pPr>
        <w:pStyle w:val="Normal"/>
        <w:ind w:left="600" w:hanging="240"/>
        <w:jc w:val="both"/>
        <w:rPr/>
      </w:pPr>
      <w:r>
        <w:rPr/>
        <w:t>3. учитель раздаёт тесты, контролирует самостоятельность работы.</w:t>
      </w:r>
    </w:p>
    <w:p>
      <w:pPr>
        <w:pStyle w:val="Normal"/>
        <w:ind w:left="600" w:hanging="240"/>
        <w:jc w:val="both"/>
        <w:rPr/>
      </w:pPr>
      <w:r>
        <w:rPr/>
        <w:t>4. учащиеся выполняют задания теста, выполняют взаимоконтроль и оценку тестового задания.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    </w:t>
      </w:r>
      <w:r>
        <w:rPr/>
        <w:t>УЭ-7</w:t>
      </w:r>
    </w:p>
    <w:p>
      <w:pPr>
        <w:pStyle w:val="Normal"/>
        <w:ind w:left="600" w:hanging="240"/>
        <w:jc w:val="both"/>
        <w:rPr/>
      </w:pPr>
      <w:r>
        <w:rPr/>
        <w:t xml:space="preserve">    </w:t>
      </w:r>
      <w:r>
        <w:rPr/>
        <w:t>Цель: подведение итогов урока и его оц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, ответы на вопросы:</w:t>
      </w:r>
    </w:p>
    <w:p>
      <w:pPr>
        <w:pStyle w:val="Normal"/>
        <w:ind w:firstLine="480"/>
        <w:jc w:val="both"/>
        <w:rPr/>
      </w:pPr>
      <w:r>
        <w:rPr/>
        <w:t>- С какими трудностями столкнулись при выполнении прак</w:t>
        <w:softHyphen/>
        <w:t>тической работы?</w:t>
      </w:r>
    </w:p>
    <w:p>
      <w:pPr>
        <w:pStyle w:val="Normal"/>
        <w:ind w:firstLine="480"/>
        <w:jc w:val="both"/>
        <w:rPr/>
      </w:pPr>
      <w:r>
        <w:rPr/>
        <w:t>- Что было интересного, полезного на уроке?</w:t>
      </w:r>
    </w:p>
    <w:p>
      <w:pPr>
        <w:pStyle w:val="Normal"/>
        <w:ind w:firstLine="480"/>
        <w:jc w:val="both"/>
        <w:rPr/>
      </w:pPr>
      <w:r>
        <w:rPr/>
        <w:t>- Что нового о тканях вы сегодня узнали?</w:t>
      </w:r>
    </w:p>
    <w:p>
      <w:pPr>
        <w:pStyle w:val="Normal"/>
        <w:ind w:firstLine="480"/>
        <w:jc w:val="both"/>
        <w:rPr/>
      </w:pPr>
      <w:r>
        <w:rPr/>
        <w:t>- Какие сведения нужно учитывать при обработке ткани, ее раскрое?</w:t>
      </w:r>
    </w:p>
    <w:p>
      <w:pPr>
        <w:pStyle w:val="Normal"/>
        <w:ind w:left="600" w:hanging="240"/>
        <w:jc w:val="both"/>
        <w:rPr/>
      </w:pPr>
      <w:r>
        <w:rPr/>
        <w:t xml:space="preserve">2. разбор типичных ошибок, </w:t>
      </w:r>
    </w:p>
    <w:p>
      <w:pPr>
        <w:pStyle w:val="Normal"/>
        <w:ind w:left="600" w:hanging="240"/>
        <w:jc w:val="both"/>
        <w:rPr/>
      </w:pPr>
      <w:r>
        <w:rPr/>
        <w:t xml:space="preserve">3. заполнение шкалы оценок, выставление отметок, </w:t>
      </w:r>
    </w:p>
    <w:p>
      <w:pPr>
        <w:pStyle w:val="Normal"/>
        <w:ind w:left="600" w:hanging="240"/>
        <w:jc w:val="both"/>
        <w:rPr/>
      </w:pPr>
      <w:r>
        <w:rPr/>
        <w:t>4. ориентирование на домашнее задание. «Выполнение на рамке образцов саржевого, сатинового и атласного переплетений»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учебный план деятельности ученика на урок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М- 6    ДЕФЕКТЫ ТКАНЕЙ ТКАЦКИЕ ПЕРЕПЛЕТЕНИЯ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12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ная работа «Зависимость свойств ткани от вида переплет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95"/>
        <w:gridCol w:w="30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>
          <w:trHeight w:val="69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Ц: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дефекты тканей (дефекты ткачества и печати), значение понятий: раппорт, сарже</w:t>
              <w:softHyphen/>
              <w:t>вое, сатиновое, атласное переплете</w:t>
              <w:softHyphen/>
              <w:t>ние, производные переплетения;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основные дефекты ткачества, дефекты печатания, анализировать признаки  тканей сарже</w:t>
              <w:softHyphen/>
              <w:t>вого, сатинового, атласного переплете</w:t>
              <w:softHyphen/>
              <w:t xml:space="preserve">ния, самостоятельно делать выв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торить знания необходимые для изучения новой темы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нитей состоят ткани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ткацкого переплетения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ткацкие переплетения вы уже знаете? 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идам отделки подвергается ткань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им последствиям приводят дефекты тканей?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амостоятельная проверка данных информационного блока и закрепление изучен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  <w:tab w:val="left" w:pos="567" w:leader="none"/>
                <w:tab w:val="left" w:pos="1425" w:leader="none"/>
              </w:tabs>
              <w:ind w:left="36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лушайте рекомендации учителя по выполнению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те текст информационного блока «Дефекты  тканей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360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ьте на вопросы: 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внимательно рассматривать ткань, прежде чем приступить к ее раскрою?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чины появления дефектов ткани?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азновидности ткацких дефектов ткани. Назовите и объясните причины их возникновения.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чины возникновения дефектов печати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бота с информационным блоком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имательно изучите предложенные образцы тканей, рассмотрите дефекты, охарактеризуйте их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ить свойства тканей сатинового, саржевого и атласного переплете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лушайте инструктаж учителя по выполнению лабораторной работы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рассмотрите предложенные образцы тканей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е действия, описанные в лабораторной работе «Зависимость свойств ткани от вида  переплетения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еняйтесь мнениями о принадлежности исследуемых образцов к виду ткан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делайте вывод по результатам выполнения лабораторной работы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степень усвоения знаний по разделу материаловедение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е задание теста выходного контроля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ьте правильность ответов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 правильность выполнения теста соседа по парте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рьте правильность ответов с контрольным экземпляром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ведение итогов урока, его оценка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е полученные знания с заданной целью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лушайте анализ допущенных ошибок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полните таблицу оценок, если вы набрали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18 баллов оценка – 9, до 16 баллов оценка – 8,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14 балла оценка 7, до 12 баллов оценка 6,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10  баллов требуется дополнительное занятие,  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ьте оценку за урок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борка рабочих мест 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омашнее задание: «Выполнение на рамке образцов саржевого, сатинового и атласного переплетений»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</wp:posOffset>
                  </wp:positionV>
                  <wp:extent cx="3885565" cy="1598295"/>
                  <wp:effectExtent l="0" t="0" r="0" b="0"/>
                  <wp:wrapNone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и девиз урока в рабочую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ьте на поставленные вопросы устно. 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Ответьте на вопросы письменно.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Подсказку можно найти в информационном блоке «Ткацкие переплетения». Внимательно слушайте рекомендации учителя. </w:t>
            </w:r>
          </w:p>
          <w:p>
            <w:pPr>
              <w:pStyle w:val="Normal"/>
              <w:ind w:right="-12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 лабораторную работу в рабочей тетради.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взаимоконтроль, самооценка (верный ответ – один балл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объективны при самооценк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индивидуально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машнее задание по желанию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оценок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"/>
        <w:gridCol w:w="2764"/>
        <w:gridCol w:w="2397"/>
        <w:gridCol w:w="23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960" w:right="62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ЛОК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КАЦКИЕ ПЕРЕПЛЕТЕНИЯ</w:t>
      </w:r>
    </w:p>
    <w:p>
      <w:pPr>
        <w:pStyle w:val="Normal"/>
        <w:tabs>
          <w:tab w:val="clear" w:pos="708"/>
          <w:tab w:val="left" w:pos="120" w:leader="none"/>
        </w:tabs>
        <w:ind w:left="1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  <w:spacing w:val="-3"/>
        </w:rPr>
        <w:t>Ткацкие переплетения чрезвычайно разнообразны и в зависимо</w:t>
        <w:softHyphen/>
      </w:r>
      <w:r>
        <w:rPr>
          <w:bCs/>
        </w:rPr>
        <w:t>сти от сложности делятся на четыре класса: простые (гладкие) пе</w:t>
        <w:softHyphen/>
      </w:r>
      <w:r>
        <w:rPr>
          <w:bCs/>
          <w:spacing w:val="-3"/>
        </w:rPr>
        <w:t>реплетения, мелкоузорчатые, сложные и крупноузорчатые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</w:rPr>
        <w:t>При зарисовке ткацких переплетений на клетчатой бумаге ус</w:t>
        <w:softHyphen/>
      </w:r>
      <w:r>
        <w:rPr>
          <w:bCs/>
          <w:spacing w:val="-1"/>
        </w:rPr>
        <w:t xml:space="preserve">ловно принято каждый вертикальный ряд клеток считать основной </w:t>
      </w:r>
      <w:r>
        <w:rPr>
          <w:bCs/>
          <w:spacing w:val="-6"/>
        </w:rPr>
        <w:t xml:space="preserve">нитью, а каждый горизонтальный ряд клеток — уточной нитью. </w:t>
      </w:r>
      <w:r>
        <w:rPr>
          <w:bCs/>
        </w:rPr>
        <w:t xml:space="preserve">Каждая клетка представляет собой перекрещивание двух нитей </w:t>
      </w:r>
      <w:r>
        <w:rPr>
          <w:bCs/>
          <w:spacing w:val="-1"/>
        </w:rPr>
        <w:t xml:space="preserve">(основной и уточной) и называется перекрытием. Если на лицевую поверхность ткани выходит основная нить, перекрытие называется </w:t>
      </w:r>
      <w:r>
        <w:rPr>
          <w:bCs/>
          <w:spacing w:val="-2"/>
        </w:rPr>
        <w:t xml:space="preserve">основным и при зарисовке заштриховывается. Если на лицевую </w:t>
      </w:r>
      <w:r>
        <w:rPr>
          <w:bCs/>
        </w:rPr>
        <w:t xml:space="preserve">поверхность ткани выходит уточная нить, перекрытие называется </w:t>
      </w:r>
      <w:r>
        <w:rPr>
          <w:bCs/>
          <w:spacing w:val="-3"/>
        </w:rPr>
        <w:t>уточным и при зарисовке остается белым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  <w:spacing w:val="-2"/>
        </w:rPr>
        <w:t xml:space="preserve">Внимательно рассматривая ткацкие переплетения, зарисованные </w:t>
      </w:r>
      <w:r>
        <w:rPr>
          <w:bCs/>
        </w:rPr>
        <w:t>на клетчатой бумаге, и образцы тканей, можно найти рисунок, ко</w:t>
        <w:softHyphen/>
        <w:t>торый повторяется во всех направлениях. Повторяющийся рису</w:t>
        <w:softHyphen/>
      </w:r>
      <w:r>
        <w:rPr>
          <w:bCs/>
          <w:spacing w:val="-8"/>
        </w:rPr>
        <w:t xml:space="preserve">нок переплетения называется </w:t>
      </w:r>
      <w:r>
        <w:rPr>
          <w:bCs/>
          <w:spacing w:val="39"/>
        </w:rPr>
        <w:t>раппортом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</w:rPr>
        <w:t xml:space="preserve">В каждом ткацком переплетении различают раппорт по основе и раппорт по утку. Раппорт по основе - это количество основных нитей, образующих рисунок переплетения. Раппорт по утку — это </w:t>
      </w:r>
      <w:r>
        <w:rPr>
          <w:bCs/>
          <w:spacing w:val="-5"/>
        </w:rPr>
        <w:t xml:space="preserve">количество уточных нитей, образующих рисунок переплетения. </w:t>
      </w:r>
      <w:r>
        <w:rPr>
          <w:bCs/>
          <w:spacing w:val="-1"/>
        </w:rPr>
        <w:t xml:space="preserve">На схеме ткацкого переплетения раппорт обычно обозначается </w:t>
      </w:r>
      <w:r>
        <w:rPr>
          <w:bCs/>
        </w:rPr>
        <w:t xml:space="preserve">в левом нижнем углу линиями, которые при своем пересечении </w:t>
      </w:r>
      <w:r>
        <w:rPr>
          <w:bCs/>
          <w:spacing w:val="-2"/>
        </w:rPr>
        <w:t>образуют квадрат или прямоугольник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 xml:space="preserve">Ткацкие переплетения – переплетения нитей основы и утка в тканях. Вид переплетения, его конструкция влияют на внешний вид ткани, её прочность, толщину, растяжимость, износостойкость и другие свойства. Нити в тканях переплетаются по-разному. Все ткацкие переплетения подразделяются на простые, производные от них, комбинированные и сложные. К простым переплетениям относятся полотняное, саржевое, сатиновое, атласное. 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 xml:space="preserve">Для полотняного переплетения характерно наиболее частое переплетение нитей основы и утка. Полотняное переплетение позволяет придать ткани высокую прочность. Эти ткани обладают малой растяжимостью и осыпаемостью нитей, поэтому раскрой их не вызывает затруднений. 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>При саржевом переплетении нити основы перекрывают две нити утка, пропуская одну. Саржевым переплетением вырабатывают более плотные, толстые и тяжёлые ткани, такие как саржа, кашемир, шотландка, фланель, бумазея. Из-за того, что перекрытие нитей получается не такое частое, как при полотняном переплетении, саржевая ткань мягче, её отличает рубчик, идущий по диагонали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>Ткани саржевого переплетения мягкие, хорошо драпируются, их используют для шитья лёгкой одежды, но они обладают большой растяжимостью и значительной осыпаемостью нитей, что усложняет раскрой и обработку изделий.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 xml:space="preserve">Сатиновое и атласное переплетения – это наиболее редкие переплетения нитей основы и утка. В сатиновом переплетении нить утка перекрывает четыре и более нитей основы, а в атласном нить основы перекрывает четыре и более нитей утка. 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>Ткани с сатиновым и атласным переплетением более плотные и тяжёлые, чем ткани полотняного и саржевого переплетений. Прочность на разрыв у таких тканей ниже, чем у тканей с полотняным и саржевым  переплетением. Ткани, выработанные сатиновым переплетением, очень мягкие, хорошо драпируются, их часто используют для шитья лёгкой одежды с расклешёнными деталями и отделками. Но такие ткани обладают большой осыпаемостью нитей, что необходимо учитывать при раскрое изделий и выборе способов обработки.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>Сатиновым переплетением вырабатывают сатин, драп, а атласным – ластик, атлас, креп-сатин, сатин подкладочный.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 - практическая работа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«Зависимость свойств ткани от вида переплетения»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 урока: информационный блок «ткацкие переплетения», лоскутки тканей различный переплетений, ножницы, клей ПВА.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текст информационного блока «Ткацкие переплет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/>
      </w:pPr>
      <w:r>
        <w:rPr/>
        <w:t>начертите таблицу: Признаки и свойства тканей с различным переплетением ни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99"/>
        <w:gridCol w:w="2341"/>
        <w:gridCol w:w="23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свойства тка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е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ое  и атласно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к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лицевой и изнаночной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емость ни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и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уе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ткан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образцы тканей и заполните свободные столбцы таблицы, используя полученн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лоскутков тканей выберите образцы тканей полотняного, саржевого и сатинового перепле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риклейте образцы тканей  в соответствующий столбец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, ответив на вопросы: 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почему ткани сатинового (атласного) переплетения менее прочные и сильно осыпаемые?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спользовать такие свойства тканей атласного переплетения как хорошая драпируемость при пошиве швейных изделий?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лицевую сторону ткани саржевого переплет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нтрольное задание: к рисункам ткацких переплетений укажите фактуру ткани. </w:t>
      </w:r>
    </w:p>
    <w:p>
      <w:pPr>
        <w:pStyle w:val="Normal"/>
        <w:tabs>
          <w:tab w:val="clear" w:pos="708"/>
          <w:tab w:val="left" w:pos="-120" w:leader="none"/>
          <w:tab w:val="left" w:pos="1725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1725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1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4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20" w:right="14" w:firstLine="36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ind w:right="-240" w:firstLine="480"/>
        <w:rPr/>
      </w:pPr>
      <w:r>
        <w:rPr/>
        <w:t>ТЕСТ «ТКАЦКИЕ ПЕРЕПЛЕТЕНИЯ»</w:t>
      </w:r>
    </w:p>
    <w:p>
      <w:pPr>
        <w:pStyle w:val="Normal"/>
        <w:ind w:right="-2054" w:firstLine="480"/>
        <w:rPr/>
      </w:pPr>
      <w:r>
        <w:rPr/>
      </w:r>
    </w:p>
    <w:p>
      <w:pPr>
        <w:pStyle w:val="Normal"/>
        <w:ind w:right="-2054" w:firstLine="480"/>
        <w:rPr/>
      </w:pPr>
      <w:r>
        <w:rPr/>
        <w:t>ВАРИАНТ 1</w:t>
      </w:r>
    </w:p>
    <w:p>
      <w:pPr>
        <w:pStyle w:val="Normal"/>
        <w:ind w:right="-2054" w:hanging="0"/>
        <w:rPr/>
      </w:pPr>
      <w:r>
        <w:rPr/>
        <w:t>1. «Рогожка» относится к группе переплетений, называемых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ростые;  б) мелкоузорчатые;  в) сложные.</w:t>
      </w:r>
    </w:p>
    <w:p>
      <w:pPr>
        <w:pStyle w:val="Normal"/>
        <w:ind w:right="-2054" w:hanging="0"/>
        <w:rPr/>
      </w:pPr>
      <w:r>
        <w:rPr/>
        <w:t>2. Наименьшее число нитей в раппорте саржевого переплетения равно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2;     б) 3;      в) 5.</w:t>
      </w:r>
    </w:p>
    <w:p>
      <w:pPr>
        <w:pStyle w:val="Normal"/>
        <w:ind w:right="-2054" w:hanging="0"/>
        <w:rPr/>
      </w:pPr>
      <w:r>
        <w:rPr/>
        <w:t>3. На лицевой поверхности сатиновых переплетений преобладают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уточные нити;   б) основные нити;  в) одинаковое число уточных и основных нитей.</w:t>
      </w:r>
    </w:p>
    <w:p>
      <w:pPr>
        <w:pStyle w:val="Normal"/>
        <w:ind w:right="-2054" w:hanging="0"/>
        <w:rPr/>
      </w:pPr>
      <w:r>
        <w:rPr/>
        <w:t>4. Рубчик на лицевой стороне тканей с саржевым переплетением направлен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верху вниз слева направо;  б) снизу вверх справа налево;  в) снизу вверх слева направо.</w:t>
      </w:r>
    </w:p>
    <w:p>
      <w:pPr>
        <w:pStyle w:val="Normal"/>
        <w:ind w:right="-2054" w:hanging="0"/>
        <w:rPr/>
      </w:pPr>
      <w:r>
        <w:rPr/>
        <w:t>5. Репсовое переплетение относится к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ростым;  б) мелкоузорчатым;  в) сложным.</w:t>
      </w:r>
    </w:p>
    <w:p>
      <w:pPr>
        <w:pStyle w:val="Normal"/>
        <w:ind w:right="-2054" w:hanging="0"/>
        <w:rPr/>
      </w:pPr>
      <w:r>
        <w:rPr/>
        <w:t>6. С обеих сторон ткани рисунок одинаковый у тканей с …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ым;  б) саржевым простым; в) сатиновым .</w:t>
      </w:r>
    </w:p>
    <w:p>
      <w:pPr>
        <w:pStyle w:val="Normal"/>
        <w:ind w:right="-2054" w:hanging="0"/>
        <w:rPr/>
      </w:pPr>
      <w:r>
        <w:rPr/>
        <w:t>7. В тканях с ворсом направление ворса и нити основы…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не совпадает; б) совпадает; в) ворс расположен хаотично.</w:t>
      </w:r>
    </w:p>
    <w:p>
      <w:pPr>
        <w:pStyle w:val="Normal"/>
        <w:ind w:right="-2054" w:hanging="0"/>
        <w:rPr/>
      </w:pPr>
      <w:r>
        <w:rPr/>
        <w:t>8. Определите ткани, изготовленные полотняным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штапель, ситец, батист, бязь, фланель;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б) ситец, батист, атлас, полотно льняное, крепдешин.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в) атлас, трикотаж, льняное полотно, батист.</w:t>
      </w:r>
    </w:p>
    <w:p>
      <w:pPr>
        <w:pStyle w:val="Normal"/>
        <w:ind w:right="-2054" w:hanging="0"/>
        <w:rPr/>
      </w:pPr>
      <w:r>
        <w:rPr/>
        <w:t>9. Меньшую прочность имеют ткани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ого переплетения;  б) саржевого переплетения;  в) атласного переплетения.</w:t>
      </w:r>
    </w:p>
    <w:p>
      <w:pPr>
        <w:pStyle w:val="Normal"/>
        <w:ind w:right="-2054" w:hanging="0"/>
        <w:rPr/>
      </w:pPr>
      <w:r>
        <w:rPr/>
        <w:t>10. Самое распространенное переплетение у хлопчатобумажных тканей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ржевое;  б) полотняное;  в) сатиновое.</w:t>
      </w:r>
    </w:p>
    <w:p>
      <w:pPr>
        <w:pStyle w:val="Normal"/>
        <w:ind w:right="-2054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-2054" w:firstLine="480"/>
        <w:rPr/>
      </w:pPr>
      <w:r>
        <w:rPr/>
        <w:t>ВАРИАНТ 2</w:t>
      </w:r>
    </w:p>
    <w:p>
      <w:pPr>
        <w:pStyle w:val="Normal"/>
        <w:ind w:right="-2054" w:hanging="0"/>
        <w:rPr/>
      </w:pPr>
      <w:r>
        <w:rPr/>
        <w:t>1. Минимальное количество нитей в раппорте сатинового переплетения равно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2;        б) 3;      в) 5.</w:t>
      </w:r>
    </w:p>
    <w:p>
      <w:pPr>
        <w:pStyle w:val="Normal"/>
        <w:ind w:right="-2054" w:hanging="0"/>
        <w:rPr/>
      </w:pPr>
      <w:r>
        <w:rPr/>
        <w:t>2. Как определить лицевую сторону в драпах и сукне:</w:t>
      </w:r>
    </w:p>
    <w:p>
      <w:pPr>
        <w:pStyle w:val="Normal"/>
        <w:ind w:right="-2054" w:firstLine="240"/>
        <w:rPr/>
      </w:pPr>
      <w:r>
        <w:rPr/>
        <w:t>а) на лицевой стороне ворс отсутствует;</w:t>
      </w:r>
    </w:p>
    <w:p>
      <w:pPr>
        <w:pStyle w:val="Normal"/>
        <w:ind w:right="-2054" w:firstLine="240"/>
        <w:rPr/>
      </w:pPr>
      <w:r>
        <w:rPr/>
        <w:t>б) на лицевой стороне ворс расположен упорядоченно;</w:t>
      </w:r>
    </w:p>
    <w:p>
      <w:pPr>
        <w:pStyle w:val="Normal"/>
        <w:ind w:right="-2054" w:firstLine="240"/>
        <w:rPr/>
      </w:pPr>
      <w:r>
        <w:rPr/>
        <w:t>в) на лицевой стороне ворс расположен хаотично.</w:t>
      </w:r>
    </w:p>
    <w:p>
      <w:pPr>
        <w:pStyle w:val="Normal"/>
        <w:ind w:right="-2054" w:hanging="0"/>
        <w:rPr/>
      </w:pPr>
      <w:r>
        <w:rPr/>
        <w:t>3. Переплетения в тканях подразделяются на классы:</w:t>
      </w:r>
    </w:p>
    <w:p>
      <w:pPr>
        <w:pStyle w:val="Normal"/>
        <w:ind w:right="-2054" w:firstLine="240"/>
        <w:rPr/>
      </w:pPr>
      <w:r>
        <w:rPr/>
        <w:t>а) простые, мелкоузорчатые, сложные, крупноузорчатые;</w:t>
      </w:r>
    </w:p>
    <w:p>
      <w:pPr>
        <w:pStyle w:val="Normal"/>
        <w:ind w:right="-2054" w:firstLine="240"/>
        <w:rPr/>
      </w:pPr>
      <w:r>
        <w:rPr/>
        <w:t>б) простые, сложные, крупноузорчатые простые, крупноузорчатые сложные;</w:t>
      </w:r>
    </w:p>
    <w:p>
      <w:pPr>
        <w:pStyle w:val="Normal"/>
        <w:ind w:right="-2054" w:firstLine="240"/>
        <w:rPr/>
      </w:pPr>
      <w:r>
        <w:rPr/>
        <w:t>в) простые и сложные.</w:t>
      </w:r>
    </w:p>
    <w:p>
      <w:pPr>
        <w:pStyle w:val="Normal"/>
        <w:ind w:right="-2054" w:hanging="0"/>
        <w:rPr/>
      </w:pPr>
      <w:r>
        <w:rPr/>
        <w:t>4. Какие из перечисленных переплетений относятся к производным от простых:</w:t>
      </w:r>
    </w:p>
    <w:p>
      <w:pPr>
        <w:pStyle w:val="Normal"/>
        <w:ind w:right="-2054" w:firstLine="240"/>
        <w:rPr/>
      </w:pPr>
      <w:r>
        <w:rPr/>
        <w:t>а) репс, рогожка, усиленное саржевое;</w:t>
      </w:r>
    </w:p>
    <w:p>
      <w:pPr>
        <w:pStyle w:val="Normal"/>
        <w:ind w:right="-2054" w:firstLine="240"/>
        <w:rPr/>
      </w:pPr>
      <w:r>
        <w:rPr/>
        <w:t>б) рогожка, основное саржевое, усиленный сатин;</w:t>
      </w:r>
    </w:p>
    <w:p>
      <w:pPr>
        <w:pStyle w:val="Normal"/>
        <w:ind w:right="-2054" w:firstLine="240"/>
        <w:rPr/>
      </w:pPr>
      <w:r>
        <w:rPr/>
        <w:t>в) двухлицевое, полотняное, атласное.</w:t>
      </w:r>
    </w:p>
    <w:p>
      <w:pPr>
        <w:pStyle w:val="Normal"/>
        <w:ind w:right="-2054" w:hanging="0"/>
        <w:rPr/>
      </w:pPr>
      <w:r>
        <w:rPr/>
        <w:t>5. В саржевом переплетении нити основы и утка переплетены:</w:t>
      </w:r>
    </w:p>
    <w:p>
      <w:pPr>
        <w:pStyle w:val="Normal"/>
        <w:ind w:right="-2054" w:firstLine="240"/>
        <w:rPr/>
      </w:pPr>
      <w:r>
        <w:rPr/>
        <w:t>а) 1 нить утка через 1 нить основы;  б) 2 нити утка через 1 нить основы;</w:t>
      </w:r>
    </w:p>
    <w:p>
      <w:pPr>
        <w:pStyle w:val="Normal"/>
        <w:ind w:right="-2054" w:firstLine="240"/>
        <w:rPr/>
      </w:pPr>
      <w:r>
        <w:rPr/>
        <w:t>в) 4 нити основы через 1 нить утка.</w:t>
      </w:r>
    </w:p>
    <w:p>
      <w:pPr>
        <w:pStyle w:val="Normal"/>
        <w:ind w:right="-2054" w:hanging="0"/>
        <w:rPr/>
      </w:pPr>
      <w:r>
        <w:rPr/>
        <w:t>6. . Рубчик на лицевой стороне имеют ткани:</w:t>
      </w:r>
    </w:p>
    <w:p>
      <w:pPr>
        <w:pStyle w:val="Normal"/>
        <w:ind w:right="-2054" w:hanging="0"/>
        <w:rPr/>
      </w:pPr>
      <w:r>
        <w:rPr/>
        <w:t xml:space="preserve">   </w:t>
      </w:r>
      <w:r>
        <w:rPr/>
        <w:t>а) полотняного переплетения;  б) саржевого переплетения;  в) сатинового переплетения.</w:t>
      </w:r>
    </w:p>
    <w:p>
      <w:pPr>
        <w:pStyle w:val="Normal"/>
        <w:ind w:right="-2054" w:hanging="0"/>
        <w:rPr/>
      </w:pPr>
      <w:r>
        <w:rPr/>
        <w:t>7. У тканей выполненных полотняным переплетением:</w:t>
      </w:r>
    </w:p>
    <w:p>
      <w:pPr>
        <w:pStyle w:val="Normal"/>
        <w:ind w:right="-2054" w:firstLine="240"/>
        <w:rPr/>
      </w:pPr>
      <w:r>
        <w:rPr/>
        <w:t>а) лицевая сторона более рельефна;  б) изнаночная сторона более рельефна;</w:t>
      </w:r>
    </w:p>
    <w:p>
      <w:pPr>
        <w:pStyle w:val="Normal"/>
        <w:ind w:right="-2054" w:firstLine="240"/>
        <w:rPr/>
      </w:pPr>
      <w:r>
        <w:rPr/>
        <w:t>в) поверхность лицевой и изнаночной сторон одинакова.</w:t>
      </w:r>
    </w:p>
    <w:p>
      <w:pPr>
        <w:pStyle w:val="Normal"/>
        <w:ind w:right="-2054" w:hanging="0"/>
        <w:rPr/>
      </w:pPr>
      <w:r>
        <w:rPr/>
        <w:t>8. Ткань ситец вырабатывается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ым;  б) саржевым;   в) атласным.</w:t>
      </w:r>
    </w:p>
    <w:p>
      <w:pPr>
        <w:pStyle w:val="Normal"/>
        <w:ind w:right="-2054" w:hanging="0"/>
        <w:rPr/>
      </w:pPr>
      <w:r>
        <w:rPr/>
        <w:t>9. Наибольшую прочность тканям придаёт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тиновое переплетение:  б) полотняное переплетение;  в) репсовое переплетение.</w:t>
      </w:r>
    </w:p>
    <w:p>
      <w:pPr>
        <w:pStyle w:val="Normal"/>
        <w:ind w:right="-2054" w:hanging="0"/>
        <w:rPr/>
      </w:pPr>
      <w:r>
        <w:rPr/>
        <w:t>10. Производными полотняного переплетения являются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ржа, атлас;  б) рогожка и сатин;  в) репс и рогожка.</w:t>
      </w:r>
    </w:p>
    <w:p>
      <w:pPr>
        <w:pStyle w:val="Normal"/>
        <w:ind w:first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СВОЙСТВА ТКАНЕЙ»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Способность тканей образовывать мягкие спадающие складки – это …:</w:t>
      </w:r>
    </w:p>
    <w:p>
      <w:pPr>
        <w:pStyle w:val="Normal"/>
        <w:ind w:left="360" w:hanging="360"/>
        <w:jc w:val="both"/>
        <w:rPr/>
      </w:pPr>
      <w:r>
        <w:rPr/>
        <w:t>а) удлинение;   б) драпируемость;   в) сминаемость.</w:t>
      </w:r>
    </w:p>
    <w:p>
      <w:pPr>
        <w:pStyle w:val="Normal"/>
        <w:ind w:left="360" w:hanging="360"/>
        <w:jc w:val="both"/>
        <w:rPr/>
      </w:pPr>
      <w:r>
        <w:rPr>
          <w:b/>
        </w:rPr>
        <w:t>2. Ткань, применяемая для изготовления зимней одежды, должна обладать:</w:t>
      </w:r>
    </w:p>
    <w:p>
      <w:pPr>
        <w:pStyle w:val="Normal"/>
        <w:ind w:left="360" w:hanging="360"/>
        <w:jc w:val="both"/>
        <w:rPr/>
      </w:pPr>
      <w:r>
        <w:rPr/>
        <w:t>а) теплозащитностью;   б) драпируемостью;  в) воздухопроницаемостью.</w:t>
      </w:r>
    </w:p>
    <w:p>
      <w:pPr>
        <w:pStyle w:val="Normal"/>
        <w:ind w:left="360" w:hanging="360"/>
        <w:jc w:val="both"/>
        <w:rPr/>
      </w:pPr>
      <w:r>
        <w:rPr>
          <w:b/>
        </w:rPr>
        <w:t>3. Прочность, удлинение, сминаемость относятся к свойствам …:</w:t>
      </w:r>
    </w:p>
    <w:p>
      <w:pPr>
        <w:pStyle w:val="Normal"/>
        <w:ind w:left="360" w:hanging="360"/>
        <w:jc w:val="both"/>
        <w:rPr/>
      </w:pPr>
      <w:r>
        <w:rPr/>
        <w:t>а) гигиеническим;  б) физико-механическим;  в) технологическим.</w:t>
      </w:r>
    </w:p>
    <w:p>
      <w:pPr>
        <w:pStyle w:val="Normal"/>
        <w:ind w:left="360" w:hanging="360"/>
        <w:jc w:val="both"/>
        <w:rPr/>
      </w:pPr>
      <w:r>
        <w:rPr>
          <w:b/>
        </w:rPr>
        <w:t>4. Свойство ткани уменьшать размеры после стирки, ВТО, называется:</w:t>
      </w:r>
    </w:p>
    <w:p>
      <w:pPr>
        <w:pStyle w:val="Normal"/>
        <w:ind w:left="360" w:hanging="360"/>
        <w:jc w:val="both"/>
        <w:rPr/>
      </w:pPr>
      <w:r>
        <w:rPr/>
        <w:t>а) осыпаемость;  б) сминаемость;   в) усадка.</w:t>
      </w:r>
    </w:p>
    <w:p>
      <w:pPr>
        <w:pStyle w:val="Normal"/>
        <w:ind w:left="360" w:hanging="360"/>
        <w:jc w:val="both"/>
        <w:rPr/>
      </w:pPr>
      <w:r>
        <w:rPr>
          <w:b/>
        </w:rPr>
        <w:t>5. К гигиеническим свойствам ткани относятся:</w:t>
      </w:r>
    </w:p>
    <w:p>
      <w:pPr>
        <w:pStyle w:val="Normal"/>
        <w:ind w:left="360" w:hanging="360"/>
        <w:jc w:val="both"/>
        <w:rPr/>
      </w:pPr>
      <w:r>
        <w:rPr/>
        <w:t>а) удлинение, сминаемость, драпируемость;</w:t>
      </w:r>
    </w:p>
    <w:p>
      <w:pPr>
        <w:pStyle w:val="Normal"/>
        <w:ind w:left="360" w:hanging="360"/>
        <w:jc w:val="both"/>
        <w:rPr/>
      </w:pPr>
      <w:r>
        <w:rPr/>
        <w:t>б) гигроскопичность, пылеемкость, электризуемость;</w:t>
      </w:r>
    </w:p>
    <w:p>
      <w:pPr>
        <w:pStyle w:val="Normal"/>
        <w:ind w:left="360" w:hanging="360"/>
        <w:jc w:val="both"/>
        <w:rPr/>
      </w:pPr>
      <w:r>
        <w:rPr/>
        <w:t>в) скольжение, осыпаемость, уса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ожительными свойствами тканей является…</w:t>
      </w:r>
    </w:p>
    <w:p>
      <w:pPr>
        <w:pStyle w:val="Normal"/>
        <w:ind w:left="360" w:hanging="360"/>
        <w:jc w:val="both"/>
        <w:rPr/>
      </w:pPr>
      <w:r>
        <w:rPr/>
        <w:t>а) усадка;   б) сминаемость;   в) гигроскопичность.</w:t>
      </w:r>
    </w:p>
    <w:p>
      <w:pPr>
        <w:pStyle w:val="Normal"/>
        <w:ind w:left="360" w:hanging="360"/>
        <w:jc w:val="both"/>
        <w:rPr/>
      </w:pPr>
      <w:r>
        <w:rPr>
          <w:b/>
        </w:rPr>
        <w:t>7. Скольжение, осыпаемость, прорубаемость, раздвижка нитей в швах – это свойства…:</w:t>
      </w:r>
    </w:p>
    <w:p>
      <w:pPr>
        <w:pStyle w:val="Normal"/>
        <w:ind w:left="360" w:hanging="360"/>
        <w:jc w:val="both"/>
        <w:rPr/>
      </w:pPr>
      <w:r>
        <w:rPr/>
        <w:t>а) технологические; б) физико-механические; в) гигиенические.</w:t>
      </w:r>
    </w:p>
    <w:p>
      <w:pPr>
        <w:pStyle w:val="Normal"/>
        <w:ind w:left="720" w:hanging="720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Льняная ткань в сравнении с хлопчатобумажной обладает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720" w:hanging="720"/>
        <w:rPr/>
      </w:pPr>
      <w:r>
        <w:rPr>
          <w:sz w:val="22"/>
          <w:szCs w:val="22"/>
        </w:rPr>
        <w:t>а) меньшей гигроскопичностью;  б) одинаковой гигроскопичностью;  в) большей гигроскопичностью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9. Самое распространенное переплетение у хлопчатобумажных тканей:</w:t>
      </w:r>
    </w:p>
    <w:p>
      <w:pPr>
        <w:pStyle w:val="Normal"/>
        <w:jc w:val="both"/>
        <w:rPr/>
      </w:pPr>
      <w:r>
        <w:rPr/>
        <w:t>а) саржевое;  б) полотняное;  в) сатиновое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  <w:t>10. Данный значок обозначает, что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533400" cy="182880"/>
                <wp:effectExtent l="1905" t="5080" r="1905" b="571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82880"/>
                          <a:chOff x="0" y="0"/>
                          <a:chExt cx="533520" cy="1828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00pt;margin-top:5.5pt;width:41.95pt;height:14.4pt" coordorigin="6000,110" coordsize="839,288">
                <v:oval id="shape_0" ID="Oval 30" fillcolor="white" stroked="t" o:allowincell="f" style="position:absolute;left:6240;top:110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0,110" to="6719,397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10" to="6839,39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изделие не должно подвергаться химической чистке;</w:t>
      </w:r>
    </w:p>
    <w:p>
      <w:pPr>
        <w:pStyle w:val="Normal"/>
        <w:jc w:val="both"/>
        <w:rPr/>
      </w:pPr>
      <w:r>
        <w:rPr/>
        <w:t>б) при химической чистке не требуется осторожность;</w:t>
      </w:r>
    </w:p>
    <w:p>
      <w:pPr>
        <w:pStyle w:val="Normal"/>
        <w:ind w:left="360" w:hanging="360"/>
        <w:jc w:val="both"/>
        <w:rPr/>
      </w:pPr>
      <w:r>
        <w:rPr/>
        <w:t>в) изделие нельзя гладить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ind w:left="120" w:hanging="360"/>
        <w:rPr>
          <w:b/>
          <w:b/>
        </w:rPr>
      </w:pPr>
      <w:r>
        <w:rPr>
          <w:b/>
        </w:rPr>
        <w:t xml:space="preserve">1. Способность тканей образовывать при перегибах и давлении морщины и складки -это… </w:t>
      </w:r>
    </w:p>
    <w:p>
      <w:pPr>
        <w:pStyle w:val="Normal"/>
        <w:ind w:left="120" w:hanging="360"/>
        <w:jc w:val="both"/>
        <w:rPr/>
      </w:pPr>
      <w:r>
        <w:rPr/>
        <w:t>а) драпируемость;     б) удлинение;      в) сминаемость.</w:t>
      </w:r>
    </w:p>
    <w:p>
      <w:pPr>
        <w:pStyle w:val="Normal"/>
        <w:ind w:left="120" w:hanging="360"/>
        <w:rPr>
          <w:b/>
          <w:b/>
          <w:sz w:val="22"/>
          <w:szCs w:val="22"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Хлопчатобумажные и льняные ткани обладают:</w:t>
      </w:r>
    </w:p>
    <w:p>
      <w:pPr>
        <w:pStyle w:val="Normal"/>
        <w:ind w:left="120" w:hanging="360"/>
        <w:rPr/>
      </w:pPr>
      <w:r>
        <w:rPr>
          <w:sz w:val="22"/>
          <w:szCs w:val="22"/>
        </w:rPr>
        <w:t>а) высокой осыпаемостью;    б) значительной усадкой;  в) низкой гигроскопичностью.</w:t>
      </w:r>
      <w:r>
        <w:rPr>
          <w:b/>
        </w:rPr>
        <w:t xml:space="preserve"> </w:t>
      </w:r>
    </w:p>
    <w:p>
      <w:pPr>
        <w:pStyle w:val="Normal"/>
        <w:ind w:left="120" w:hanging="360"/>
        <w:jc w:val="both"/>
        <w:rPr/>
      </w:pPr>
      <w:r>
        <w:rPr>
          <w:b/>
        </w:rPr>
        <w:t>3. Пылеемкость, воздухопроницаемость, гигроскопичность относятся к свойствам:</w:t>
      </w:r>
    </w:p>
    <w:p>
      <w:pPr>
        <w:pStyle w:val="Normal"/>
        <w:ind w:left="120" w:hanging="360"/>
        <w:jc w:val="both"/>
        <w:rPr/>
      </w:pPr>
      <w:r>
        <w:rPr/>
        <w:t>а) физико-механическим;  б) технологическим;  в) гигиеническим.</w:t>
      </w:r>
    </w:p>
    <w:p>
      <w:pPr>
        <w:pStyle w:val="Normal"/>
        <w:ind w:left="120" w:hanging="360"/>
        <w:jc w:val="both"/>
        <w:rPr/>
      </w:pPr>
      <w:r>
        <w:rPr>
          <w:b/>
        </w:rPr>
        <w:t>4. Гигроскопичность – это способность ткани:</w:t>
      </w:r>
    </w:p>
    <w:p>
      <w:pPr>
        <w:pStyle w:val="Normal"/>
        <w:ind w:left="120" w:hanging="360"/>
        <w:jc w:val="both"/>
        <w:rPr/>
      </w:pPr>
      <w:r>
        <w:rPr/>
        <w:t>а) отталкивать влагу;  б) впитывать влагу;   в) уменьшаться в размере после ВТО.</w:t>
      </w:r>
    </w:p>
    <w:p>
      <w:pPr>
        <w:pStyle w:val="Normal"/>
        <w:ind w:left="120" w:hanging="360"/>
        <w:jc w:val="both"/>
        <w:rPr/>
      </w:pPr>
      <w:r>
        <w:rPr>
          <w:b/>
        </w:rPr>
        <w:t>5. К технологическим свойствам тканей относятся:</w:t>
      </w:r>
    </w:p>
    <w:p>
      <w:pPr>
        <w:pStyle w:val="Normal"/>
        <w:ind w:left="120" w:hanging="360"/>
        <w:jc w:val="both"/>
        <w:rPr/>
      </w:pPr>
      <w:r>
        <w:rPr/>
        <w:t>а) удлинение, сминаемость, драпируемость;</w:t>
      </w:r>
    </w:p>
    <w:p>
      <w:pPr>
        <w:pStyle w:val="Normal"/>
        <w:ind w:left="120" w:hanging="360"/>
        <w:jc w:val="both"/>
        <w:rPr/>
      </w:pPr>
      <w:r>
        <w:rPr/>
        <w:t>б) гигроскопичность, пылеемкость, электризуемость;</w:t>
      </w:r>
    </w:p>
    <w:p>
      <w:pPr>
        <w:pStyle w:val="Normal"/>
        <w:ind w:left="120" w:hanging="360"/>
        <w:jc w:val="both"/>
        <w:rPr/>
      </w:pPr>
      <w:r>
        <w:rPr/>
        <w:t>в) скольжение, осыпаемость, усадка.</w:t>
      </w:r>
    </w:p>
    <w:p>
      <w:pPr>
        <w:pStyle w:val="Normal"/>
        <w:ind w:left="120" w:hanging="360"/>
        <w:jc w:val="both"/>
        <w:rPr/>
      </w:pPr>
      <w:r>
        <w:rPr>
          <w:b/>
        </w:rPr>
        <w:t>6.  Отрицательными свойствами тканей являются:</w:t>
      </w:r>
    </w:p>
    <w:p>
      <w:pPr>
        <w:pStyle w:val="Normal"/>
        <w:ind w:left="120" w:hanging="360"/>
        <w:jc w:val="both"/>
        <w:rPr/>
      </w:pPr>
      <w:r>
        <w:rPr/>
        <w:t>а) прочность;   б) усадка;   в) теплозащитность.</w:t>
      </w:r>
    </w:p>
    <w:p>
      <w:pPr>
        <w:pStyle w:val="Normal"/>
        <w:ind w:left="120" w:hanging="360"/>
        <w:jc w:val="both"/>
        <w:rPr/>
      </w:pPr>
      <w:r>
        <w:rPr>
          <w:b/>
        </w:rPr>
        <w:t>7. Что не относится к физико-механическим свойствам ткани:</w:t>
      </w:r>
    </w:p>
    <w:p>
      <w:pPr>
        <w:pStyle w:val="Normal"/>
        <w:ind w:left="120" w:hanging="360"/>
        <w:jc w:val="both"/>
        <w:rPr/>
      </w:pPr>
      <w:r>
        <w:rPr/>
        <w:t>а) прочность и сминаемость;</w:t>
      </w:r>
    </w:p>
    <w:p>
      <w:pPr>
        <w:pStyle w:val="Normal"/>
        <w:ind w:left="120" w:hanging="360"/>
        <w:jc w:val="both"/>
        <w:rPr/>
      </w:pPr>
      <w:r>
        <w:rPr/>
        <w:t>б) усадка и осыпаемость;</w:t>
      </w:r>
    </w:p>
    <w:p>
      <w:pPr>
        <w:pStyle w:val="Normal"/>
        <w:ind w:left="120" w:hanging="360"/>
        <w:jc w:val="both"/>
        <w:rPr/>
      </w:pPr>
      <w:r>
        <w:rPr/>
        <w:t>в) драпируемость и растяжимость.</w:t>
      </w:r>
    </w:p>
    <w:p>
      <w:pPr>
        <w:pStyle w:val="Normal"/>
        <w:ind w:left="120" w:hanging="360"/>
        <w:jc w:val="both"/>
        <w:rPr/>
      </w:pPr>
      <w:r>
        <w:rPr>
          <w:b/>
        </w:rPr>
        <w:t>8. Укажите гигиенические свойства х/б и льняных тканей:</w:t>
      </w:r>
    </w:p>
    <w:p>
      <w:pPr>
        <w:pStyle w:val="Normal"/>
        <w:ind w:left="120" w:hanging="360"/>
        <w:jc w:val="both"/>
        <w:rPr/>
      </w:pPr>
      <w:r>
        <w:rPr/>
        <w:t>а) воздухопроницаемость;     б) теплозащитные свойства;   в) усадка.</w:t>
      </w:r>
    </w:p>
    <w:p>
      <w:pPr>
        <w:pStyle w:val="Normal"/>
        <w:ind w:left="120" w:hanging="360"/>
        <w:jc w:val="both"/>
        <w:rPr/>
      </w:pPr>
      <w:r>
        <w:rPr>
          <w:b/>
        </w:rPr>
        <w:t>9. Для пошива зимней одежды используют ткани:</w:t>
      </w:r>
    </w:p>
    <w:p>
      <w:pPr>
        <w:pStyle w:val="Normal"/>
        <w:ind w:left="120" w:hanging="360"/>
        <w:jc w:val="both"/>
        <w:rPr/>
      </w:pPr>
      <w:r>
        <w:rPr/>
        <w:t>а) батист;     б) фланель;     в) шотландку.</w:t>
      </w:r>
    </w:p>
    <w:p>
      <w:pPr>
        <w:pStyle w:val="Normal"/>
        <w:tabs>
          <w:tab w:val="clear" w:pos="708"/>
          <w:tab w:val="left" w:pos="3680" w:leader="none"/>
          <w:tab w:val="left" w:pos="6645" w:leader="none"/>
        </w:tabs>
        <w:ind w:left="120" w:hanging="360"/>
        <w:jc w:val="both"/>
        <w:rPr/>
      </w:pPr>
      <w:r>
        <w:rPr>
          <w:b/>
        </w:rPr>
        <w:t>10. Символ по уходу за одеждой   обозначает:</w:t>
        <w:tab/>
      </w:r>
    </w:p>
    <w:p>
      <w:pPr>
        <w:pStyle w:val="Normal"/>
        <w:ind w:left="1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9525" t="8255" r="9525" b="381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6pt;margin-top:12.05pt;width:21.6pt;height:21.55pt" coordorigin="6120,241" coordsize="432,4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6" fillcolor="white" stroked="t" o:allowincell="f" style="position:absolute;left:6120;top:241;width:431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41" to="6551,672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41" to="6551,67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изделие не должно подвергаться химической чистке;</w:t>
      </w:r>
    </w:p>
    <w:p>
      <w:pPr>
        <w:pStyle w:val="Normal"/>
        <w:ind w:left="120" w:hanging="360"/>
        <w:jc w:val="both"/>
        <w:rPr/>
      </w:pPr>
      <w:r>
        <w:rPr/>
        <w:t>б) изделие не должно подвергаться отбеливанию;</w:t>
      </w:r>
    </w:p>
    <w:p>
      <w:pPr>
        <w:pStyle w:val="Normal"/>
        <w:tabs>
          <w:tab w:val="clear" w:pos="708"/>
          <w:tab w:val="left" w:pos="930" w:leader="none"/>
        </w:tabs>
        <w:ind w:left="120" w:hanging="360"/>
        <w:rPr/>
      </w:pPr>
      <w:r>
        <w:rPr/>
        <w:t>в) изделие не следует отжимать после сти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6:00Z</dcterms:created>
  <dc:creator>vany</dc:creator>
  <dc:description/>
  <cp:keywords/>
  <dc:language>en-US</dc:language>
  <cp:lastModifiedBy>vany</cp:lastModifiedBy>
  <dcterms:modified xsi:type="dcterms:W3CDTF">2012-04-14T18:52:00Z</dcterms:modified>
  <cp:revision>4</cp:revision>
  <dc:subject/>
  <dc:title/>
</cp:coreProperties>
</file>