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лманчиковская средняя общеобразовательная школ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тыре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0080"/>
          <w:sz w:val="52"/>
          <w:szCs w:val="52"/>
        </w:rPr>
        <w:t>Урок технологии в 6 классе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 xml:space="preserve"> </w:t>
      </w:r>
      <w:r>
        <w:rPr>
          <w:b/>
          <w:i/>
          <w:color w:val="000080"/>
          <w:sz w:val="52"/>
          <w:szCs w:val="52"/>
        </w:rPr>
        <w:t>«ИЗОНИТЬ»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втор: учитель технологии и изоискус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Горбунова Алла Александровна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Алманчико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технологии в 7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онить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техникой «Изонит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познакомить учащихся с технологией выполнения работ в технике «изонить»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2) развивать у учащихся способность к ощущению, восприятию, видеть красоту в обычном; продолжить развивать творческую активность, самостоятельность учащихся, их фантаз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оспитывать любовь к рукоделию, труду, искусству; вызвать желание выражать себ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, материалы и инструменты:</w:t>
      </w:r>
      <w:r>
        <w:rPr>
          <w:sz w:val="28"/>
          <w:szCs w:val="28"/>
        </w:rPr>
        <w:t xml:space="preserve"> компьютер, мультимедиапроектор, работы учащихся, картон, иголка, нитки, ножницы, бу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дравствуйте, садитесь. Дежурные, доложите о готовности класса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на экран. Вы видите красивый рисунок. Как вы думаете, чем и как он выполн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тот рисунок выполнен в технике изонить, или, по-другому, нитяная графика.  И сегодня мы с вами начнем изучение основ этого вида рукодел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собой представляет эта техника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 слайд.</w:t>
      </w:r>
      <w:r>
        <w:rPr>
          <w:sz w:val="28"/>
          <w:szCs w:val="28"/>
        </w:rPr>
        <w:t xml:space="preserve"> Изонить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материалы и инструменты  нам понадобятся для выполнения работы в этой технике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слайд.</w:t>
      </w:r>
      <w:r>
        <w:rPr>
          <w:sz w:val="28"/>
          <w:szCs w:val="28"/>
        </w:rPr>
        <w:t xml:space="preserve"> Инструмент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как мы с вами будем работать с иглами, булавками и ножницами, то нужно соблюдать ТБ при работе с этими инструментами. Давайте вспомним правила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молодцы. При работе вас могут ждать различные неприятности. Чтобы работа шла гладко, нужно соблюдать некоторые нюансы работ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сай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.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к выполняется работа? С чего нужно начинать и к чему должны придти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ля выполнения любой работы, любого варианта рисунка, вы должны усвоить выполнение нескольких элементов изонити, которые являются основой этой техники. Это уголки и окружности. Сначала мы с вами изготовим шаблоны уголка. Возьмите картоны, линейки, карандаши. Нарисуйте угол (любой – тупой, острый, прямой со сторонами 6 см., разделите стороны угла на равные части (отметьте карандашами) через каждые полсантиметра. На обеих сторонах число точек должно быть одинаковым, а не расстояние между точками. Далее возьмите булавки и проколите точки. Шаблон готов. Теперь положите шаблон на цветной картон и закрепите скрепкой. С помощью булавки перенесите рисунок на картон (т.е. проколите точки). Возьмите нити примерно 1 метр, и начинаем вышивать в следующей последовательно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.</w:t>
      </w:r>
    </w:p>
    <w:p>
      <w:pPr>
        <w:pStyle w:val="Normal"/>
        <w:ind w:firstLine="708"/>
        <w:rPr/>
      </w:pPr>
      <w:r>
        <w:rPr>
          <w:sz w:val="28"/>
          <w:szCs w:val="28"/>
        </w:rPr>
        <w:t>- А теперь давайте немного отдохнем, проведем физкультминут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кже выполняется следующий элемент, состоящий из отрезков. Давайте выполним шаблон для этого элемен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ите 2 прямые (//-е или сходящиеся) длиной 5 см на расстоянии 4 см. Оба отрезка разделите на равные части, т.е через каждые полсантиметра. Проколите точки булавками. Теперь прикрепим шаблон к картону скрепками и переведем рисунок. Вышиваем. У нас получаются бабоч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ще одним важным элементом является окружность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 зависимости от того, как вы будете соединять точки, можно в различной степени заполнить окружность. Окружность выполним мы с вами чуть позж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ив эти элементы, у вас возникает, наверное, вопрос – а как и где их можно использовать, и что вообще из них можно составить? Что мы можем изготовить, используя эту технику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слай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ы живем в условиях рыночной экономики, где высоко ценится творческий потенциал человека. Выполняя творческие работы в технике изонить, вы можете не тратить деньги на дорогие подарки, а можете приготовить сами оригинальный подарок – будь то открытка, панно или еще что-либо. Усвоив технологию выполнения основных элементов, приложив к этому вашу фантазию, можно выполнить простые работы, такие, как на экране, например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и 13 слай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ожно выполнить и более сложные и великолепные панн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лайд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а первый взгляд, придумать и вышить что-то необыкновенно сложно. Но, если призадуматься, обдумать и пофантазировать, то можно, оказывается , вышить абсолютно все, что нас окружает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учащих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от тому подтверждение. Эти работы выполнены учащими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 изучении всех элементов изонити, вам тоже придется пофантазировать, проявить ваш творческий потенциал и выполнить одну работу в этой технике. Я вам предлагаю, для облегчения вашей работы, посмотреть несколько вариантов выполнения работ, из которых вы можете выбрать вам понравившийся. Но это не говорит о том, что вы должны делать именно эти работы, вам дается возможность творческой работы и вы можете сами придумать проект вашей работы и воплотить его в жизнь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, 16, 17, 18 слайд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общение урока.</w:t>
      </w:r>
      <w:r>
        <w:rPr>
          <w:sz w:val="28"/>
          <w:szCs w:val="28"/>
        </w:rPr>
        <w:t xml:space="preserve"> - Итак, мы с вами познакомились еще с одним видом рукоделия – изонитью. На первый взгляд, это трудная техника, но изучив основные элементы, приложив фантазию и терпение, можно сотворить совершенно великолепные работы. Давайте вспомним, какие элементы являются главными в изонит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к выполняется уго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Как выполнить бабочк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- Что вам больше всего понравило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е идеи у вас возникли, что бы вы хотели выш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олодцы. Оценки за урок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Принести инструменты и материалы для работы в технике изонить, циркули. На следующем уроке мы с вами выполним окружности. Подумайте над проектом, что вы будете вышива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03:00Z</dcterms:created>
  <dc:creator>USER</dc:creator>
  <dc:description/>
  <cp:keywords/>
  <dc:language>en-US</dc:language>
  <cp:lastModifiedBy>User</cp:lastModifiedBy>
  <cp:lastPrinted>2010-02-10T22:05:00Z</cp:lastPrinted>
  <dcterms:modified xsi:type="dcterms:W3CDTF">2012-03-17T15:53:00Z</dcterms:modified>
  <cp:revision>16</cp:revision>
  <dc:subject/>
  <dc:title>Муниципальное образовательное учреждение</dc:title>
</cp:coreProperties>
</file>