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спектакль « Про девочку Мар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– хран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Мариночка, вставай, дочка, в школу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: Не хочу, не пойду сегодня в школу. Я спать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Мариночка, завтрак уже готов, вставай, доче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: Не мешай мне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Ангел тебя сегодня не разбу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: Какой анг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Ангел – хранитель. Вот вечером не помолилась, не вспомнила про него, поленилась и ангел- то и отлетел о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ангел: Да, да не помолилась! И вот я злой ангел, утором ей мешаю, не даю встать. Пусть спит, ленивица, в школу не ходит и двойки полу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Я пошла на работу, Мариночка, как встанешь, покушай, вымой посуду, после школы не забудь, сходив в магазин. Я приду вечером и проверю, как ты сделала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: Не хочу поливать цветы, не хочу мыть п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ангел: Вот и я люблю когда дети не слушаются, когда ленятся и ничего не делают, когда капризничают и гру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Это тебе Ангел – Хранитель не помогает! Ангел – хранитель помоги Мари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ает Ангел – Хран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ангел: Я, Ангел – Хранитель Марины, я помогу ей! (закрывает ее крыльями) и говорит: уходи злой ангел, уходи от нее и не мешай 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ангел улетает: Ой, ой, ой, меня прогн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: Что это со мной было, мама, как  крепко я спала и не могла проснуться! Ой, надо мне быстрей в школу собир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Да вот какая ты у меня послушная, добрая! Пусть тебе помогает всегда Ангел – Храните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ина: Да, мамочка. Я всё, всё сделаю! И цветы полю, посуду помою, и в магазин схожу! Всё будет готово, чтобы ты пришла с работы и отдыхала. До свидания, мамочка! Ангела – хранителя тебе в дор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се вместе хором: Пусть всех хранит Ангел – Хранитель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6:00Z</dcterms:created>
  <dc:creator>ACER</dc:creator>
  <dc:description/>
  <cp:keywords/>
  <dc:language>en-US</dc:language>
  <cp:lastModifiedBy>ACER</cp:lastModifiedBy>
  <dcterms:modified xsi:type="dcterms:W3CDTF">2012-01-22T13:46:00Z</dcterms:modified>
  <cp:revision>4</cp:revision>
  <dc:subject/>
  <dc:title/>
</cp:coreProperties>
</file>