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теме «Игровая народная кукла». 5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техники безопасности при работе со швейными принадлежностя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ультурным пространством наших пред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моделирования народной игровой кукл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у и самостоятельность в трудовой деятельности. Развивать навыки работы в коллекти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дения урока:  беседа, практическ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: таблица, образец куклы, рисунки с изображением ангел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учеников: нитки разного цвета, тесьма, ножницы, вата, лоскутики тка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на уроках  ИЗО рисование анге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ая связь: ИЗО, ОПК (Основы православной культуры), исто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щие здоровье технологии: физкультмину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лассной доске: развешаны рисунки с изображением ангелов, таб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– мастерск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кла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темой и целью уро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учителем готовности учащихся к уро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 при работе острыми предме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, приступить к практической работе, давайте поиграем, отгадаем загадки. Кто угадал ответ, рассказывает правила безопасности при работе с ножницами, иголкой и т.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мы раскрыли пасть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бумагу можно класть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в нашей паст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ся на части (Ножницы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го роста 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нкая и ост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сом путь вперед ищ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собою хвост тащу (Иголка с ниткой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познавательных сведений. На классной доске </w:t>
      </w:r>
      <w:r>
        <w:rPr>
          <w:rFonts w:cs="Times New Roman" w:ascii="Times New Roman" w:hAnsi="Times New Roman"/>
          <w:b/>
          <w:sz w:val="28"/>
          <w:szCs w:val="28"/>
        </w:rPr>
        <w:t>Рисунки 2,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годня, ребята у нас необычный урок! Мы с свами будем делать вот такую народную игровую куклу «Ангел» (демонстрация образца) </w:t>
      </w:r>
      <w:r>
        <w:rPr>
          <w:rFonts w:cs="Times New Roman" w:ascii="Times New Roman" w:hAnsi="Times New Roman"/>
          <w:b/>
          <w:sz w:val="28"/>
          <w:szCs w:val="28"/>
        </w:rPr>
        <w:t>Рисунок 1.</w:t>
      </w:r>
      <w:r>
        <w:rPr>
          <w:rFonts w:cs="Times New Roman" w:ascii="Times New Roman" w:hAnsi="Times New Roman"/>
          <w:sz w:val="28"/>
          <w:szCs w:val="28"/>
        </w:rPr>
        <w:t xml:space="preserve"> На Руси кукол делали и для игры, и для совершения разных обрядов. Было великое разнообразие тряпичных кукол с забавными названиями. Вот, например, кувадки, которые делали, чтобы они охраняли только что рожденного младенца. Другая кукла, охранявшая ребенка, - это пеленашка. Еще проще, чем пеленашка и кувадка, были устроены куклы Мартинички. Были в русских деревнях еще куклы – сестрички: крупеничка, зернушка, горошинка. Они больше похоже на кисточки. Причем обрядовыми куклами можно было играть детям, а игровые куклы ни в коем случае нельзя было использовать при обряде. Лоскутки и нитки для куклы можно было только отрывать, а не отрезать. И сшивать тряпочки не разрешалось – только связывать или заматывать. Когда в деревнях родители уходили в поле работать, в доме с детьми оставались бабушки и чтобы как-то занять детей, делали из самой простой ткани, что была под ру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не рисовали, считалось, что кукла должна переживать, радоваться вместе со своим хозяино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для изготовления ангела нужно взять квадратный лоскутик ткани, размер 20х20см. </w:t>
      </w:r>
      <w:r>
        <w:rPr>
          <w:rFonts w:cs="Times New Roman" w:ascii="Times New Roman" w:hAnsi="Times New Roman"/>
          <w:sz w:val="28"/>
          <w:szCs w:val="28"/>
        </w:rPr>
        <w:t>Измеряли ладонью: клали ладонь на ткань сначала по горизонтали, а потом по вертик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дратик не вырезается, а отрывается от куска ткани, при этом с краю получается ровная бахрома, так напоминающая перыш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редину квадратика помещается кругляшок из в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ращаю внимание учащихся на таблицу со схемой складывания лоскутка тка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та обтягивается тканью и завязывается длинной ниткой (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, той же ниткой перевязывается «талия» и «крылья» (б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при переходах нитки вверх-вниз формируется «крест» на груди и спине (в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красить куклу, поверх нитки можно проложить декоративный золотой или серебряный шнурок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6945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ходу выполнения практической работы, учитель помогает тем, у кого возникли вопро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ратино шел, шел (маршируем на месте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горошину нашел (наклон вперед руки в сторон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горошина упала, покатилась и пропала (наклон вниз, согнутыми в локтях руками делаем    круговые движения вперед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х, ох, где то вырастет горох (повтор 2 раза) (ноги на ширине плеч, наклоны вправо, вле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рока отдельные учащиеся 5 класса показывают мини – спектакль «Про девочку Марину» </w:t>
      </w: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  <w:r>
        <w:rPr>
          <w:rFonts w:cs="Times New Roman" w:ascii="Times New Roman" w:hAnsi="Times New Roman"/>
          <w:sz w:val="28"/>
          <w:szCs w:val="28"/>
        </w:rPr>
        <w:t xml:space="preserve"> А остальные ученики в это время раскрашивают розданные заранее рисунок - раскраску «Ангел». </w:t>
      </w:r>
      <w:r>
        <w:rPr>
          <w:rFonts w:cs="Times New Roman" w:ascii="Times New Roman" w:hAnsi="Times New Roman"/>
          <w:b/>
          <w:sz w:val="28"/>
          <w:szCs w:val="28"/>
        </w:rPr>
        <w:t>Рисунок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интересного узн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чего нужны такие уроки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ценки за теоретические знания. Выставить оценки за пр. работу. Уборка рабочего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врова «Русские игрушки, игры, забавы» Изд. Белый город, Москва,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Шайдурова «Традиционная тряпичная кукла» Изд. Детство – Пресс,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Л. Дайн «Русская тряпичная кукла» Издательство Культура и традиции, 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ы: </w:t>
      </w:r>
      <w:r>
        <w:rPr>
          <w:rFonts w:cs="Times New Roman" w:ascii="Times New Roman" w:hAnsi="Times New Roman"/>
          <w:bCs/>
          <w:sz w:val="28"/>
          <w:szCs w:val="28"/>
        </w:rPr>
        <w:t>http://igru6ka.ru/kate/russiantoy-2/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47:00Z</dcterms:created>
  <dc:creator>ACER</dc:creator>
  <dc:description/>
  <cp:keywords/>
  <dc:language>en-US</dc:language>
  <cp:lastModifiedBy>ACER</cp:lastModifiedBy>
  <dcterms:modified xsi:type="dcterms:W3CDTF">2012-03-31T13:29:00Z</dcterms:modified>
  <cp:revision>12</cp:revision>
  <dc:subject/>
  <dc:title/>
</cp:coreProperties>
</file>