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left" w:pos="2220" w:leader="none"/>
        </w:tabs>
        <w:rPr>
          <w:b/>
          <w:b/>
          <w:sz w:val="24"/>
          <w:szCs w:val="24"/>
          <w:u w:val="single"/>
        </w:rPr>
      </w:pPr>
      <w:r>
        <w:rPr/>
        <w:tab/>
        <w:t xml:space="preserve">       </w:t>
      </w:r>
      <w:r>
        <w:rPr>
          <w:b/>
          <w:sz w:val="24"/>
          <w:szCs w:val="24"/>
          <w:u w:val="single"/>
        </w:rPr>
        <w:t>Слесарное  дело  9  класс. 3  четверть  2010– 2011 уч. год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Буслаев  А. Н. (130  часов).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62"/>
        <w:gridCol w:w="8191"/>
        <w:gridCol w:w="96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Тема  занятий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.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13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      </w:t>
            </w:r>
            <w:r>
              <w:rPr>
                <w:b/>
                <w:sz w:val="20"/>
                <w:szCs w:val="20"/>
                <w:u w:val="single"/>
              </w:rPr>
              <w:t>Вводное  занятие( 3 часа 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u w:val="single"/>
              </w:rPr>
              <w:t>Механосборочные  работы (9 час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ые  инструменты  для  сборочных 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, применение. Электрические, пневматические гайковёр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 безопасной  работы. Правила  электробезопасности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225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Сборка  узлов  и  механизмов  вращательного  движения  (19 часов).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 шпоночных  со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нка  и  установка  шпонок. Разборка  шпоночного  соединения. Правила  безопасной  работы  при  установке  шпон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е  и  жидкое  трение. Разница  между  этими  видами  сколь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ссовка  и  стопорение  неразъёмных  подшип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шипник  качения.  Применение  съёмников  при  демонтаже  узлов  и  механизмов  с  подшипниками  к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 узлов  с  подшипниками  к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 втулок. Правила  безопасной  работы  при  монтаже  и  разборке  узлов  вращательного  движ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  <w:u w:val="single"/>
              </w:rPr>
              <w:t>Разборка, ремонт, сборка  и  регулировка  производственного  оборудования  (23 час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онно – технологические  карты  на  разборку  и  сборку  узлов  станочного 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простейших  неисправностей  в  станках  и  приспособ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ка  узлов (механизмов) станков  и  приспособлений. Подбор  гаечного  ключа  по  головке  винта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 дефектной  ведомости. Отвинчивание  винта  со  сломанной  головкой, удаление  обломков  винта  высверли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 сборки  узлов (механизм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 отверстий  дрелями  и  нарезание  резьбы  в  станине  ст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, протирка  и  смазка  деталей. Сборка  уз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орение  резьбовых  соединений.  Покраска  деталей  кистью.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left" w:pos="210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u w:val="single"/>
              </w:rPr>
              <w:t>Практическое  повторение (22 час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плана  работы  по  образцу  и  чертеж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 заготовки  по  условиям  чертеж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ливание  базовых  сторон. Контроль  опил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 изделия  и  опиливание  по  разметке.  Подбор  напи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ление  отверстий  на  сверлильном  станк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 техники  безопасности  при  свер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 ошибки  при  опиливании (горб, завал, перекос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  <w:u w:val="single"/>
              </w:rPr>
              <w:t>Трубы  стальные  и  соединительные  части  (6  час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  для  труб. Стальная  труба  в  санитарной  тех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ые  части  для  стальных  труб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04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u w:val="single"/>
              </w:rPr>
              <w:t>Изготовление  узлов  и  деталей  из  стальных  труб (8 часов).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ные  узлы  и  детали; назначение,  виды  и  применение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 и  приспособления  для  изготовления  узлов  и  деталей  из  т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 безопасной  работы  при  изготовлении  узлов  и  деталей. Сварка  труб. 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eastAsia="Arial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Практическое  повторение (34 часа)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Чертёж детали. Составление плана  работы  по  чертежу и технологической  карте.        Отрезание  заготовки. Правила  безопасной  работы  при  резании  ножовкой</w:t>
            </w:r>
            <w:r>
              <w:rPr>
                <w:sz w:val="20"/>
                <w:szCs w:val="20"/>
              </w:rPr>
              <w:t>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плана  работы  по  чертежу  и  технологической  кар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ливание  базовых  сторон  и  распиливание  прой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ка  издел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ливание  по  разметке  скосов  молот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ьное  опиливание  плоских  поверх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ливание  по  разметке. Правила  безопасной  работы  при  опилив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ение  отверстий. Правила  безопасной  работы  при  сверл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тельная  отделка  готового  изделия. Заключительное  занятие  по  теме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930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u w:val="single"/>
              </w:rPr>
              <w:t>Самостоятельная  работа. Итоги  3  четверти. Оценки  за  четверть(6 часов)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(сухарик  или  маховик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   2</w:t>
            </w:r>
          </w:p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6"/>
    </w:rPr>
  </w:style>
  <w:style w:type="character" w:styleId="Style11">
    <w:name w:val="Основной шрифт абзаца"/>
    <w:qFormat/>
    <w:rPr/>
  </w:style>
  <w:style w:type="character" w:styleId="TimesNewRoman1">
    <w:name w:val="Стиль Times New Roman полужирный1"/>
    <w:basedOn w:val="Style11"/>
    <w:qFormat/>
    <w:rPr>
      <w:rFonts w:ascii="Berlin Sans FB" w:hAnsi="Berlin Sans FB" w:cs="Berlin Sans FB"/>
      <w:b/>
      <w:bCs/>
    </w:rPr>
  </w:style>
  <w:style w:type="character" w:styleId="Style12">
    <w:name w:val="Стиль"/>
    <w:basedOn w:val="Style11"/>
    <w:qFormat/>
    <w:rPr>
      <w:rFonts w:ascii="Arial Rounded MT Bold" w:hAnsi="Arial Rounded MT Bold" w:cs="Arial Rounded MT Bold"/>
    </w:rPr>
  </w:style>
  <w:style w:type="character" w:styleId="Arial">
    <w:name w:val="Стиль Arial"/>
    <w:basedOn w:val="Style11"/>
    <w:qFormat/>
    <w:rPr>
      <w:rFonts w:ascii="Berlin Sans FB" w:hAnsi="Berlin Sans FB" w:cs="Berlin Sans FB"/>
    </w:rPr>
  </w:style>
  <w:style w:type="character" w:styleId="Arial1">
    <w:name w:val="Стиль Arial1"/>
    <w:basedOn w:val="Style11"/>
    <w:qFormat/>
    <w:rPr>
      <w:rFonts w:ascii="Berlin Sans FB" w:hAnsi="Berlin Sans FB" w:cs="Berlin Sans FB"/>
    </w:rPr>
  </w:style>
  <w:style w:type="character" w:styleId="TimesNewRoman">
    <w:name w:val="Стиль Times New Roman"/>
    <w:basedOn w:val="Style11"/>
    <w:qFormat/>
    <w:rPr>
      <w:rFonts w:ascii="Berlin Sans FB" w:hAnsi="Berlin Sans FB" w:cs="Berlin Sans 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20" w:after="120"/>
      <w:ind w:left="4963" w:hanging="0"/>
      <w:jc w:val="center"/>
    </w:pPr>
    <w:rPr>
      <w:b/>
    </w:rPr>
  </w:style>
  <w:style w:type="paragraph" w:styleId="1">
    <w:name w:val="Стиль1"/>
    <w:basedOn w:val="Normal"/>
    <w:qFormat/>
    <w:pPr/>
    <w:rPr>
      <w:rFonts w:ascii="Berlin Sans FB" w:hAnsi="Berlin Sans FB" w:cs="Berlin Sans FB"/>
    </w:rPr>
  </w:style>
  <w:style w:type="paragraph" w:styleId="3">
    <w:name w:val="Стиль3"/>
    <w:basedOn w:val="Normal"/>
    <w:qFormat/>
    <w:pPr>
      <w:tabs>
        <w:tab w:val="clear" w:pos="708"/>
        <w:tab w:val="left" w:pos="3780" w:leader="none"/>
        <w:tab w:val="left" w:pos="7845" w:leader="none"/>
      </w:tabs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6:57:00Z</dcterms:created>
  <dc:creator>User</dc:creator>
  <dc:description/>
  <cp:keywords/>
  <dc:language>en-US</dc:language>
  <cp:lastModifiedBy>User</cp:lastModifiedBy>
  <cp:lastPrinted>2012-02-22T11:10:00Z</cp:lastPrinted>
  <dcterms:modified xsi:type="dcterms:W3CDTF">2012-02-22T08:11:00Z</dcterms:modified>
  <cp:revision>14</cp:revision>
  <dc:subject/>
  <dc:title/>
</cp:coreProperties>
</file>