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i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Слесарное  дело  9  класс.  4 четверть  2011 – 2012 уч. год.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255" w:leader="none"/>
          <w:tab w:val="left" w:pos="4320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4"/>
          <w:szCs w:val="24"/>
          <w:u w:val="single"/>
        </w:rPr>
        <w:t xml:space="preserve">Буслаев А.Н. </w:t>
      </w:r>
      <w:r>
        <w:rPr>
          <w:b/>
          <w:u w:val="single"/>
        </w:rPr>
        <w:tab/>
        <w:t>(118  часов</w:t>
      </w:r>
      <w:r>
        <w:rPr>
          <w:b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7"/>
        <w:gridCol w:w="8565"/>
        <w:gridCol w:w="8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  <w:r>
              <w:rPr>
                <w:b/>
              </w:rPr>
              <w:t>Тема  занят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135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Вводное  занятие (3 часа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  <w:u w:val="single"/>
              </w:rPr>
              <w:t>М е х а н о с б о р о ч н ы е  р а б о т ы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u w:val="single"/>
              </w:rPr>
              <w:t xml:space="preserve">Разборка, ремонт, сборка  и  регулировка  производственного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>оборудования (14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венья  поступательного 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  устройства (компенсаторы), виды  неисправностей  и  изн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ение  как  технологическая  опер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 поверхности  к  шабрению. Назначение  и  устройство  контрольных  плит.  Приёмы  шабрения. Пригонка  трущихся  деталей. Устранение  характерных  неисправностей  направляющих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ехническое  нормирование, квалификационные  характеристики  и  оплата  труда  слесаря – сборщика  и  слесаря  ремонтника (11 час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 времени  и  норма  выработ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 характеристики  професс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ы  и  системы  зар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гадные  формы  организации  труда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  <w:u w:val="single"/>
              </w:rPr>
              <w:t>Практическое  повторение (40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  работы  по  образцу  и  черте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заготовки  по  условиям  чертежа  и  технологической 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 размеры  детали, отрезание  загот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 базовой  стороны. Опиливание  базовых 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заготовки  к  разм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 заготовки  по  чертежу (шаблону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 по  разметке, контроль  опи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 заготовки  по  разме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 опиливания  и 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 напильников. Правила  безопасной  работы  при  опили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тка  и  сверление  отверстий. Правила  безопасной  рабо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ливание  проймы. Подбор  напи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 изделия  с  образцом, отделка  изделия  ручной  шлиф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 занятие  по  теме. Окончательная  отделка  готового  издели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  <w:u w:val="single"/>
              </w:rPr>
              <w:t>С а н и т а р н о – т е х н и ч е с к и е  р а б о т ы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</w:t>
            </w:r>
            <w:r>
              <w:rPr>
                <w:b/>
                <w:sz w:val="20"/>
                <w:szCs w:val="20"/>
              </w:rPr>
              <w:t>Трубы  чугунные(11 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 чугуна  для  труб  и  соединительных 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 чугунная  водопроводная: виды  по  толщине  стенки  и  способу  л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 чугунная  канализационная: размеры,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 требования  к  чугунным  трубам  и  фасонным  частям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зготовление  узлов  и  деталей  из  чугунных  труб (8 час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лы  и  детали  чугунных  т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механизмы, приспособления  и  инструменты  для  изготовления  узлов  и  деталей  из  чугунных 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 безопасности  при  изготовлении  узлов  и  деталей  из  чугунных  труб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Трудовое  законодательство (6 ча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 законов  о  труде. Основные  трудовые  права  и  обязанности  рабоч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 дисциплина. Охрана  труда. Труд  молодёж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u w:val="single"/>
              </w:rPr>
              <w:t xml:space="preserve">Практическое  повторение (25  час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  работы  по  чертежу  и  технологической 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 заготовки  по  условиям  черт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ание  заготовки  с  припуском  на  обрабо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 базовых 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 изделия  по  чертежу  и  опиливание  по  разм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ливание  по  разметке, контроль  опил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 готового  изделия  шлифовкой  и  полир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качества  выполненной 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 занят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TimesNewRoman1">
    <w:name w:val="Стиль Times New Roman полужирный1"/>
    <w:basedOn w:val="Style11"/>
    <w:qFormat/>
    <w:rPr>
      <w:rFonts w:ascii="Berlin Sans FB" w:hAnsi="Berlin Sans FB" w:cs="Berlin Sans FB"/>
      <w:b/>
      <w:bCs/>
    </w:rPr>
  </w:style>
  <w:style w:type="character" w:styleId="Style12">
    <w:name w:val="Стиль"/>
    <w:basedOn w:val="Style11"/>
    <w:qFormat/>
    <w:rPr>
      <w:rFonts w:ascii="Arial Rounded MT Bold" w:hAnsi="Arial Rounded MT Bold" w:cs="Arial Rounded MT Bold"/>
    </w:rPr>
  </w:style>
  <w:style w:type="character" w:styleId="Arial">
    <w:name w:val="Стиль Arial"/>
    <w:basedOn w:val="Style11"/>
    <w:qFormat/>
    <w:rPr>
      <w:rFonts w:ascii="Berlin Sans FB" w:hAnsi="Berlin Sans FB" w:cs="Berlin Sans FB"/>
    </w:rPr>
  </w:style>
  <w:style w:type="character" w:styleId="Arial1">
    <w:name w:val="Стиль Arial1"/>
    <w:basedOn w:val="Style11"/>
    <w:qFormat/>
    <w:rPr>
      <w:rFonts w:ascii="Berlin Sans FB" w:hAnsi="Berlin Sans FB" w:cs="Berlin Sans FB"/>
    </w:rPr>
  </w:style>
  <w:style w:type="character" w:styleId="TimesNewRoman">
    <w:name w:val="Стиль Times New Roman"/>
    <w:basedOn w:val="Style11"/>
    <w:qFormat/>
    <w:rPr>
      <w:rFonts w:ascii="Berlin Sans FB" w:hAnsi="Berlin Sans FB" w:cs="Berlin Sans 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4963" w:hanging="0"/>
      <w:jc w:val="center"/>
    </w:pPr>
    <w:rPr>
      <w:b/>
    </w:rPr>
  </w:style>
  <w:style w:type="paragraph" w:styleId="1">
    <w:name w:val="Стиль1"/>
    <w:basedOn w:val="Normal"/>
    <w:qFormat/>
    <w:pPr/>
    <w:rPr>
      <w:rFonts w:ascii="Berlin Sans FB" w:hAnsi="Berlin Sans FB" w:cs="Berlin Sans FB"/>
    </w:rPr>
  </w:style>
  <w:style w:type="paragraph" w:styleId="3">
    <w:name w:val="Стиль3"/>
    <w:basedOn w:val="Normal"/>
    <w:qFormat/>
    <w:pPr>
      <w:tabs>
        <w:tab w:val="clear" w:pos="708"/>
        <w:tab w:val="left" w:pos="3780" w:leader="none"/>
        <w:tab w:val="left" w:pos="7845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3:00Z</dcterms:created>
  <dc:creator>User</dc:creator>
  <dc:description/>
  <cp:keywords/>
  <dc:language>en-US</dc:language>
  <cp:lastModifiedBy>User</cp:lastModifiedBy>
  <cp:lastPrinted>2012-02-22T11:09:00Z</cp:lastPrinted>
  <dcterms:modified xsi:type="dcterms:W3CDTF">2012-02-28T13:33:00Z</dcterms:modified>
  <cp:revision>19</cp:revision>
  <dc:subject/>
  <dc:title>                Слесарное  дело  9  класс</dc:title>
</cp:coreProperties>
</file>