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2040"/>
          <w:tab w:val="left" w:pos="3495" w:leader="none"/>
        </w:tabs>
        <w:rPr>
          <w:i/>
          <w:i/>
        </w:rPr>
      </w:pPr>
      <w:r>
        <w:rPr/>
        <w:tab/>
        <w:t xml:space="preserve">                                                    </w:t>
      </w:r>
      <w:r>
        <w:rPr>
          <w:i/>
        </w:rPr>
        <w:t>Буслаев  А.Н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Планирование  уроков  по  трудовому  обучению</w:t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на  2  четверть  2010-2011  уч.года  в  9  классе.</w:t>
      </w:r>
    </w:p>
    <w:p>
      <w:pPr>
        <w:pStyle w:val="Normal"/>
        <w:tabs>
          <w:tab w:val="clear" w:pos="3495"/>
          <w:tab w:val="left" w:pos="360" w:leader="none"/>
          <w:tab w:val="left" w:pos="2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Механосборочные  работы  (22часа).</w:t>
      </w:r>
    </w:p>
    <w:tbl>
      <w:tblPr>
        <w:tblW w:w="1042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8040"/>
        <w:gridCol w:w="9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clear" w:pos="3495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Тема  урок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center" w:pos="428" w:leader="none"/>
                <w:tab w:val="left" w:pos="3495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ы.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одное  заняти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тали  машины.  Взаимозаменяемость  детал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более  распространенные  детали  машины: ось, вал, шкив, фланец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борочная  единица  машины.  Подвижные  и  неподвижные  соеди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ъёмные  и  неразъёмные  соеди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подвижное  разъёмное  соединение: резьбовое, шпоночное, шлицево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подвижное  неразъёмное  соединение: сварное, заклёпочное, выполненное  с  помощью  запрессования,  пая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ижное разъёмное  соединение:  выполненное  с  помощью  подшипников,  зубьев  колёс  зубчатых  переда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left" w:pos="360" w:leader="none"/>
                <w:tab w:val="left" w:pos="34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2040"/>
          <w:tab w:val="left" w:pos="360" w:leader="none"/>
          <w:tab w:val="left" w:pos="349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Сборка  неподвижного  соединения </w:t>
      </w:r>
      <w:r>
        <w:rPr>
          <w:b w:val="false"/>
          <w:sz w:val="22"/>
          <w:szCs w:val="22"/>
        </w:rPr>
        <w:t>(учебные  сборочные  машины)</w:t>
      </w:r>
      <w:r>
        <w:rPr>
          <w:sz w:val="22"/>
          <w:szCs w:val="22"/>
        </w:rPr>
        <w:t xml:space="preserve"> (23 часа).</w:t>
      </w:r>
      <w:r>
        <w:rPr/>
        <w:t xml:space="preserve">    </w:t>
      </w:r>
    </w:p>
    <w:tbl>
      <w:tblPr>
        <w:tblW w:w="6754" w:type="dxa"/>
        <w:jc w:val="left"/>
        <w:tblInd w:w="3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9"/>
        <w:gridCol w:w="5003"/>
        <w:gridCol w:w="65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борка  резьбовых  соединен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единение  с  помощью  резьбовой  шпиль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ак  в  резьбовом  соединении (дефект  резьбы,  перекос  гайки)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чной  инструмент  для  сборки  резьбовых  соединений.  Гаечные  ключи  (открытый, накладной, торцевой, трещоточный)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порение  гаек:  контргайкой,  разводным  шплинтом,  пружинной  шайбой,  проволоко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 безопасной  работы  при  сборке  резьбового  соедин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ссовое  соединение:  виды,  назнач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ак  при  запрессовке.  Правила  безопасной  работы  при  запрессовк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8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/>
        <w:t>Санитарно-технические  работы  (25  часов).</w:t>
      </w:r>
    </w:p>
    <w:tbl>
      <w:tblPr>
        <w:tblW w:w="67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5072"/>
        <w:gridCol w:w="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начение  трубных  соединений.  Соединение  труб  на  резьб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ледовательность  выполнения  соединений  на  резьб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собы  разметки,  резки  и  обработки  концов  т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 безопасной  работы  при  выполнении  соединений  т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отнительные  материалы.  Технические  требования  к  уплотнительным  материала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 для  прокладок:  резина,  паронит,  фибра,  картон  и  др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иновые  изделия:  манжеты,  уплотнительные  кольца  и  др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  для  уплотнения  резьбовых  соединений:  лён,  белила,  уплотнительные  ленты  и  шнур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льниковые  набивки:  хлопчатобумажные,  асбестовые,  пеньковые,  асбестопроволочны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95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2040"/>
          <w:tab w:val="clear" w:pos="3495"/>
          <w:tab w:val="left" w:pos="495" w:leader="none"/>
          <w:tab w:val="left" w:pos="2835" w:leader="none"/>
          <w:tab w:val="left" w:pos="3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актическое  повторение </w:t>
      </w:r>
      <w:r>
        <w:rPr>
          <w:b w:val="false"/>
          <w:sz w:val="22"/>
          <w:szCs w:val="22"/>
        </w:rPr>
        <w:t xml:space="preserve">(грабли  для  огорода,  зубья  на  заклёпках) </w:t>
      </w:r>
      <w:r>
        <w:rPr>
          <w:sz w:val="22"/>
          <w:szCs w:val="22"/>
        </w:rPr>
        <w:t>(31час).</w:t>
      </w:r>
    </w:p>
    <w:tbl>
      <w:tblPr>
        <w:tblW w:w="10428" w:type="dxa"/>
        <w:jc w:val="left"/>
        <w:tblInd w:w="3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8036"/>
        <w:gridCol w:w="960"/>
      </w:tblGrid>
      <w:tr>
        <w:trPr>
          <w:trHeight w:val="27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clear" w:pos="3495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Чертёж  изделия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азметка  изделия  и  опиливание  базовых  сторо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емы  опиливания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рлильный  станок  НС - 12. Правила  техники  безопасности  при  сверлении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троль  опиливания. Правила  безопасной  работы  при  опиливании.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тпиливание  скосов  ножовкой. Техника  безопасности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иливание  скосов  напильником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ерление  отверстий  на  НС – 12. Правила  техники  безопасности.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 заклёпок. Брак  и  его  причины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ёпка  зубьев.  Правила  техники  безопасности  при  клёпке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ончательная  отделка  готового  изделия. Заключительное  занятие  по  те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clear" w:pos="3495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clear" w:pos="3495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clear" w:pos="3495"/>
                <w:tab w:val="left" w:pos="2835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 и  анализ  её  качества (5часов)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лючительное  занятие. Итоги  2  четвер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040"/>
                <w:tab w:val="clear" w:pos="3495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040" w:leader="none"/>
        <w:tab w:val="left" w:pos="3495" w:leader="none"/>
      </w:tabs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6"/>
    </w:rPr>
  </w:style>
  <w:style w:type="character" w:styleId="Style11">
    <w:name w:val="Основной шрифт абзаца"/>
    <w:qFormat/>
    <w:rPr/>
  </w:style>
  <w:style w:type="character" w:styleId="TimesNewRoman1">
    <w:name w:val="Стиль Times New Roman полужирный1"/>
    <w:basedOn w:val="Style11"/>
    <w:qFormat/>
    <w:rPr>
      <w:rFonts w:ascii="Berlin Sans FB" w:hAnsi="Berlin Sans FB" w:cs="Berlin Sans FB"/>
      <w:b/>
      <w:bCs/>
    </w:rPr>
  </w:style>
  <w:style w:type="character" w:styleId="Style12">
    <w:name w:val="Стиль"/>
    <w:basedOn w:val="Style11"/>
    <w:qFormat/>
    <w:rPr>
      <w:rFonts w:ascii="Arial Rounded MT Bold" w:hAnsi="Arial Rounded MT Bold" w:cs="Arial Rounded MT Bold"/>
    </w:rPr>
  </w:style>
  <w:style w:type="character" w:styleId="Arial">
    <w:name w:val="Стиль Arial"/>
    <w:basedOn w:val="Style11"/>
    <w:qFormat/>
    <w:rPr>
      <w:rFonts w:ascii="Berlin Sans FB" w:hAnsi="Berlin Sans FB" w:cs="Berlin Sans FB"/>
    </w:rPr>
  </w:style>
  <w:style w:type="character" w:styleId="Arial1">
    <w:name w:val="Стиль Arial1"/>
    <w:basedOn w:val="Style11"/>
    <w:qFormat/>
    <w:rPr>
      <w:rFonts w:ascii="Berlin Sans FB" w:hAnsi="Berlin Sans FB" w:cs="Berlin Sans FB"/>
    </w:rPr>
  </w:style>
  <w:style w:type="character" w:styleId="TimesNewRoman">
    <w:name w:val="Стиль Times New Roman"/>
    <w:basedOn w:val="Style11"/>
    <w:qFormat/>
    <w:rPr>
      <w:rFonts w:ascii="Berlin Sans FB" w:hAnsi="Berlin Sans FB" w:cs="Berlin Sans 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4963" w:hanging="0"/>
      <w:jc w:val="center"/>
    </w:pPr>
    <w:rPr>
      <w:b w:val="false"/>
    </w:rPr>
  </w:style>
  <w:style w:type="paragraph" w:styleId="1">
    <w:name w:val="Стиль1"/>
    <w:basedOn w:val="Normal"/>
    <w:qFormat/>
    <w:pPr/>
    <w:rPr>
      <w:rFonts w:ascii="Berlin Sans FB" w:hAnsi="Berlin Sans FB" w:cs="Berlin Sans FB"/>
    </w:rPr>
  </w:style>
  <w:style w:type="paragraph" w:styleId="3">
    <w:name w:val="Стиль3"/>
    <w:basedOn w:val="Normal"/>
    <w:qFormat/>
    <w:pPr>
      <w:tabs>
        <w:tab w:val="left" w:pos="2040" w:leader="none"/>
        <w:tab w:val="left" w:pos="3495" w:leader="none"/>
        <w:tab w:val="left" w:pos="3780" w:leader="none"/>
        <w:tab w:val="left" w:pos="7845" w:leader="none"/>
      </w:tabs>
    </w:pPr>
    <w:rPr>
      <w:sz w:val="36"/>
      <w:szCs w:val="3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1:00Z</dcterms:created>
  <dc:creator>User</dc:creator>
  <dc:description/>
  <cp:keywords/>
  <dc:language>en-US</dc:language>
  <cp:lastModifiedBy>User</cp:lastModifiedBy>
  <cp:lastPrinted>2010-09-15T11:58:00Z</cp:lastPrinted>
  <dcterms:modified xsi:type="dcterms:W3CDTF">2012-02-28T14:37:00Z</dcterms:modified>
  <cp:revision>12</cp:revision>
  <dc:subject/>
  <dc:title/>
</cp:coreProperties>
</file>