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№</w:t>
      </w:r>
      <w:r>
        <w:rPr/>
        <w:t>_____________</w:t>
      </w:r>
    </w:p>
    <w:p>
      <w:pPr>
        <w:pStyle w:val="Normal"/>
        <w:spacing w:lineRule="auto" w:line="240" w:before="0" w:after="0"/>
        <w:rPr/>
      </w:pPr>
      <w:r>
        <w:rPr/>
        <w:t>Дата 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ема: ПОСАДКА ЛУКА НА ПЕРО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Цели: </w:t>
      </w:r>
      <w:r>
        <w:rPr>
          <w:i/>
        </w:rPr>
        <w:t>способствовать</w:t>
      </w:r>
      <w:r>
        <w:rPr/>
        <w:t xml:space="preserve"> формированию и развитию умений и навыков владения инвентарем, используемым в защищенном грунте, с соблюдением правил безопасной работы ножом и рыхлителем-мотыж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запоминанию основной терминологии технологических процес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формированию представлений о полезных свойствах лука и способах применения в питании, медицине, бы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развитию речи учащихся (обогащение и усложнение словарного запас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развитию двигательной сферы (овладение моторикой мелких мышц рук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формированию и развитию самостоятельности учащихся, умения работать аккуратно и в темпе в соответствии с санитарно-гигиеническими норм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развитию представление о народном хозяйстве и потребности в трудовой деятельности,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воспитанию уважения к работающему человек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формированию нравственных качеств – отзывчивости, умения прийти на помощь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Дидактическое обеспечени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учебник Е.А.Ковалевой «Сельскохозяйственный труд» для 7 к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рабочие тетрад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дополнительная литература: кн. «Лук и чеснок» из серии «На грядке и в саду»,  Т.А.Шорыгина «Овощи. Какие они?»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средства наглядности: словарные карточки, таблицы, пословицы, рецепты, пооперационные карты-символы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образцы объектов труда: натуральные овощи (лук), семена лука  - чернушка и севок, рыхлители-мотыжки, ножи, дощечки, спецодежда, макеты парник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учебно-техническая документация (утд):</w:t>
      </w:r>
    </w:p>
    <w:p>
      <w:pPr>
        <w:pStyle w:val="Normal"/>
        <w:spacing w:lineRule="auto" w:line="240" w:before="0" w:after="0"/>
        <w:ind w:left="740" w:hanging="0"/>
        <w:rPr/>
      </w:pPr>
      <w:r>
        <w:rPr>
          <w:rFonts w:eastAsia="Calibri" w:cs="Calibri"/>
        </w:rPr>
        <w:t xml:space="preserve">                        </w:t>
      </w:r>
      <w:r>
        <w:rPr/>
        <w:t>а) технологические пооперационные карты-символы</w:t>
      </w:r>
    </w:p>
    <w:p>
      <w:pPr>
        <w:pStyle w:val="Normal"/>
        <w:spacing w:lineRule="auto" w:line="240" w:before="0" w:after="0"/>
        <w:ind w:left="740" w:hanging="0"/>
        <w:rPr/>
      </w:pPr>
      <w:r>
        <w:rPr>
          <w:rFonts w:eastAsia="Calibri" w:cs="Calibri"/>
        </w:rPr>
        <w:t xml:space="preserve">                        </w:t>
      </w:r>
      <w:r>
        <w:rPr/>
        <w:t>б) журнал по ТБ</w:t>
      </w:r>
    </w:p>
    <w:p>
      <w:pPr>
        <w:pStyle w:val="Normal"/>
        <w:spacing w:lineRule="auto" w:line="240" w:before="0" w:after="0"/>
        <w:ind w:left="740" w:hanging="0"/>
        <w:rPr/>
      </w:pPr>
      <w:r>
        <w:rPr>
          <w:rFonts w:eastAsia="Calibri" w:cs="Calibri"/>
        </w:rPr>
        <w:t xml:space="preserve">                         </w:t>
      </w:r>
      <w:r>
        <w:rPr/>
        <w:t xml:space="preserve">г) информационные карты-проект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rPr/>
      </w:pPr>
      <w:r>
        <w:rPr/>
        <w:t>материалы для контроля знаний учащихся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 w:cs="Calibri"/>
        </w:rPr>
        <w:t xml:space="preserve">                        </w:t>
      </w:r>
      <w:r>
        <w:rPr/>
        <w:t>карточки-зада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</w:t>
      </w:r>
      <w:r>
        <w:rPr/>
        <w:t xml:space="preserve">тесты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ХОД ЗАНЯТИЯ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</w:rPr>
      </w:pPr>
      <w:r>
        <w:rPr>
          <w:i/>
        </w:rPr>
        <w:t>ОРГМОМЕН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</w:rPr>
      </w:pPr>
      <w:r>
        <w:rPr>
          <w:i/>
        </w:rPr>
        <w:t>АКТУАЛИЗАЦИЯ ПОЛУЧЕННЫХ ЗНАНИ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</w:rPr>
        <w:t xml:space="preserve">    </w:t>
      </w:r>
      <w:r>
        <w:rPr/>
        <w:t>У:    1.   Назовите виды защищенного грун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Для чего предназначен защищенный грунт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Какие укрытия применяются в защищенном грунте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Какой инвентарь используется для работы в защищенном грунте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Для чего используют теплицы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Кто работает в тепличных хозяйствах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</w:t>
      </w:r>
      <w:r>
        <w:rPr/>
        <w:t>Вывод: все виды защищенного грунта предназначены для выращивания рассады овощных и цветочных культур, ранних овощей и для выгонки зелени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</w:t>
      </w:r>
      <w:r>
        <w:rPr/>
        <w:t>У:   Какие вы знаете зеленные культуры, которые выращивают в теплице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</w:t>
      </w:r>
      <w:r>
        <w:rPr/>
        <w:t>У:   Отгадайте загадку: И зелен, и густ – на грядке вырос куст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Начали щипать – стали плакать и рыдать. (Зеленый лук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libri" w:cs="Calibri"/>
        </w:rPr>
        <w:t xml:space="preserve"> </w:t>
      </w:r>
      <w:r>
        <w:rPr>
          <w:i/>
        </w:rPr>
        <w:t>Тестовые задания</w:t>
      </w:r>
    </w:p>
    <w:p>
      <w:pPr>
        <w:pStyle w:val="Normal"/>
        <w:spacing w:lineRule="auto" w:line="240" w:before="0" w:after="0"/>
        <w:ind w:left="360" w:hanging="0"/>
        <w:rPr>
          <w:u w:val="single"/>
        </w:rPr>
      </w:pPr>
      <w:r>
        <w:rPr>
          <w:rFonts w:eastAsia="Calibri" w:cs="Calibri"/>
        </w:rPr>
        <w:t xml:space="preserve">            </w:t>
      </w:r>
      <w:r>
        <w:rPr>
          <w:u w:val="single"/>
        </w:rPr>
        <w:t xml:space="preserve">1 подгруппа  </w:t>
      </w:r>
      <w:r>
        <w:rPr/>
        <w:t xml:space="preserve">                                                         </w:t>
      </w:r>
      <w:r>
        <w:rPr>
          <w:u w:val="single"/>
        </w:rPr>
        <w:t xml:space="preserve"> 2 подгруппа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Используя семена лука, доказать, что                    обвести кружочком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</w:rPr>
        <w:t xml:space="preserve"> </w:t>
      </w:r>
      <w:r>
        <w:rPr/>
        <w:t>лук – многолетнее растение.                                 ЛУК – растение 1) однолетнее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Лук-репка – лук-чернушка -                                                              2) двулетнее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лук-севок – лук-репка)                                                                        3) многолетнее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У: Где впервые стали выращивать лук?  (В Средней Азии и Афганистане)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У: Чем знаменателен лук?     </w:t>
      </w:r>
      <w:r>
        <w:rPr>
          <w:i/>
        </w:rPr>
        <w:t>Защита творческих проек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В древнем Египте луку предписывались божественные свойства, дающие неистощимую жизненную силу, вечное бессмертие. Именно поэтому древние египтяне клали его в руки усопшим женщинам при захоронении, приносили в жертву бога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 xml:space="preserve">В древней Греции лук считали священным, а луковица воспринималась как символ устройства Вселенной. На празднествах луковицы возлагались к скульптурам богов. Каждый старался принести в храм самую крупную луковицу и тот, кому это удавалось, получал почетный подарок. </w:t>
      </w:r>
    </w:p>
    <w:p>
      <w:pPr>
        <w:pStyle w:val="Normal"/>
        <w:spacing w:lineRule="auto" w:line="240" w:before="0" w:after="0"/>
        <w:ind w:left="1400" w:hanging="0"/>
        <w:rPr/>
      </w:pPr>
      <w:r>
        <w:rPr>
          <w:rFonts w:eastAsia="Calibri" w:cs="Calibri"/>
        </w:rPr>
        <w:t xml:space="preserve">          </w:t>
      </w:r>
      <w:r>
        <w:rPr/>
        <w:t>Однако лук в пищу употребляли в основном бедня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40" w:before="0" w:after="0"/>
        <w:ind w:left="1440" w:hanging="0"/>
        <w:rPr/>
      </w:pPr>
      <w:r>
        <w:rPr>
          <w:rFonts w:eastAsia="Calibri" w:cs="Calibri"/>
        </w:rPr>
        <w:t xml:space="preserve">      </w:t>
      </w:r>
      <w:r>
        <w:rPr/>
        <w:t>Древние римляне считали лук незаменимым в борьбе с болезнями, придавали ему значение как средству, дающему мужество, храбрость, приносящему воинские победы. Поэтому воины носили его всегда присебе в качестве амулета, предохраняющего от стрел и мечей. Лук в больших количествах клали в солдатскую пищу. Когда человека хотели похвалить или возвеличить, его сравнивали с лу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40" w:before="0" w:after="0"/>
        <w:ind w:left="1440" w:hanging="0"/>
        <w:rPr/>
      </w:pPr>
      <w:r>
        <w:rPr>
          <w:rFonts w:eastAsia="Calibri" w:cs="Calibri"/>
        </w:rPr>
        <w:t xml:space="preserve">     </w:t>
      </w:r>
      <w:r>
        <w:rPr/>
        <w:t>У древних германцев цветками лука увенчивали храбрецов, отличившихся в боя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У:  Лук делает человека крепче, здоровее, сильнее – докажите!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</w:rPr>
        <w:t xml:space="preserve">                     </w:t>
      </w:r>
      <w:r>
        <w:rPr>
          <w:i/>
        </w:rPr>
        <w:t xml:space="preserve">Пословицы </w:t>
      </w:r>
      <w:r>
        <w:rPr/>
        <w:t>«СЕЙ ЛУК ОТ СЕМИ НЕДУГ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  <w:i/>
        </w:rPr>
        <w:t xml:space="preserve">                                         </w:t>
      </w:r>
      <w:r>
        <w:rPr/>
        <w:t>«КТО ЕСТ ЛУК, ТОТ ИЗБАВЛЕН ОТ МУК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</w:rPr>
        <w:t xml:space="preserve">                                         </w:t>
      </w:r>
      <w:r>
        <w:rPr/>
        <w:t>« ЛУК ДА БАНЯ ВСЕ ПРАВЯТ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</w:rPr>
        <w:t xml:space="preserve">                                         </w:t>
      </w:r>
      <w:r>
        <w:rPr/>
        <w:t>«ЛУК – ДОБРО И ВБОЮ, И ВО ЩАХ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  <w:i/>
        </w:rPr>
        <w:t xml:space="preserve">                  </w:t>
      </w:r>
      <w:r>
        <w:rPr>
          <w:i/>
        </w:rPr>
        <w:t>Игровой момент – приход Нехворайкина, который щедро раздает рецепты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Свежеприготовленным соком лука хорошо лечить ангину, бронхит, пневмонию. Луковичным соком, разбавленным водой, можно вылечить насморк, если закапывать его в но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Если у постели больного поставить блюдечко с мелко нарубленным луком, то он быстрее пойдет на поправ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Кашицу из натертого лука, завернутую в марлю, накладывают на раны, что способствует их очищению и ускоряет заживление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Можно на отмороженные места     и ожоги.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 xml:space="preserve">4.   Запеченным в духовке луком можно вылечить гнойные фурункулы (чирьи),      если разрезать пополам и приложить на ночь. 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:  Кроме того, в луке содержится много витаминов и минеральных веществ, которые так необходимы нашему организму круглый год. Ни одно блюдо не готовится без лука, будь то супы, вторые блюда или салаты. Поэтому мы и займемся посадкой лука на перо. Но прежде нам необходимо подготовить посадочный материал. Вспомните строение лука .</w:t>
      </w:r>
    </w:p>
    <w:p>
      <w:pPr>
        <w:pStyle w:val="Normal"/>
        <w:spacing w:lineRule="auto" w:line="240" w:before="0" w:after="0"/>
        <w:rPr/>
      </w:pPr>
      <w:r>
        <w:rPr>
          <w:i/>
        </w:rPr>
        <w:t>Демонстрация:</w:t>
      </w:r>
      <w:r>
        <w:rPr/>
        <w:t xml:space="preserve"> шейка, луковица и донц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</w:rPr>
      </w:pPr>
      <w:r>
        <w:rPr>
          <w:i/>
        </w:rPr>
        <w:t>ПРАКТИЧЕСКАЯ РАБОТА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У:  Вначале необходимо подготовиться к работе. (Спецодежда)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У: Перед посадкой необходимо обрезать шейку луковицы. Для этого нам понадобится нож. А вы помните, как правильно работать ножом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i/>
        </w:rPr>
        <w:t xml:space="preserve">ТБ при работе ножом </w:t>
      </w:r>
      <w:r>
        <w:rPr/>
        <w:t xml:space="preserve"> ( Закрепляется в виде клятвенного обещания «Во время работы с ножом я буду всегда помнить, что…»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С ножом надо обращаться осторожн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Не держать нож лезвием ввер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Не мешать товарищу во время работ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Передавать нож ручкой впере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После работы убирать нож в определенное место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Объяснение последовательности работ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Технологическая карта в виде карточек-симво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брезать шейки лукови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ложить луковицы в ведерки с водой. (Замачивание для ускорения прорастания луковиц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дготовить почву: убрать мусор, разрыхлить, разбить комоч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рочертить бороздки водой из лейки без ситеч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садить луковицы мостовым способо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i/>
        </w:rPr>
        <w:t>Словарная работа:</w:t>
      </w:r>
      <w:r>
        <w:rPr/>
        <w:t xml:space="preserve"> мостовой способ посадки лука.</w:t>
      </w:r>
    </w:p>
    <w:p>
      <w:pPr>
        <w:pStyle w:val="Normal"/>
        <w:spacing w:lineRule="auto" w:line="240" w:before="0" w:after="0"/>
        <w:ind w:left="360" w:hanging="0"/>
        <w:rPr>
          <w:i/>
          <w:i/>
        </w:rPr>
      </w:pPr>
      <w:r>
        <w:rPr>
          <w:i/>
        </w:rPr>
        <w:t>Наглядный показ приемов труда.</w:t>
      </w:r>
    </w:p>
    <w:p>
      <w:pPr>
        <w:pStyle w:val="Normal"/>
        <w:spacing w:lineRule="auto" w:line="240" w:before="0" w:after="0"/>
        <w:ind w:left="360" w:hanging="0"/>
        <w:rPr>
          <w:i/>
          <w:i/>
        </w:rPr>
      </w:pPr>
      <w:r>
        <w:rPr>
          <w:i/>
        </w:rPr>
        <w:t>Уточнение последовательности работ.</w:t>
      </w:r>
    </w:p>
    <w:p>
      <w:pPr>
        <w:pStyle w:val="Normal"/>
        <w:spacing w:lineRule="auto" w:line="240" w:before="0" w:after="0"/>
        <w:ind w:left="360" w:hanging="0"/>
        <w:rPr>
          <w:i/>
          <w:i/>
        </w:rPr>
      </w:pPr>
      <w:r>
        <w:rPr>
          <w:i/>
        </w:rPr>
        <w:t>Пробные действия одним учеником, анализ его работы, выявление ошибок.</w:t>
      </w:r>
    </w:p>
    <w:p>
      <w:pPr>
        <w:pStyle w:val="Normal"/>
        <w:spacing w:lineRule="auto" w:line="240" w:before="0" w:after="0"/>
        <w:rPr/>
      </w:pPr>
      <w:r>
        <w:rPr/>
        <w:t>У: Почему необходимо вначале подготовить посадочный материал, а затем почву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  <w:i/>
        </w:rPr>
        <w:t xml:space="preserve">                                           </w:t>
      </w:r>
      <w:r>
        <w:rPr>
          <w:i/>
        </w:rPr>
        <w:t xml:space="preserve">( </w:t>
      </w:r>
      <w:r>
        <w:rPr/>
        <w:t>Замачивание луковиц.)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У: Какой инвентарь понадобится для рыхления почвы?  (Рыхлитель-мотыжка)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Правила безопасной работы рыхлителями. </w:t>
      </w:r>
      <w:r>
        <w:rPr/>
        <w:t>(Закрепляются в виде наставлений друг другу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Проверь исправность инструмен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Во время работы не размахивай инструментом, чтобы не задеть товарища или не нанести себе травму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Работай аккуратно, чтобы почва не попала в глаз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По окончании работы протри инструмент и убери на место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</w:rPr>
        <w:t xml:space="preserve">                                  </w:t>
      </w:r>
      <w:r>
        <w:rPr>
          <w:i/>
        </w:rPr>
        <w:t>Роспись учащихся в журнале по ТБ.</w:t>
      </w:r>
    </w:p>
    <w:p>
      <w:pPr>
        <w:pStyle w:val="Normal"/>
        <w:spacing w:lineRule="auto" w:line="240" w:before="0" w:after="0"/>
        <w:ind w:left="360" w:hanging="0"/>
        <w:rPr>
          <w:i/>
          <w:i/>
        </w:rPr>
      </w:pPr>
      <w:r>
        <w:rPr/>
        <w:t>У: Чем мы будем – заниматься на уроке? (</w:t>
      </w:r>
      <w:r>
        <w:rPr>
          <w:i/>
        </w:rPr>
        <w:t>Карточки-символы.) м/медиа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У:  Какой способ подходит для посадки лука на перо? (Мостовой способ)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У: Во время работы помните, о чем говорит мудрая пословица татарского народа:</w:t>
      </w:r>
    </w:p>
    <w:p>
      <w:pPr>
        <w:pStyle w:val="Normal"/>
        <w:spacing w:lineRule="auto" w:line="240" w:before="0" w:after="0"/>
        <w:ind w:left="360" w:hanging="0"/>
        <w:rPr>
          <w:i/>
          <w:i/>
        </w:rPr>
      </w:pPr>
      <w:r>
        <w:rPr>
          <w:rFonts w:eastAsia="Calibri" w:cs="Calibri"/>
        </w:rPr>
        <w:t xml:space="preserve">                                                </w:t>
      </w:r>
      <w:r>
        <w:rPr/>
        <w:t>«РАБОТАЙ СМЕЛО – ПОЙДЕТ ДЕЛО»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</w:t>
      </w:r>
      <w:r>
        <w:rPr>
          <w:i/>
        </w:rPr>
        <w:t>Хоровое проговари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</w:rPr>
      </w:pPr>
      <w:r>
        <w:rPr>
          <w:i/>
        </w:rPr>
        <w:t>Самостоятельная работа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</w:rPr>
      </w:pPr>
      <w:r>
        <w:rPr>
          <w:i/>
        </w:rPr>
        <w:t>Текущий инструктаж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</w:rPr>
      </w:pPr>
      <w:r>
        <w:rPr>
          <w:i/>
        </w:rPr>
        <w:t>Индивидуальный инструктаж  в случае необходим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</w:rPr>
      </w:pPr>
      <w:r>
        <w:rPr>
          <w:i/>
        </w:rPr>
        <w:t>Завершение работы. Приведение в порядок инвентаря и рабочих мест.</w:t>
      </w:r>
    </w:p>
    <w:p>
      <w:pPr>
        <w:pStyle w:val="Normal"/>
        <w:spacing w:lineRule="auto" w:line="240"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</w:rPr>
      </w:pPr>
      <w:r>
        <w:rPr>
          <w:i/>
        </w:rPr>
        <w:t>ПОДВЕДЕНИЕ ИТОГОВ ЗАНЯТИЯ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У:  1. Чем занимались на уроке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t>2. Какой инвентарь использовали для посадки лука на перо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t>3. Рассказать, в какой последовательности выполняли работу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t>4. Для чего нужен зеленый лук? Чем он полезен?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i/>
        </w:rPr>
        <w:t>5. АНАЛИЗ</w:t>
      </w:r>
      <w:r>
        <w:rPr/>
        <w:t xml:space="preserve">  </w:t>
      </w:r>
      <w:r>
        <w:rPr>
          <w:i/>
        </w:rPr>
        <w:t>РАБОТЫ. ВЫСТАВЛЕНИЕ ОЦЕНОК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  <w:lvl w:ilvl="1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01:00Z</dcterms:created>
  <dc:creator>Admin</dc:creator>
  <dc:description/>
  <cp:keywords/>
  <dc:language>en-US</dc:language>
  <cp:lastModifiedBy>1</cp:lastModifiedBy>
  <cp:lastPrinted>2011-01-25T19:36:00Z</cp:lastPrinted>
  <dcterms:modified xsi:type="dcterms:W3CDTF">2012-04-01T07:22:00Z</dcterms:modified>
  <cp:revision>25</cp:revision>
  <dc:subject/>
  <dc:title>№_____________</dc:title>
</cp:coreProperties>
</file>