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прос по технологии, 7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для девоче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идете в многодневный поход. Какие продукты вы с собой возьмете? Как избежать пищевых отравлений в подход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покупатель. Вам необходимо приобрести мясо. По каким признакам вы определите доброкачественность мя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я платье на рынке, продавец пытается убедить вас, что оно сшито из натуральных тканей. Как можно проверить этот фак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силуэт платья больше всего подходит вашей фигуре. Поче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 можно подчеркнуть индивидуальность человека (девушки), используя приемы вязания крючком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прос по технологии, 6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для девоче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покупатель. Вам необходимо приобрести свежую рыбу. По каким признакам вы определите доброкачественность рыб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ец задал вам вопрос: «Что такое блины и блинчики?» Как вы ему это объясните? Как объясните разницу между блинами и блинчика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ьте следующую ситуацию, что вы мама, а ваш ребенок – первоклассник. Вам необходимо организовать рабочее место для него. Какой вид освещения рабочего места вы будете использовать и почему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я платья на рынке, продавец пытается вас убедить вас, что оно сшито из натуральной шерсти (ткани). Как можно проверить этот фак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 как можно использовать вышивку счетным швом «крестик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8:00Z</dcterms:created>
  <dc:creator>Admin</dc:creator>
  <dc:description/>
  <cp:keywords/>
  <dc:language>en-US</dc:language>
  <cp:lastModifiedBy>Admin</cp:lastModifiedBy>
  <dcterms:modified xsi:type="dcterms:W3CDTF">2012-04-01T11:30:00Z</dcterms:modified>
  <cp:revision>2</cp:revision>
  <dc:subject/>
  <dc:title/>
</cp:coreProperties>
</file>