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Моделирование и конструирование юб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учащихся с процессом моделирования, научить на любой основе выполнять различные модели юбок, подбору деталей; обучение анализу первоначальных идей и выбору лучшей, формирование умения ставить цель, делать выводы, отстаивать свою точку зр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пространственного, логического мышления, творческого воображения, познавательного интере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навыков культурного межличностного общения, эстетического вкуса, аккуратности в работе, уважения к народным традициям, умения работать в команде, слушать и слышать друг друг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color w:val="0E2B59"/>
          <w:sz w:val="16"/>
          <w:szCs w:val="16"/>
        </w:rPr>
      </w:pPr>
      <w:r>
        <w:rPr>
          <w:rFonts w:cs="Arial" w:ascii="Arial" w:hAnsi="Arial"/>
          <w:color w:val="0E2B59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стой как три копейки</w:t>
        <w:br/>
        <w:t>И в тоже время сложен он:</w:t>
        <w:br/>
        <w:t>Какой покрой быть должен юбки?</w:t>
        <w:br/>
        <w:t>Ведь в этом весь её резон!</w:t>
        <w:br/>
        <w:br/>
        <w:t>Сто лет назад носили юбки</w:t>
        <w:br/>
        <w:t>Длиннее чем до самых пят</w:t>
        <w:br/>
        <w:t>И ведь никто не возмущался</w:t>
        <w:br/>
        <w:t>На столь причудливый наряд.</w:t>
        <w:br/>
        <w:br/>
        <w:t>Но жизнь на месте не стояла,</w:t>
        <w:br/>
        <w:t>А вместе с ней шагал прогресс</w:t>
        <w:br/>
        <w:t>Модель у юбки изменялась</w:t>
        <w:br/>
        <w:t>От ниже пят и до небес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стой как три копейки</w:t>
        <w:br/>
        <w:t>И всем тематика ясна…</w:t>
        <w:br/>
        <w:t>Урок мы юбке посвящ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ля женщин всех важн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ирование и конструирование юб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рабочие материалы, с которыми мы будем работать на уроке. Давайте откроем их и запишем тему.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с вами побываем в роли учеников, практикантов в творческой мастерской художника – конструктора, научимся строить выкройку клиньевой юбки и, изменяя её конструкцию, научимся создавать новые моде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адо вспомнить изученный материал. Один человек работает у доски, остальные по индивидуальным карточкам, которые в конце урока будут оцен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ки необходимо снимать для построения юбк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93"/>
        <w:gridCol w:w="26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мерок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олуобхват талии</w:t>
            </w:r>
          </w:p>
          <w:p>
            <w:pPr>
              <w:pStyle w:val="Normal"/>
              <w:spacing w:before="0" w:after="200"/>
              <w:ind w:left="3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пределения длины пояс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олуобхват беде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пределения ширины чертежа юбк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лина спины до талии</w:t>
            </w:r>
          </w:p>
          <w:p>
            <w:pPr>
              <w:pStyle w:val="Normal"/>
              <w:spacing w:before="0" w:after="200"/>
              <w:ind w:left="342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пределения линии бедер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лина издел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пределения длины юбк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наете ли вы, что изготовление одежды – одно из самых древних ремесел. Столетия оно существовало как кустарное производство. Все операции выполнялись одним мастером – портным. В середине 19 столетия на смену кустарному производству пришло массовое, возникшее во Франции. Поэтому процесс создания любого швейного изделия укладывается в такую схему-цепочку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0" cy="151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ис. 1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а уроке мы с вами выступаем в роли художника-конструктора. Художник-конструктор воплощает замысел художника-модельера в чертеже. Он должен иметь пространственное воображение, хорошо чувствовать силуэт, линии, пропорции в одежд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«конструирование»?</w:t>
      </w:r>
    </w:p>
    <w:p>
      <w:pPr>
        <w:pStyle w:val="Style16"/>
        <w:ind w:firstLine="284"/>
        <w:jc w:val="both"/>
        <w:rPr/>
      </w:pPr>
      <w:r>
        <w:rPr>
          <w:b/>
          <w:sz w:val="28"/>
          <w:szCs w:val="28"/>
        </w:rPr>
        <w:t xml:space="preserve">Конструирование </w:t>
      </w:r>
      <w:r>
        <w:rPr>
          <w:sz w:val="28"/>
          <w:szCs w:val="28"/>
        </w:rPr>
        <w:t>– это составная часть проектирования одежды, которая включает в себя измерение фигуры человека, расчет основных параметров и построение чертежа основы швейного издел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от какого слова произошел термин “моделирование”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bCs/>
          <w:sz w:val="28"/>
          <w:szCs w:val="28"/>
        </w:rPr>
        <w:t>“моделирование”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т слова “модель”, то есть образец, создаваемый художниками модельерами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ирование</w:t>
      </w:r>
      <w:r>
        <w:rPr>
          <w:sz w:val="28"/>
          <w:szCs w:val="28"/>
        </w:rPr>
        <w:t xml:space="preserve"> одежды — это творческий процесс создания новых моделей. Различают два вида моделирования — художественное и техническое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йте впишем эти понятия в наши рабочие материалы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Итак, на первом этапе работы в нашей мастерской мы с вами ученики и будем учиться строить  чертеж классической клиньевой юбки. 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ам потребуется линейка закройщика, простой карандаш, лекало, цветной карандаш. От заказчика нам поступили его мерки и количество клиньев юб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Работать продолжаем в рабочих материалах, где записаны необходимые мерки типовой фигуры, указано количество клиньев и прибавки для свободного облегания изделия по фигур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сть </w:t>
      </w:r>
      <w:r>
        <w:rPr>
          <w:rFonts w:cs="Times New Roman" w:ascii="Times New Roman" w:hAnsi="Times New Roman"/>
          <w:bCs/>
          <w:sz w:val="28"/>
          <w:szCs w:val="28"/>
        </w:rPr>
        <w:t>инструкционная карта построения клиньевой юбки</w:t>
      </w:r>
      <w:r>
        <w:rPr>
          <w:rFonts w:cs="Times New Roman" w:ascii="Times New Roman" w:hAnsi="Times New Roman"/>
          <w:sz w:val="28"/>
          <w:szCs w:val="28"/>
        </w:rPr>
        <w:t xml:space="preserve"> и лист для построения чертеж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ем к выполнению за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ЧЕРТЕЖ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нструкционная карта построения клиньевой юбки</w:t>
      </w:r>
      <w:r>
        <w:rPr/>
        <w:t>.</w:t>
      </w:r>
    </w:p>
    <w:tbl>
      <w:tblPr>
        <w:tblW w:w="9240" w:type="dxa"/>
        <w:jc w:val="left"/>
        <w:tblInd w:w="-199" w:type="dxa"/>
        <w:tblLayout w:type="fixed"/>
        <w:tblCellMar>
          <w:top w:w="50" w:type="dxa"/>
          <w:left w:w="192" w:type="dxa"/>
          <w:bottom w:w="50" w:type="dxa"/>
          <w:right w:w="192" w:type="dxa"/>
        </w:tblCellMar>
      </w:tblPr>
      <w:tblGrid>
        <w:gridCol w:w="657"/>
        <w:gridCol w:w="1680"/>
        <w:gridCol w:w="1927"/>
        <w:gridCol w:w="1521"/>
        <w:gridCol w:w="3455"/>
      </w:tblGrid>
      <w:tr>
        <w:trPr>
          <w:trHeight w:val="370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вание отрезков и точ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значение на чертеж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четная форму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ифровой расч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лина кл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ния бед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тс: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:2= 17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рина клина по линии тал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Т1=ТТ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+Пт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+1:6= 5,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ния бед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1Б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Б1=ББ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б+Пб):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3+3):6= 7,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ковые стороны кл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1Б1Н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2Б2Н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рез Т1Б1 до линии ни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формить линию тал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 Т вниз 0,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10,5Т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формление линии ни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 ТН вниз 0,5</w:t>
            </w:r>
          </w:p>
        </w:tc>
        <w:tc>
          <w:tcPr>
            <w:tcW w:w="1521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10,5Н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336"/>
        <w:jc w:val="both"/>
        <w:rPr>
          <w:rFonts w:ascii="MS Reference Sans Serif" w:hAnsi="MS Reference Sans Serif" w:cs="Arial"/>
          <w:color w:val="000000"/>
          <w:sz w:val="16"/>
          <w:szCs w:val="16"/>
        </w:rPr>
      </w:pPr>
      <w:r>
        <w:rPr>
          <w:rFonts w:cs="Arial" w:ascii="MS Reference Sans Serif" w:hAnsi="MS Reference Sans Serif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MS Reference Sans Serif" w:hAnsi="MS Reference Sans Serif" w:cs="Arial"/>
          <w:color w:val="000000"/>
          <w:sz w:val="16"/>
          <w:szCs w:val="16"/>
        </w:rPr>
      </w:pPr>
      <w:r>
        <w:rPr>
          <w:rFonts w:cs="Arial" w:ascii="MS Reference Sans Serif" w:hAnsi="MS Reference Sans Serif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Arial"/>
          <w:color w:val="000000"/>
          <w:sz w:val="16"/>
          <w:szCs w:val="16"/>
        </w:rPr>
      </w:pPr>
      <w:r>
        <w:rPr>
          <w:rFonts w:cs="Arial" w:ascii="MS Reference Sans Serif" w:hAnsi="MS Reference Sans Serif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43500" cy="432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чертежа начинается с прокладывания прямой вертикальной линии, вверху которой ставится точка Т. 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м отрезок ТН=Ди (50)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м положение линии бедер отрезок ТБ=Дтс/2 (17,5)</w:t>
      </w:r>
    </w:p>
    <w:p>
      <w:pPr>
        <w:pStyle w:val="Normal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точки Т, Б, Н проводим горизонтальные линии. Это линия талии, линия бедер, линия низа.</w:t>
      </w:r>
    </w:p>
    <w:p>
      <w:pPr>
        <w:pStyle w:val="Normal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ладываем ширину клина по линии талии. ТТ1=ТТ2=Ст+Пт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5,7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м ширину клина по линии бедер. ББ1=ББ2=(Сб+Пб)/2=7,7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адывает от точку Б вправо и влево это расстояние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ширины клина по линии низа провести прямые через точки Т1, Б1 и Т2, Б2, продолжая их вниз до пересечения с горизонтальной линией, проведенной через точку Н. Точки пересечения обозначить Н1 и Н2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очек Т и Н отложить вниз по 0,5 см  и соединить точки Т1 и Т2, Н1 и Н2 плавной линией через эти вспомогательные точки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м в руки цветной карандаш и обводим готовую выкройку Т1 Т2 (по плавной линии) вниз до Н2 влево до Н1 по плавной линии и вверх до Т1. 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 выглядит основной чертеж одного клина клиньевой юбки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иньевых юбках всегда используется четное количество клиньев - от 4 до 12. Несмотря на такое разнообразие вариантов, принцип конструирования остается одним и тем же, меняются лишь результаты расчетов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 первой задачей мы справились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лучили выкройку клина классической клиньевой юбки. 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отдохнем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на практике в мастерской мы закрепим наши знания и выступим в роли практикантов, получим новую выкройку по эск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у мастерскую поступило два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клиенты знают, что юбки, состоящие из клиньев, относятся к классическому типу и всегда популярны. В этом нет ничего удивительного: ведь такие юбки удачно вписываются в любой гардероб и за счет продольных швов позволяют выглядеть стройне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основе такой модели можно сшить как вариант для повседневной носки, торжественных случаев, для занятия спортом. Этот вариант подходит для всех случаев и женщин всех возрастов.  Все зависит от назначения юбки, ткани, длины изделия и, конечно же, количества разрезов между клиньями!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олучите ваши первые заказы. Летняя юбка для девочки 10-12 лет и вечерняя юбка для женщины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а задача изменить форму клина так, чтобы по новой выкройке можно было сшить заказанную модель. Для работы вам понадобятся клей и ножницы. Не забываем о технике безопасности при работе с ножницам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в группа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брать карточки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изменением выкройки закончилась. Теперь представьте полученный результат, зачитав полученный заказ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одукта. </w:t>
      </w:r>
      <w:r>
        <w:rPr>
          <w:i/>
          <w:color w:val="000000"/>
          <w:sz w:val="28"/>
          <w:szCs w:val="28"/>
        </w:rPr>
        <w:t>(займите свои места)</w:t>
      </w:r>
    </w:p>
    <w:p>
      <w:pPr>
        <w:pStyle w:val="Normal"/>
        <w:numPr>
          <w:ilvl w:val="0"/>
          <w:numId w:val="0"/>
        </w:numPr>
        <w:spacing w:lineRule="auto" w:line="240" w:before="280" w:after="68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материала</w:t>
      </w:r>
    </w:p>
    <w:p>
      <w:pPr>
        <w:pStyle w:val="Style16"/>
        <w:spacing w:before="0" w:after="0"/>
        <w:ind w:firstLine="709"/>
        <w:jc w:val="both"/>
        <w:rPr>
          <w:rFonts w:ascii="MS Reference Sans Serif" w:hAnsi="MS Reference Sans Serif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олодцы, с заказом вы справились. И теперь давайте закрепим полученные знания. В этом нам поможет «Волна». На последней странице рабочих материалов у вас луч, поделенный на отрезки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твечая на вопросы на экране на ответ “да” над номером вопроса ставится дуга сверху, если ответ “нет” – дуга ставится снизу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а ДТС необходима для определения линии бедер? (Д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изделия измеряется от линии бедер до желаемой длины? (Нет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клиньев в юбке, тем клинья шире? (Нет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змерения нужно разделить пополам при записи мерок Ст, Сб? (Д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клина определяется по мерке Сб ? (Нет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ссортименту поясной одежды относится юбка, шорты брюки? (Д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а Ст определяет ширину юбки? (Нет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1:1 используется при построении чертежа изделия в натуральную величину? (Д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— это творческий процесс создания новых моделей? (Да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– это исправление дефектов в одежде? (Не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меняемся с соседом по парте рабочими материалами и проверим друг друга (взаимопроверка работы). Нет ошибок – «5», одна ошибка – «4», три-четыре ошибки – «3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ы работали над созданием новой выкройки, я проверила ваши карточки и вот результаты (озвучивание оцен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сегодня, работая в нашей творческой мастерской, вы были учениками – научились строить выкройку, практикантами – изготовили новую выкройку по эскизу и вы готовы  стать мастерами и разрабатывать свои эскизы и выкройки к ни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прос простой как три копейки</w:t>
        <w:br/>
        <w:t>И в тоже время сложен он:</w:t>
        <w:br/>
        <w:t>Какой покрой быть должен юбки?</w:t>
        <w:br/>
        <w:t>Ведь в этом весь её резон!</w:t>
      </w:r>
      <w:r>
        <w:rPr/>
        <w:br/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Разработать эскиз юбки на выбор: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чной,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седневной,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строить выкройку клина по своим мерк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в него изменения согласно своей моде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клинья юбки трех цветов: синий, желтый, зеленый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ний – интерес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елтый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еленый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 на уроке. До свидания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2:00Z</dcterms:created>
  <dc:creator>USER</dc:creator>
  <dc:description/>
  <cp:keywords/>
  <dc:language>en-US</dc:language>
  <cp:lastModifiedBy>adm</cp:lastModifiedBy>
  <dcterms:modified xsi:type="dcterms:W3CDTF">2011-01-12T08:20:00Z</dcterms:modified>
  <cp:revision>12</cp:revision>
  <dc:subject/>
  <dc:title/>
</cp:coreProperties>
</file>