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8 класс (раздел «Графика и чер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к зачету по теме: </w:t>
      </w:r>
      <w:r>
        <w:rPr>
          <w:b/>
          <w:sz w:val="28"/>
          <w:szCs w:val="28"/>
        </w:rPr>
        <w:t>«Основные правила нанесения разм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разме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измерения указываются размеры на чертежах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помощью, каких  линий наносят линейные разме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заканчивается размерная ли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змеры имеет стрел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е расстояние выходит выносная  линия за стрел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расстоянии от контура детали проводится размерная ли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стояние нужно соблюдать при проведении нескольких параллельных ли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гут ли пересекаться на чертеже размерные лин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носятся размерные числа на чертеж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авила нужно соблюдать при нанесении нескольких размерных чисе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знаком обозначается диаметр на чертеже? Изобразите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нанесения диаметров окружностей на черт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8 класс (раздел «Графика и чер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асть 1. Выбери правильный ответ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месте чертежа располагается основная надпись: а) в левом нижнем углу; б) в правом нижнем углу; в) в левом верхнем  углу.</w:t>
      </w:r>
    </w:p>
    <w:p>
      <w:pPr>
        <w:pStyle w:val="Normal"/>
        <w:numPr>
          <w:ilvl w:val="0"/>
          <w:numId w:val="1"/>
        </w:numPr>
        <w:rPr/>
      </w:pPr>
      <w:r>
        <w:rPr/>
        <w:t>Какую длину предмета надо указать, если на чертеже она равна 1250 мм, а масштаб изображения 1: 10 – а) 125; б) 1250; в) 12,5.</w:t>
      </w:r>
    </w:p>
    <w:p>
      <w:pPr>
        <w:pStyle w:val="Normal"/>
        <w:numPr>
          <w:ilvl w:val="0"/>
          <w:numId w:val="1"/>
        </w:numPr>
        <w:rPr/>
      </w:pPr>
      <w:r>
        <w:rPr/>
        <w:t>Какие номера чертежного шрифта установлены ГОСТом: а) 1;2;3;4;5;6  б) 3;4; 6;8 12; 24  в) 2,5; 3,5;  5; 7; 10.</w:t>
      </w:r>
    </w:p>
    <w:p>
      <w:pPr>
        <w:pStyle w:val="Normal"/>
        <w:numPr>
          <w:ilvl w:val="0"/>
          <w:numId w:val="1"/>
        </w:numPr>
        <w:rPr/>
      </w:pPr>
      <w:r>
        <w:rPr/>
        <w:t>Какое проецирование используется для построения изображений на чертежах: а) центральное; б) косоугольное; в) прямоугольн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бозначается фронтальная плоскость проекций: а) </w:t>
      </w:r>
      <w:r>
        <w:rPr>
          <w:lang w:val="en-US"/>
        </w:rPr>
        <w:t>V</w:t>
      </w:r>
      <w:r>
        <w:rPr/>
        <w:t>; б)</w:t>
      </w:r>
      <w:r>
        <w:rPr>
          <w:lang w:val="en-US"/>
        </w:rPr>
        <w:t>W</w:t>
      </w:r>
      <w:r>
        <w:rPr/>
        <w:t xml:space="preserve">; в) 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каких единицах измерения наносят размеры на чертежах: а) см; б) мм; в) м.</w:t>
      </w:r>
    </w:p>
    <w:p>
      <w:pPr>
        <w:pStyle w:val="Normal"/>
        <w:numPr>
          <w:ilvl w:val="0"/>
          <w:numId w:val="1"/>
        </w:numPr>
        <w:rPr/>
      </w:pPr>
      <w:r>
        <w:rPr/>
        <w:t>Главный вид – это… а) профильная проекция; б) горизонтальная проекция; в) фронтальная проекция.</w:t>
      </w:r>
    </w:p>
    <w:p>
      <w:pPr>
        <w:pStyle w:val="Normal"/>
        <w:numPr>
          <w:ilvl w:val="0"/>
          <w:numId w:val="1"/>
        </w:numPr>
        <w:rPr/>
      </w:pPr>
      <w:r>
        <w:rPr/>
        <w:t>Каким типом линий выполняется контур деталей на чертежах: а) сплошная толстая; б) сплошная тонкая; в) штриховая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расстояние между параллельными размерными линиями: а)7; б)15; в)10.</w:t>
      </w:r>
    </w:p>
    <w:p>
      <w:pPr>
        <w:pStyle w:val="Normal"/>
        <w:numPr>
          <w:ilvl w:val="0"/>
          <w:numId w:val="1"/>
        </w:numPr>
        <w:rPr/>
      </w:pPr>
      <w:r>
        <w:rPr/>
        <w:t>Учебные чертежи выполняются на формате6 а) А4; б)А5; в) А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2. Дополни фразу.</w:t>
      </w:r>
    </w:p>
    <w:p>
      <w:pPr>
        <w:pStyle w:val="Normal"/>
        <w:numPr>
          <w:ilvl w:val="0"/>
          <w:numId w:val="5"/>
        </w:numPr>
        <w:rPr/>
      </w:pPr>
      <w:r>
        <w:rPr/>
        <w:t>Сопряжение – это…</w:t>
      </w:r>
    </w:p>
    <w:p>
      <w:pPr>
        <w:pStyle w:val="Normal"/>
        <w:numPr>
          <w:ilvl w:val="0"/>
          <w:numId w:val="5"/>
        </w:numPr>
        <w:rPr/>
      </w:pPr>
      <w:r>
        <w:rPr/>
        <w:t>Проецирование – это…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й рисунок – это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асть 3. 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ходства и различия аксонометрических проекций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иды проецирования. Раскройте характерные особенности каждого из них.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сопряжение острого угла (радиус сопряжения равен 15 м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Резьба, её виды и изображ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– отчет)</w:t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>__________</w:t>
      </w:r>
    </w:p>
    <w:p>
      <w:pPr>
        <w:pStyle w:val="Normal"/>
        <w:rPr/>
      </w:pPr>
      <w:r>
        <w:rPr>
          <w:b/>
        </w:rPr>
        <w:t>Группа (ф.и. учащихся)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пользуя теоретический материал «резьба, её виды и изображение на чертежах», заполнить форму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Резьба – это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b/>
        </w:rPr>
        <w:t>* Условное обозначение типов резьбы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* Шаг резьбы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иды резьбы</w:t>
      </w:r>
      <w:r>
        <w:rPr/>
        <w:t>.</w:t>
      </w:r>
    </w:p>
    <w:p>
      <w:pPr>
        <w:pStyle w:val="Normal"/>
        <w:rPr/>
      </w:pPr>
      <w:r>
        <w:rPr>
          <w:b/>
        </w:rPr>
        <w:t>* по профилю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* по единицам измерения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* по применению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Элементы резьбы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сшифруйте следующие обозначения</w:t>
      </w:r>
      <w:r>
        <w:rPr/>
        <w:t>.</w:t>
      </w:r>
    </w:p>
    <w:p>
      <w:pPr>
        <w:pStyle w:val="Normal"/>
        <w:rPr/>
      </w:pPr>
      <w:r>
        <w:rPr>
          <w:b/>
        </w:rPr>
        <w:t>М12х1</w:t>
      </w:r>
      <w:r>
        <w:rPr/>
        <w:t>- 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М12 </w:t>
      </w:r>
      <w:r>
        <w:rPr/>
        <w:t>-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Чем различаются данные обозначе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Рассмотрите изображение резьбы на чертежах </w:t>
      </w:r>
    </w:p>
    <w:p>
      <w:pPr>
        <w:pStyle w:val="Normal"/>
        <w:rPr/>
      </w:pPr>
      <w:r>
        <w:rPr/>
        <w:t xml:space="preserve">      </w:t>
      </w:r>
      <w:r>
        <w:rPr/>
        <w:t>Ответьте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изображают наружный диаметр резь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85"/>
        <w:gridCol w:w="313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де сперед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де сбоку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 стерж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в отверстии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 невидим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изображают внутренний диаметр резь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85"/>
        <w:gridCol w:w="313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де сперед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де сбоку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 стерж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в отверстии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 невидим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группы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0:00Z</dcterms:created>
  <dc:creator>Admin</dc:creator>
  <dc:description/>
  <cp:keywords/>
  <dc:language>en-US</dc:language>
  <cp:lastModifiedBy>Admin</cp:lastModifiedBy>
  <dcterms:modified xsi:type="dcterms:W3CDTF">2012-04-01T11:42:00Z</dcterms:modified>
  <cp:revision>3</cp:revision>
  <dc:subject/>
  <dc:title/>
</cp:coreProperties>
</file>