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рофмастерства д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щихся по профессии «Строительный маляр-штукату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мастерства проводится с целью определения качества профессиональной подготовки учащихся по теоретическому и практическому курсу обучения по профессии « Строительный маляр – штукатур»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 совершенствованию подготовки рабочих кадров, конкурентоспособных на рынке труда, развитию профессиональных умений и навыков учащихс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группы первого курса по специальности «Строительный маляр-штукатур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двух част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b/>
          <w:i/>
          <w:sz w:val="32"/>
          <w:szCs w:val="32"/>
          <w:u w:val="single"/>
        </w:rPr>
        <w:t>Теоретическая часть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ую часть конкурса входят вопросы профессионального цикла спец.дисциплин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строительных работ»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териаловедение»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храна тру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 форме теста – 10 вопро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время – 30 мину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Практическ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конкурса: «Оштукатуривание оконного откос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яснение к заданию</w:t>
      </w:r>
      <w:r>
        <w:rPr>
          <w:sz w:val="28"/>
          <w:szCs w:val="28"/>
        </w:rPr>
        <w:t>: оштукатуривание оконного откоса известково –песчаным раств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время – 2 часа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ритерии оценок конкурс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Организация рабочего места</w:t>
      </w:r>
      <w:r>
        <w:rPr>
          <w:sz w:val="28"/>
          <w:szCs w:val="28"/>
        </w:rPr>
        <w:t xml:space="preserve"> – 5 балло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комплекса штукатурных инструментов – 1 балл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умение пользоваться штукатурными инструментами – 3 балл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бочего места – 1 бал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ыполнение технологического процесса</w:t>
      </w:r>
      <w:r>
        <w:rPr>
          <w:sz w:val="28"/>
          <w:szCs w:val="28"/>
        </w:rPr>
        <w:t xml:space="preserve"> (практическое задание) – 10 баллов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 xml:space="preserve">Правильное приготовление раствора </w:t>
      </w:r>
      <w:r>
        <w:rPr>
          <w:sz w:val="28"/>
          <w:szCs w:val="28"/>
        </w:rPr>
        <w:t>– 5 бал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 xml:space="preserve"> Качество выполнения работ</w:t>
      </w:r>
      <w:r>
        <w:rPr>
          <w:sz w:val="28"/>
          <w:szCs w:val="28"/>
        </w:rPr>
        <w:t xml:space="preserve"> по СНИП – 25 балло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яя общая толщина штукатурного намета для простой штукатурки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мм – 5 баллов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 мм – 4 балла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 мм – 3 балл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щина слоя накрыв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м – 5 балл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м – 4 балл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м – 3 балл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ровности штукатурки, обнаруженные с помощью правила (не более 2-х неровностей глубиной не более)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,5 мм – 5 баллов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м – 4 балл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м – 3 балл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 поверхности штукатурки от вертикали на 1 м выс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м – 5 балл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,5 мм – 4 бал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м – 3 балл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поверхности штукатурки от горизонтали на 1 м длин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м – 5 баллов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,5 мм – 4 балла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м – 3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Соблюдение ТБ и ОТ</w:t>
      </w:r>
      <w:r>
        <w:rPr>
          <w:sz w:val="28"/>
          <w:szCs w:val="28"/>
        </w:rPr>
        <w:t xml:space="preserve"> – 5 балло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ая организация труда и рабочего места ( не были беспорядочно разбросаны инструменты и инвентарь) – 2 балл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.одежды и спец.обуви, головного убора, рукавиц, защитных очков – 1 балл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чков во время приготовления раствора и во время работы – 1 балл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рабочего места – 1 бал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Время выполнения задания</w:t>
      </w:r>
      <w:r>
        <w:rPr>
          <w:sz w:val="28"/>
          <w:szCs w:val="28"/>
        </w:rPr>
        <w:t xml:space="preserve">  - 2 ча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выполнение : 5 минут – 1 балл (при качественной работ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Проверка теоретических знаний</w:t>
      </w:r>
      <w:r>
        <w:rPr>
          <w:sz w:val="28"/>
          <w:szCs w:val="28"/>
        </w:rPr>
        <w:t xml:space="preserve"> – 10 балл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в форме теста: 10 вопросов – по 1 балл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рочный ответ - + 5 балл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>: 60 балл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Оценка результат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 учащих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определяются наилучшим показателем (наивысшее количество баллов) за выполнение конкурсны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экспертной комиссии составляет ведомость оценок на выполнение практического и теоретического заданий. Подсчитывает сумму баллов каждого ученика. Итоговая оценка заносится в сводную ведом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показателей предпочтение отдается участнику, имеющему лучшую оценку по выполнению практического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утриучилищных конкурсов профмастерства  учащиеся будут направлены на областные конкурсы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b/>
          <w:sz w:val="32"/>
          <w:szCs w:val="32"/>
        </w:rPr>
        <w:t>Прилож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карт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ланки для экспертной комисс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урока  конкурса проф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7"/>
        <w:numPr>
          <w:ilvl w:val="0"/>
          <w:numId w:val="12"/>
        </w:numPr>
        <w:rPr/>
      </w:pPr>
      <w:r>
        <w:rPr>
          <w:i/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–проверить уровень знаний учащихся по теоретическому и практическому курсу обучения.</w:t>
      </w:r>
    </w:p>
    <w:p>
      <w:pPr>
        <w:pStyle w:val="Style17"/>
        <w:numPr>
          <w:ilvl w:val="0"/>
          <w:numId w:val="12"/>
        </w:numPr>
        <w:rPr/>
      </w:pPr>
      <w:r>
        <w:rPr>
          <w:i/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 xml:space="preserve"> – воспитывать самостоятельность в работе, ответственность за конечный результат.</w:t>
      </w:r>
    </w:p>
    <w:p>
      <w:pPr>
        <w:pStyle w:val="Style17"/>
        <w:numPr>
          <w:ilvl w:val="0"/>
          <w:numId w:val="12"/>
        </w:numPr>
        <w:rPr/>
      </w:pPr>
      <w:r>
        <w:rPr>
          <w:i/>
          <w:sz w:val="28"/>
          <w:szCs w:val="28"/>
          <w:u w:val="single"/>
        </w:rPr>
        <w:t xml:space="preserve">Развивающая </w:t>
      </w:r>
      <w:r>
        <w:rPr>
          <w:sz w:val="28"/>
          <w:szCs w:val="28"/>
        </w:rPr>
        <w:t>– развивать профессиональные умения, навыки.</w:t>
      </w:r>
    </w:p>
    <w:p>
      <w:pPr>
        <w:pStyle w:val="Normal"/>
        <w:rPr/>
      </w:pPr>
      <w:r>
        <w:rPr>
          <w:b/>
          <w:sz w:val="28"/>
          <w:szCs w:val="28"/>
        </w:rPr>
        <w:t>КМО:</w:t>
      </w:r>
      <w:r>
        <w:rPr>
          <w:sz w:val="28"/>
          <w:szCs w:val="28"/>
        </w:rPr>
        <w:t xml:space="preserve"> инструменты, технологические карты, тес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yle17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 ( 1-2мин).</w:t>
      </w:r>
    </w:p>
    <w:p>
      <w:pPr>
        <w:pStyle w:val="Style17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водный инструктаж (15 мин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1.Целевые установки ( тема, цель урока 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   «Оштукатуривание простенка и оконного откоса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Цель:   </w:t>
      </w:r>
      <w:r>
        <w:rPr>
          <w:sz w:val="28"/>
          <w:szCs w:val="28"/>
        </w:rPr>
        <w:t>проверить навык освоения приёмов намазывания известковым раствором на кирпичную поверхность с  оштукатуриванием оконного откоса с простенком.</w:t>
      </w:r>
    </w:p>
    <w:p>
      <w:pPr>
        <w:pStyle w:val="Style17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тивация ( мотивировать деятельность учащихся, показать важность конкурса).</w:t>
      </w:r>
    </w:p>
    <w:p>
      <w:pPr>
        <w:pStyle w:val="Style17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ъяснение задания ( 10 мин )</w:t>
      </w:r>
    </w:p>
    <w:p>
      <w:pPr>
        <w:pStyle w:val="Normal"/>
        <w:ind w:left="705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4.   Проведение конкурса</w:t>
      </w:r>
    </w:p>
    <w:p>
      <w:pPr>
        <w:pStyle w:val="Normal"/>
        <w:rPr/>
      </w:pPr>
      <w:r>
        <w:rPr>
          <w:sz w:val="28"/>
          <w:szCs w:val="28"/>
        </w:rPr>
        <w:t>2.4.1. выдача учащимся теоретического задания – теста по предметам:        «Технология», «Материаловедение», «Охрана труда» ( 30 мин 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Т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6"/>
          <w:szCs w:val="36"/>
        </w:rPr>
        <w:t>для конкурса профмастерств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>Виды поверхностей под оштукатури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кирп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деревя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бет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желез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C00000"/>
          <w:sz w:val="20"/>
          <w:szCs w:val="20"/>
        </w:rPr>
      </w:pPr>
      <w:r>
        <w:rPr>
          <w:rFonts w:cs="Arial CYR" w:ascii="Arial CYR" w:hAnsi="Arial CYR"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2. Инструменты для набрасывания раст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кел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тё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ков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с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3. Инстументы для разравнивания рвст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полутё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кел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с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прави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4. Инструменты для затирки раст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полутё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тё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кел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5. Штукатурные сло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обрыз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гру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шпаклё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накры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6. Виды обычной штукатур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прос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слож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улучш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высококачеств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7. Какие растворы применяют для оштукатуривания в сыр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известк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цемен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цементно-известк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8. Вертикальность стен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отве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рей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правилом с уров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уров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9. Чтобы ускорить процесс твердения известковых растворов добавля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це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гип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- гл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>10. Какие индивидуальные средства защиты применяются при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  <w:tab/>
        <w:t xml:space="preserve"> штукатурных работ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4.2. Выдача учащимся практического задания – технологического процесса оштукатуривания оконного откоса с простенком, технологических карт.</w:t>
      </w:r>
    </w:p>
    <w:p>
      <w:pPr>
        <w:pStyle w:val="Normal"/>
        <w:ind w:firstLine="708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Технология оштукатуривания оконного откоса </w:t>
      </w:r>
    </w:p>
    <w:p>
      <w:pPr>
        <w:pStyle w:val="Normal"/>
        <w:ind w:left="2832" w:firstLine="708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 простенком</w:t>
      </w:r>
    </w:p>
    <w:p>
      <w:pPr>
        <w:pStyle w:val="Normal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Очистка и смачивание простенка.</w:t>
      </w:r>
    </w:p>
    <w:p>
      <w:pPr>
        <w:pStyle w:val="Normal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амазывание грунта на простенок.</w:t>
      </w:r>
    </w:p>
    <w:p>
      <w:pPr>
        <w:pStyle w:val="Normal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Разравнивание грунта полутёрком.</w:t>
      </w:r>
    </w:p>
    <w:p>
      <w:pPr>
        <w:pStyle w:val="Normal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анесение марок на откос.</w:t>
      </w:r>
    </w:p>
    <w:p>
      <w:pPr>
        <w:pStyle w:val="Normal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Крепление рейки на откос  с помощью уровня.</w:t>
      </w:r>
    </w:p>
    <w:p>
      <w:pPr>
        <w:pStyle w:val="Normal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Контроль уровнем.</w:t>
      </w:r>
    </w:p>
    <w:p>
      <w:pPr>
        <w:pStyle w:val="Normal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Смачивание откоса.</w:t>
      </w:r>
    </w:p>
    <w:p>
      <w:pPr>
        <w:pStyle w:val="Normal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амазывание грунта на откос.</w:t>
      </w:r>
    </w:p>
    <w:p>
      <w:pPr>
        <w:pStyle w:val="Normal"/>
        <w:numPr>
          <w:ilvl w:val="0"/>
          <w:numId w:val="14"/>
        </w:numPr>
        <w:ind w:left="426" w:hanging="66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Разравнивание грунта малкой.</w:t>
      </w:r>
    </w:p>
    <w:p>
      <w:pPr>
        <w:pStyle w:val="Normal"/>
        <w:ind w:left="42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0.Нанесение накрывки на откос.</w:t>
      </w:r>
    </w:p>
    <w:p>
      <w:pPr>
        <w:pStyle w:val="Normal"/>
        <w:ind w:left="42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1. Разравнивание накрывки малкой.</w:t>
      </w:r>
    </w:p>
    <w:p>
      <w:pPr>
        <w:pStyle w:val="Normal"/>
        <w:ind w:left="42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2. Затирка откоса.</w:t>
      </w:r>
    </w:p>
    <w:p>
      <w:pPr>
        <w:pStyle w:val="Normal"/>
        <w:ind w:left="42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3. Снятие рейки.</w:t>
      </w:r>
    </w:p>
    <w:p>
      <w:pPr>
        <w:pStyle w:val="Normal"/>
        <w:ind w:left="42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4. Затирка простен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32"/>
          <w:szCs w:val="32"/>
        </w:rPr>
        <w:t>Текущий инструктаж и самостоятельная работа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обходы рабочих мест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ить организацию рабочего места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ить последовательность выполнения работ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ить самостоятельность в работе и умение пользоваться инструментом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ить соблюдение правил по Т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работ, фиксация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теоре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актическо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t>4.Заключительный инструктаж ( 15 ми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«+» и «-»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победителя конкурс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 Подготовка поверхностей и приготовление раствора »</w:t>
      </w:r>
    </w:p>
    <w:tbl>
      <w:tblPr>
        <w:tblW w:w="14201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35"/>
        <w:gridCol w:w="3329"/>
        <w:gridCol w:w="2976"/>
        <w:gridCol w:w="2363"/>
        <w:gridCol w:w="20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матери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  <w:tr>
        <w:trPr>
          <w:trHeight w:val="30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0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20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коса и простенка под оштукатурива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16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швы заполнены раствором заподлицо,их выбирают на глубину  10 мм, очищают стальными щетками, смачивают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ок, зубило, стальная щетка, ведро, ки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тсутствие старого раствор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аств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395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просеивают через сито. Подвижность раствора должна соответствовать погружению кону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брызг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2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гру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гипса:7-9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гипсом:8-10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накры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10-12с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ный ящик,сито,</w:t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а,ведро,</w:t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одвижность раствора</w:t>
            </w:r>
          </w:p>
        </w:tc>
      </w:tr>
    </w:tbl>
    <w:p>
      <w:pPr>
        <w:pStyle w:val="Normal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94564801"/>
      <w:bookmarkStart w:id="1" w:name="_1394563671"/>
      <w:bookmarkStart w:id="2" w:name="_1394563605"/>
      <w:bookmarkStart w:id="3" w:name="_1394563384"/>
      <w:bookmarkStart w:id="4" w:name="_1394563298"/>
      <w:bookmarkStart w:id="5" w:name="_1296669276"/>
      <w:bookmarkStart w:id="6" w:name="_1296503554"/>
      <w:bookmarkStart w:id="7" w:name="_1295972561"/>
      <w:bookmarkStart w:id="8" w:name="_1295972545"/>
      <w:bookmarkStart w:id="9" w:name="_1295971878"/>
      <w:bookmarkStart w:id="10" w:name="_1295969069"/>
      <w:bookmarkStart w:id="11" w:name="_1295968200"/>
      <w:bookmarkStart w:id="12" w:name="_1295554656"/>
      <w:bookmarkStart w:id="13" w:name="_1295297496"/>
      <w:bookmarkStart w:id="14" w:name="_1295297474"/>
      <w:bookmarkStart w:id="15" w:name="_12952931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object w:dxaOrig="14466" w:dyaOrig="92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3.3pt;height:461.1pt" filled="f" o:ole="">
            <v:imagedata r:id="rId6" o:title=""/>
          </v:shape>
          <o:OLEObject Type="Embed" ProgID="Word.Document.12" ShapeID="ole_rId5" DrawAspect="Content" ObjectID="_245162876" r:id="rId5"/>
        </w:object>
      </w:r>
    </w:p>
    <w:p>
      <w:pPr>
        <w:pStyle w:val="Normal"/>
        <w:ind w:right="-7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7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Намазывание грунта на откос »</w:t>
      </w:r>
    </w:p>
    <w:tbl>
      <w:tblPr>
        <w:tblW w:w="14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99"/>
        <w:gridCol w:w="4446"/>
        <w:gridCol w:w="2298"/>
        <w:gridCol w:w="2137"/>
        <w:gridCol w:w="199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матери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  <w:tr>
        <w:trPr>
          <w:trHeight w:val="30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зывание грунта на отко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6375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льной стороной кельмы берём небольшую порцию раствора и намазываем на откос, придерживая рейк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, кель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тсутствие раствора на рейк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внивание грунта малко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8850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м малку к откосу и, не отрывая малку, плавно движем вверх, снимая при этом лишний рас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лотно прилегающей мал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 Крепление  рейки 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65"/>
        <w:gridCol w:w="2552"/>
        <w:gridCol w:w="3544"/>
        <w:gridCol w:w="2393"/>
        <w:gridCol w:w="228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матери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  <w:tr>
        <w:trPr>
          <w:trHeight w:val="28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чивание водой, нанесение ма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195705</wp:posOffset>
                      </wp:positionV>
                      <wp:extent cx="171450" cy="666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95pt;margin-top:94.15pt;width:13.4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00430</wp:posOffset>
                      </wp:positionV>
                      <wp:extent cx="171450" cy="666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95pt;margin-top:70.9pt;width:13.4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671830</wp:posOffset>
                      </wp:positionV>
                      <wp:extent cx="171450" cy="476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95pt;margin-top:52.9pt;width:13.45pt;height: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9905</wp:posOffset>
                      </wp:positionV>
                      <wp:extent cx="638175" cy="876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40.15pt;width:50.2pt;height:6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605155</wp:posOffset>
                      </wp:positionV>
                      <wp:extent cx="504825" cy="6572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47.65pt;width:39.7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чить поверхность водой с помощью кисти, небольшими порциями раствора тыльной стороной кельмы нанести марки на поверхность в трё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, ведро с водой, кельма, соко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еобходимость смачивания поверх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ить рей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47345</wp:posOffset>
                      </wp:positionV>
                      <wp:extent cx="638175" cy="914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27.35pt;width:50.2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61645</wp:posOffset>
                      </wp:positionV>
                      <wp:extent cx="504825" cy="7239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36.35pt;width:39.7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71120</wp:posOffset>
                      </wp:positionV>
                      <wp:extent cx="171450" cy="1504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0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5.6pt;width:13.45pt;height:1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у прикладываем к маркам, по уровню выравниваем и оставляем на 6-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, р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ровнем ровность поверх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№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</w:t>
      </w:r>
      <w:r>
        <w:rPr/>
        <w:t>Выполнение затирки вкруговую и вразгонку»</w:t>
      </w:r>
    </w:p>
    <w:tbl>
      <w:tblPr>
        <w:tblW w:w="15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88"/>
        <w:gridCol w:w="3731"/>
        <w:gridCol w:w="2350"/>
        <w:gridCol w:w="2350"/>
      </w:tblGrid>
      <w:tr>
        <w:trPr>
          <w:trHeight w:val="61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88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матери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  <w:tr>
        <w:trPr>
          <w:trHeight w:val="14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3" w:leader="none"/>
              </w:tabs>
              <w:snapToGrid w:val="false"/>
              <w:spacing w:lineRule="auto" w:line="240" w:before="0" w:after="0"/>
              <w:ind w:left="8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88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чивание поверхности (если она суха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чить поверхность водой с помощью ки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, ведро с вод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еобходимость смачивания поверхности</w:t>
            </w:r>
          </w:p>
        </w:tc>
      </w:tr>
      <w:tr>
        <w:trPr>
          <w:trHeight w:val="25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88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тирки откоса вкруговую, дополняя вразгон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0" cy="19526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рку прикладываем к откосу. Передвигая её с небольшим нажимом круговыми движениями против часовой стрелки, при улучшенной штукатурке выполняют затирку вразгонку(вверх-вниз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рка, уров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 ровность поверхности</w:t>
            </w:r>
          </w:p>
        </w:tc>
      </w:tr>
      <w:tr>
        <w:trPr>
          <w:trHeight w:val="201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before="0" w:after="200"/>
              <w:ind w:left="88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рейки и затирка простен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0675" cy="16383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снять рейку и затереть простенок вкруговую тёрк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рка,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овность поверхности уровнем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993" w:footer="0" w:bottom="65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8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астер п/о Харитонова Татьяна Витальевна  ГОУ НПО ПУ №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астер п/о Харитонова Татьяна Витальевна  ГОУ НПО ПУ №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астер п/о Харитонова Татьяна Витальевна  ГОУ НПО ПУ №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49:00Z</dcterms:created>
  <dc:creator>user</dc:creator>
  <dc:description/>
  <cp:keywords/>
  <dc:language>en-US</dc:language>
  <cp:lastModifiedBy>User</cp:lastModifiedBy>
  <cp:lastPrinted>2012-04-01T19:01:00Z</cp:lastPrinted>
  <dcterms:modified xsi:type="dcterms:W3CDTF">2012-04-01T15:03:00Z</dcterms:modified>
  <cp:revision>9</cp:revision>
  <dc:subject/>
  <dc:title/>
</cp:coreProperties>
</file>