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bCs/>
        </w:rPr>
      </w:pPr>
      <w:r>
        <w:rPr>
          <w:b/>
          <w:bCs/>
        </w:rPr>
        <w:t>Урок – экскурсия  «История развития женского казачьего костюма на Дону».</w:t>
      </w:r>
    </w:p>
    <w:p>
      <w:pPr>
        <w:pStyle w:val="Style13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ть художественно-творческую активность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Формировать интерес к истокам культуры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здать атмосферу увлекательного эстетического познания истории донского казачьего костюма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Развивать навыки изображения человек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right="-5" w:hanging="360"/>
        <w:jc w:val="both"/>
        <w:rPr/>
      </w:pPr>
      <w:r>
        <w:rPr/>
        <w:t xml:space="preserve">Развивать навыки создания образа при помощи костюма. </w:t>
      </w:r>
      <w:r>
        <w:rPr>
          <w:spacing w:val="-7"/>
        </w:rPr>
        <w:t>.  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5" w:leader="none"/>
        </w:tabs>
        <w:ind w:left="720" w:right="-5" w:hanging="360"/>
        <w:jc w:val="both"/>
        <w:rPr>
          <w:spacing w:val="-7"/>
        </w:rPr>
      </w:pPr>
      <w:r>
        <w:rPr/>
        <w:t xml:space="preserve">   </w:t>
      </w:r>
      <w:r>
        <w:rPr/>
        <w:t xml:space="preserve">Формировать умения и навыки учащихся при использовании </w:t>
      </w:r>
      <w:r>
        <w:rPr>
          <w:spacing w:val="-1"/>
        </w:rPr>
        <w:t>различных видов техники в работе.</w:t>
      </w:r>
    </w:p>
    <w:p>
      <w:pPr>
        <w:pStyle w:val="Style13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Оборудование</w:t>
      </w:r>
    </w:p>
    <w:p>
      <w:pPr>
        <w:pStyle w:val="Style13"/>
        <w:rPr>
          <w:lang w:val="en-US"/>
        </w:rPr>
      </w:pPr>
      <w:r>
        <w:rPr/>
        <w:t xml:space="preserve">Для учителя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аблицы “Пропорции фигуры человека”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тографии народных казачьих костюмов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фотографии современных костюмов, выполненных по народным мотивам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рисунки с изображением русского, татарского и  украинского костюмов</w:t>
      </w:r>
    </w:p>
    <w:p>
      <w:pPr>
        <w:pStyle w:val="Style13"/>
        <w:rPr/>
      </w:pPr>
      <w:r>
        <w:rPr/>
        <w:t>Для детей: бумага, карандаш, гуашь, трафареты, кусочка ткани, журналы.</w:t>
      </w:r>
    </w:p>
    <w:p>
      <w:pPr>
        <w:pStyle w:val="Style13"/>
        <w:rPr/>
      </w:pPr>
      <w:r>
        <w:rPr>
          <w:b/>
          <w:bCs/>
        </w:rPr>
        <w:t>Музыкальный ряд:</w:t>
      </w:r>
      <w:r>
        <w:rPr/>
        <w:t xml:space="preserve"> </w:t>
      </w:r>
    </w:p>
    <w:p>
      <w:pPr>
        <w:pStyle w:val="Style13"/>
        <w:rPr/>
      </w:pPr>
      <w:r>
        <w:rPr/>
        <w:t>Казачья народная музыка. Лирическая казачья песня</w:t>
      </w:r>
      <w:r>
        <w:rPr>
          <w:b/>
          <w:i/>
        </w:rPr>
        <w:t>. Записи выступлений фольклорного ансамбля «Казачий круг»:</w:t>
      </w:r>
    </w:p>
    <w:p>
      <w:pPr>
        <w:pStyle w:val="Normal"/>
        <w:spacing w:lineRule="exact" w:line="240" w:before="280" w:after="280"/>
        <w:rPr>
          <w:iCs/>
        </w:rPr>
      </w:pPr>
      <w:r>
        <w:rPr>
          <w:iCs/>
        </w:rPr>
        <w:t>На стружках, сидят гребцы — удалые молодцы,</w:t>
      </w:r>
    </w:p>
    <w:p>
      <w:pPr>
        <w:pStyle w:val="Normal"/>
        <w:spacing w:lineRule="exact" w:line="240" w:before="280" w:after="280"/>
        <w:rPr>
          <w:iCs/>
        </w:rPr>
      </w:pPr>
      <w:r>
        <w:rPr>
          <w:iCs/>
        </w:rPr>
        <w:t xml:space="preserve">Удалые молодцы — вседонские казаки. </w:t>
      </w:r>
    </w:p>
    <w:p>
      <w:pPr>
        <w:pStyle w:val="Normal"/>
        <w:spacing w:lineRule="exact" w:line="240" w:before="280" w:after="280"/>
        <w:rPr>
          <w:iCs/>
        </w:rPr>
      </w:pPr>
      <w:r>
        <w:rPr>
          <w:iCs/>
        </w:rPr>
        <w:t xml:space="preserve">На них шапочки собольи, верхи бархатные, </w:t>
      </w:r>
    </w:p>
    <w:p>
      <w:pPr>
        <w:pStyle w:val="Normal"/>
        <w:spacing w:lineRule="exact" w:line="240" w:before="280" w:after="280"/>
        <w:rPr>
          <w:iCs/>
        </w:rPr>
      </w:pPr>
      <w:r>
        <w:rPr>
          <w:iCs/>
        </w:rPr>
        <w:t xml:space="preserve">Пестрорядные рубашки с золотым галуном. </w:t>
      </w:r>
    </w:p>
    <w:p>
      <w:pPr>
        <w:pStyle w:val="Normal"/>
        <w:spacing w:lineRule="exact" w:line="240" w:before="280" w:after="280"/>
        <w:rPr>
          <w:iCs/>
        </w:rPr>
      </w:pPr>
      <w:r>
        <w:rPr>
          <w:iCs/>
        </w:rPr>
        <w:t xml:space="preserve">Астраханские кушаки полушалковые, </w:t>
      </w:r>
    </w:p>
    <w:p>
      <w:pPr>
        <w:pStyle w:val="Normal"/>
        <w:spacing w:lineRule="exact" w:line="240" w:before="280" w:after="280"/>
        <w:rPr>
          <w:iCs/>
        </w:rPr>
      </w:pPr>
      <w:r>
        <w:rPr>
          <w:iCs/>
        </w:rPr>
        <w:t>С зачесами чулочки,</w:t>
        <w:tab/>
      </w:r>
    </w:p>
    <w:p>
      <w:pPr>
        <w:pStyle w:val="Normal"/>
        <w:spacing w:lineRule="exact" w:line="240" w:before="280" w:after="280"/>
        <w:rPr>
          <w:iCs/>
        </w:rPr>
      </w:pPr>
      <w:r>
        <w:rPr>
          <w:iCs/>
        </w:rPr>
        <w:t xml:space="preserve">Да все гарусные. </w:t>
      </w:r>
    </w:p>
    <w:p>
      <w:pPr>
        <w:pStyle w:val="Normal"/>
        <w:rPr>
          <w:iCs/>
        </w:rPr>
      </w:pPr>
      <w:r>
        <w:rPr>
          <w:iCs/>
        </w:rPr>
        <w:t>Зелень-сафьян сапожки, кривые каблуки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писи кубанского казачьего хо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рительный ряд: </w:t>
      </w:r>
    </w:p>
    <w:p>
      <w:pPr>
        <w:pStyle w:val="Normal"/>
        <w:rPr/>
      </w:pPr>
      <w:r>
        <w:rPr/>
        <w:t>Репродукции картин  «Портрет неизвестной в русском костюме» 1784 год</w:t>
      </w:r>
      <w:r>
        <w:rPr>
          <w:b/>
        </w:rPr>
        <w:t xml:space="preserve">   </w:t>
      </w:r>
      <w:r>
        <w:rPr/>
        <w:t>Аргунов И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  <w:t>«Девушка в украинском костюме»              Репин И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 xml:space="preserve">                                      </w:t>
      </w:r>
      <w:r>
        <w:rPr/>
        <w:t>«Портрет женщины в украинском костюме»   Чайковская Е. (современный художник, галерея современной живописи, неординарные художники украины)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Фотографии и рисунки  костюмов:  русского, украинского, тюрского.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>Кассета с видеозаписью художественного фильма «Тихий Дон».</w:t>
      </w:r>
    </w:p>
    <w:p>
      <w:pPr>
        <w:pStyle w:val="Style13"/>
        <w:rPr/>
      </w:pPr>
      <w:r>
        <w:rPr>
          <w:b/>
          <w:bCs/>
        </w:rPr>
        <w:t>Решаем проблему, используя методы и технологии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Метод интеграции искусств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Метод сравнений (ассоциации)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План урока</w:t>
      </w:r>
    </w:p>
    <w:p>
      <w:pPr>
        <w:pStyle w:val="Style13"/>
        <w:spacing w:lineRule="atLeast" w:line="240"/>
        <w:rPr/>
      </w:pPr>
      <w:r>
        <w:rPr/>
        <w:t>1.Организационный момент. Вводное слово учителя.</w:t>
      </w:r>
      <w:r>
        <w:rPr>
          <w:b/>
          <w:bCs/>
        </w:rPr>
        <w:t xml:space="preserve">  </w:t>
      </w:r>
    </w:p>
    <w:p>
      <w:pPr>
        <w:pStyle w:val="Normal"/>
        <w:spacing w:before="280" w:after="280"/>
        <w:rPr/>
      </w:pPr>
      <w:r>
        <w:rPr/>
        <w:t xml:space="preserve">2. Экскурс в  историю развития женского казачьего костюма на Дону. 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</w:t>
      </w:r>
      <w:r>
        <w:rPr/>
        <w:t>2.1. Национальная одежда казаков (сообщение учащихся).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</w:t>
      </w:r>
      <w:r>
        <w:rPr/>
        <w:t>2.2. Женский костюм. Тюркская струя в костюме (сообщение учащихся).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 </w:t>
      </w:r>
      <w:r>
        <w:rPr/>
        <w:t>2.3. Верхнедонские и нижнедонские казачки (сообщение учащихся).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 </w:t>
      </w:r>
      <w:r>
        <w:rPr/>
        <w:t>2.4. Виды одежды донских казачек.17-19 век.</w:t>
      </w:r>
    </w:p>
    <w:p>
      <w:pPr>
        <w:pStyle w:val="Normal"/>
        <w:spacing w:before="280" w:after="280"/>
        <w:ind w:left="180" w:hanging="0"/>
        <w:rPr/>
      </w:pPr>
      <w:r>
        <w:rPr/>
        <w:t xml:space="preserve">  </w:t>
      </w:r>
      <w:r>
        <w:rPr/>
        <w:t>2.5.  Костюм казачки в 20 веке (сообщение учащихся).</w:t>
      </w:r>
    </w:p>
    <w:p>
      <w:pPr>
        <w:pStyle w:val="Style13"/>
        <w:spacing w:lineRule="atLeast" w:line="240"/>
        <w:rPr/>
      </w:pPr>
      <w:r>
        <w:rPr/>
        <w:t xml:space="preserve">3. Выполнение практического задания. </w:t>
      </w:r>
    </w:p>
    <w:p>
      <w:pPr>
        <w:pStyle w:val="Style13"/>
        <w:spacing w:lineRule="atLeast" w:line="240"/>
        <w:rPr/>
      </w:pPr>
      <w:r>
        <w:rPr/>
        <w:t xml:space="preserve">4. Итог урока.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водное слово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 Народный костюм – летопись жизни наших предков.</w:t>
      </w:r>
    </w:p>
    <w:p>
      <w:pPr>
        <w:pStyle w:val="Style13"/>
        <w:rPr/>
      </w:pPr>
      <w:r>
        <w:rPr/>
        <w:t>“</w:t>
      </w:r>
      <w:r>
        <w:rPr/>
        <w:t>Явление духовной жизни, быта, уклада, унаследованное, воспринятое от пережитых поколений, от предшественников” - так определил “наследие”. С.И.</w:t>
      </w:r>
      <w:r>
        <w:rPr>
          <w:i/>
          <w:iCs/>
        </w:rPr>
        <w:t xml:space="preserve"> </w:t>
      </w:r>
      <w:r>
        <w:rPr/>
        <w:t>Ожегов.</w:t>
      </w:r>
    </w:p>
    <w:p>
      <w:pPr>
        <w:pStyle w:val="Style13"/>
        <w:rPr/>
      </w:pPr>
      <w:r>
        <w:rPr/>
        <w:t>Вдумчивое отношение к прошлому, знание старины делают нас наиболее справедливыми к оценке настоящего. Изучение культурного наследия Родины, края, города, станицы раскрывает перед нами богатства сегодняшней жизни, делает сознательными приемниками эстафеты трудовой и боевой славы отцов и дедов. Богатую биографию имеет наш донской край. Яркой страницей входит она в историю Родины.Дон это, прежде всего казачество. Донские казаки сыграли большую роль в истории России, оставив в наследство самобытную, яркую культуру.</w:t>
      </w:r>
    </w:p>
    <w:p>
      <w:pPr>
        <w:pStyle w:val="Style13"/>
        <w:rPr>
          <w:b/>
          <w:b/>
        </w:rPr>
      </w:pPr>
      <w:r>
        <w:rPr>
          <w:b/>
        </w:rPr>
        <w:t>2. Экскурс в историю развития женского казачьего костюма на Дону.  Этапы развития казачьего костюма.</w:t>
      </w:r>
    </w:p>
    <w:p>
      <w:pPr>
        <w:pStyle w:val="Style13"/>
        <w:rPr/>
      </w:pPr>
      <w:r>
        <w:rPr/>
        <w:t>Особенности жизни донских казаков отразились на их одежде. Своеобразный вид донской казачьей одежды складывался веками. Приходили беглые на Дон в своей русской одежде, а здесь носили то, что давало войско. Облик одежды воссоздают старинные казачьи песни.</w: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 xml:space="preserve">Включить наигрыш лирической казачьи песни «Да ходил казак бережиною» в исполнении кубанского казачьего хора. 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ыступление учителя: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i/>
        </w:rPr>
        <w:t>Национальная одежда казаков</w:t>
      </w:r>
      <w:r>
        <w:rPr/>
        <w:t> </w:t>
      </w:r>
      <w:r>
        <w:rPr>
          <w:lang w:eastAsia="en-US"/>
        </w:rPr>
        <w:t>—</w:t>
      </w:r>
      <w:r>
        <w:rPr/>
        <w:t xml:space="preserve"> как и у других народов, создалась из примитивных форм, путем развития их на основах целесообразности, традиций и местных художественных вкусов. Но к нашему времени одежда казачьего кроя сохранилась только в сундуках-ухоронах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тупление первого ученика:</w:t>
      </w:r>
    </w:p>
    <w:p>
      <w:pPr>
        <w:pStyle w:val="Normal"/>
        <w:spacing w:before="280" w:after="280"/>
        <w:rPr/>
      </w:pPr>
      <w:r>
        <w:rPr/>
        <w:t>О Донских Казачках Ригельман писал: «На голове носят с висящими по щекам чикиликами, то есть лопастьми жемчужными и поверх оных высокие кички с сороками, на подобие большой треугольной лопаты, вышитой спереди золотом, серебром и шелками в узор, а иные; унизаны дорогими каменьями и жемчугом с накрытием белым тонким шальником, то есть кисейною или флеровою фатою с распущенными сзади концами». «Нынешние же, по большей части старшинские и богатых Казаков, носят с черкесского обычая собольи круглые шапки с унизанными каменьем и жемчугом, а у маломощных в узор золотом и серебром расшитым или из какой парчи, материи или бархата, плоские верхом; вдовы же носят без всякого украшения, только черные;» «у простых и небогатых в верхних станицах жены носят с двумя рожнами посредственные и малые кички с сороками ж, шитые шелками и красной бумажной пряжей». Верхнее платье Казачек состояло, прежде всего, из длинного цветного капота тонкой материи, застегнутого под шею, с очень широкими у кисти рукавами. «Поверх этого они носят зажиточные каврак или саяв и кубелеки парчевые. штофные и прочей материи, то есть кафтан долгой и полукафтанье, который только ниже колен длиною, из под коего видна шелковая цветная рубашка, также и рукава оной - по нынешнему обычно с обшивкой, как у мужчин, а по старому висят высокие; и опоясываются по кубелеку поясами и чепраками, то есть с золотым, серебряным, а иные и с дорогими каменьями и медными по ремню бляшками, разными узорами сделанными, а на переди с замошною пряжкой». Девушки «платье носят все такое ж, как и женщины, притом все без изъятия ходят в портках, а по ихнему - в штанах, зимою в тулупах, крытых разными материями». «На ногах носят чулочки, или ичеги кожаные желтые и туфли или башмаки красные, золотом шитые, а вдовы — черные». Головные уборы Казачек, по зарисовкам Ригельмана. напоминают по форме лодочки с двумя рожками, монашеские клобуки, тиары и митры; в иных случаях это меховые шапки с двумя и четырьмя симметричными рогами.</w:t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ыступление второго ученика: </w:t>
      </w:r>
    </w:p>
    <w:p>
      <w:pPr>
        <w:pStyle w:val="Normal"/>
        <w:spacing w:before="280" w:after="280"/>
        <w:rPr/>
      </w:pPr>
      <w:r>
        <w:rPr/>
        <w:t>Казачий  женский  костюм прошлого резко отличался от других женских костюмов России, потому что в основе   своей был тюркским. Казачки носили шаровары: на Нижнем Дону и на Кавказе — широкие, на Среднем, Верхнем Дону и на Яике — узкие, похожие на брюки-дудочки. Носили также юбку-плахту, мужского покроя сорочку и кафтан — казакин  или  чапан. Голову покрывали несколькими платками или замысловатыми головными уборами: рогатыми киками, тюрбанами, «корабликами»... Поверх платков надевалась казачья соболья шапка. Близость к восточным традициям просматривается даже сегодня в деталях, которые сохранились в быту станичниц. Например, «знуздалка», или «замуздка», — платок, которым прикрывали часть лица. Этому обычаю никогда не следовали иногородние женщины, а казачек дразнили «татарками». (</w:t>
      </w:r>
      <w:r>
        <w:rPr>
          <w:b/>
          <w:i/>
        </w:rPr>
        <w:t>Обратите ваше внимание на рисунок )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прос: Какие элементы тюрского костюма присутствуют в костюмах донских казачек?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тупление третьего ученика:</w:t>
      </w:r>
    </w:p>
    <w:p>
      <w:pPr>
        <w:pStyle w:val="Normal"/>
        <w:ind w:firstLine="454"/>
        <w:jc w:val="both"/>
        <w:rPr/>
      </w:pPr>
      <w:r>
        <w:rPr/>
        <w:t>Донские ка</w:t>
        <w:softHyphen/>
        <w:t>заки исстари подразделялись на верховых и низовых (</w:t>
      </w:r>
      <w:r>
        <w:rPr>
          <w:b/>
          <w:i/>
        </w:rPr>
        <w:t>внимание на рисунки</w:t>
      </w:r>
      <w:r>
        <w:rPr/>
        <w:t>). Это деление основано на суще</w:t>
        <w:softHyphen/>
        <w:t>ственных различиях в хозяйственном укла</w:t>
        <w:softHyphen/>
        <w:t>де, быту, в материальной культуре. В культуре верхового казаче</w:t>
        <w:softHyphen/>
        <w:t>ства преобладают великоросские элемен</w:t>
        <w:softHyphen/>
        <w:t>ты, в то время как в культуре низового ка</w:t>
        <w:softHyphen/>
        <w:t>зачества существенную роль играют элемен</w:t>
        <w:softHyphen/>
        <w:t xml:space="preserve">ты украинские и татарские. На Верхнем Дону появляется белая домотканая одежда с большим количеством вышивки. Нижний Дон предпочитает видеть на казачках цветное платье, но не пестрое. Платье очень близкое по покрою к татарскому и к кавказскому, так называемый кубелек (тюрк, мотылек) напоминает силуэтом распахнутые крылья бабочки. Характерно и обилие кружев. Кружева же, как и вышивка, штука магическая. В древности это были знаки, которые защищали грудь, руки и голову. Магические знаки — оберег от злых духов. Поэтому, когда одежда изнашивалась, кружева срезали и хранили отдельно. Поскольку они имели особую ценность, их часто пришивали на новую... </w:t>
      </w:r>
    </w:p>
    <w:p>
      <w:pPr>
        <w:pStyle w:val="Normal"/>
        <w:ind w:firstLine="567"/>
        <w:jc w:val="both"/>
        <w:rPr/>
      </w:pPr>
      <w:r>
        <w:rPr/>
        <w:t>У   казаков   и   сейчас кружева   «заплетают   на судьбу»,  по кружевам гадают. Конечно, древний смысл кружев большей частью утрачен. Но если сегодня и не верят в их охранительную силу, носить тем не менее продолжают с удовольствие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смотрите на картинки и подумайте : Где казачки жили богаче, на верхнем или нижнем Дону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тупление учител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литературе встречаются следующие виды одежды донских казачек, отражающие русскую традицию: рубаха, понева, сарафан, сукман, передник, кафтан, зипун, тулуп. Описания их, особенно верхней наплечной одежды, весьма поверхностны. Если объединить разрозненные сведения, то они выглядели следующим образом. </w:t>
      </w:r>
      <w:r>
        <w:rPr>
          <w:b/>
          <w:i/>
        </w:rPr>
        <w:t>(Показать каждый  элемент на рисунках с пояснениями)</w:t>
      </w:r>
    </w:p>
    <w:p>
      <w:pPr>
        <w:pStyle w:val="Normal"/>
        <w:ind w:firstLine="567"/>
        <w:jc w:val="both"/>
        <w:rPr/>
      </w:pPr>
      <w:r>
        <w:rPr>
          <w:b/>
        </w:rPr>
        <w:t>Рубаха</w:t>
      </w:r>
      <w:r>
        <w:rPr/>
        <w:t xml:space="preserve"> (сорочка, исподка, поднос</w:t>
        <w:softHyphen/>
        <w:t xml:space="preserve">ка) — ведущий элемент женского народного костюма. </w:t>
      </w:r>
    </w:p>
    <w:p>
      <w:pPr>
        <w:pStyle w:val="Normal"/>
        <w:ind w:firstLine="567"/>
        <w:jc w:val="both"/>
        <w:rPr/>
      </w:pPr>
      <w:r>
        <w:rPr/>
        <w:t>В старинном костюме донских казачек можно выделить два типа рубах: туникообразную, которую носили с сукманом, и с прямыми поликами, которую носили с косоклинным сарафаном.</w:t>
      </w:r>
    </w:p>
    <w:p>
      <w:pPr>
        <w:pStyle w:val="Normal"/>
        <w:ind w:firstLine="567"/>
        <w:jc w:val="both"/>
        <w:rPr/>
      </w:pPr>
      <w:r>
        <w:rPr/>
        <w:t>Ворот, подол руба</w:t>
        <w:softHyphen/>
        <w:t>хи и рукава ткались клеточным узо</w:t>
        <w:softHyphen/>
        <w:t>ром, а иногда эти части шили из красного ситца и расшивал» бумаж</w:t>
        <w:softHyphen/>
        <w:t xml:space="preserve">ными нитками. </w:t>
      </w:r>
    </w:p>
    <w:p>
      <w:pPr>
        <w:pStyle w:val="Normal"/>
        <w:ind w:firstLine="567"/>
        <w:jc w:val="both"/>
        <w:rPr/>
      </w:pPr>
      <w:r>
        <w:rPr/>
        <w:t>Женский донской костюм включал также составную рубаху, верхняя часть которой изготавливалась из шелка, рукава и оплечья — из парчи, а подол — из полотна. Вокруг шеи на рубахе встречались узоры, т. е. оформлялся ожерёлок. (</w:t>
      </w:r>
      <w:r>
        <w:rPr>
          <w:b/>
          <w:i/>
        </w:rPr>
        <w:t xml:space="preserve">Обратите внимание на рисунки) </w:t>
      </w:r>
      <w:r>
        <w:rPr/>
        <w:t xml:space="preserve">Рубаха некрасовки состоит из «щефлика» — верхней части, «подола» — юбки, обшитой по низу красной каймой (кырмызом), и пышных рукавов на манжете. Все части рубахи шились из материала разного качества и расцветки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опрос: Какие ткани могли использовать крестьянки для изготовления своих костюмов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97815</wp:posOffset>
            </wp:positionV>
            <wp:extent cx="1600200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нева</w:t>
      </w:r>
      <w:r>
        <w:rPr/>
        <w:t>- прикрывает нижнюю часть тела замужней женщины, главным образом сзади. Все закрепляется на талии с помощью особого, специально для этого предназначенного пояса. Сделаны из домотканой шерстяной материи. Преобладаю</w:t>
        <w:softHyphen/>
        <w:t>щий рисунок также один и тот же — крупная квадратная клетка</w:t>
        <w:softHyphen/>
        <w:t xml:space="preserve">. </w:t>
      </w:r>
    </w:p>
    <w:p>
      <w:pPr>
        <w:pStyle w:val="Normal"/>
        <w:jc w:val="both"/>
        <w:rPr/>
      </w:pPr>
      <w:r>
        <w:rPr>
          <w:b/>
        </w:rPr>
        <w:t>Сарафан</w:t>
      </w:r>
      <w:r>
        <w:rPr/>
        <w:t xml:space="preserve"> - высокая юбка с лямками или цельное платье без рукавов, надеваемое поверх рубахи. На Дону яркий сит</w:t>
        <w:softHyphen/>
        <w:t>цевый сарафан назывался кумашником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1227455</wp:posOffset>
            </wp:positionV>
            <wp:extent cx="1228725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Сукман</w:t>
      </w:r>
      <w:r>
        <w:rPr/>
        <w:t xml:space="preserve"> - разновидностью сарафана— накладная одежда, чаще все</w:t>
        <w:softHyphen/>
        <w:t>го синего или черного цвета, шитая из четырех полотнищ ткани, с узки</w:t>
        <w:softHyphen/>
        <w:t>ми и короткими рукавами. Прямой разрез шеи обшивался широкой шел</w:t>
        <w:softHyphen/>
        <w:t>ковой лентой и застегивался медными пугови</w:t>
        <w:softHyphen/>
        <w:t>цами с помощью петель, образуемых цветным шнуром. Подол сукмана также украшался широкой цветной лентой и узкой самодельной красной шерстяной тесьмой. Сукман  подпоясывался   плетеным красным или синим кушаком.</w:t>
      </w:r>
    </w:p>
    <w:p>
      <w:pPr>
        <w:pStyle w:val="Normal"/>
        <w:spacing w:before="280" w:after="280"/>
        <w:rPr/>
      </w:pPr>
      <w:r>
        <w:rPr>
          <w:b/>
        </w:rPr>
        <w:t>Передник</w:t>
      </w:r>
      <w:r>
        <w:rPr/>
        <w:t>— при работе за</w:t>
        <w:softHyphen/>
        <w:t>щищал одежду от загрязнения, а к праздничному кос</w:t>
        <w:softHyphen/>
        <w:t>тюму — неотъемлемым дополнением, акцент в кос</w:t>
        <w:softHyphen/>
        <w:t>тюме. Носили передники поверх рубахи и поневы или сарафана. Донские казачки надевали фартук из гладкого или набивного материала, по подолу обшитый чем-то красным (кырмызом). Он называл</w:t>
        <w:softHyphen/>
        <w:t>ся запоном, завеской, занавеской. Будничный фартук шился из холста, а праздничный — из дорогой ткани и украшался кружевами, лентами, прошвами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т  мы  и познакомились с основными составляющими частями донского женского костюма, а теперь дети кратко повторим из каких основных элементов состоял женский костюм 17-19 века  (</w:t>
      </w:r>
      <w:r>
        <w:rPr>
          <w:i/>
        </w:rPr>
        <w:t>см. выше</w:t>
      </w:r>
      <w:r>
        <w:rPr>
          <w:b/>
          <w:i/>
        </w:rPr>
        <w:t>).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ыступление четвертого ученика:</w:t>
      </w:r>
    </w:p>
    <w:p>
      <w:pPr>
        <w:pStyle w:val="Normal"/>
        <w:spacing w:before="280" w:after="280"/>
        <w:jc w:val="both"/>
        <w:rPr>
          <w:spacing w:val="-7"/>
        </w:rPr>
      </w:pPr>
      <w:r>
        <w:rPr/>
        <w:t xml:space="preserve">В начале 20 в. казачки преимущественно носили </w:t>
      </w:r>
      <w:r>
        <w:rPr>
          <w:b/>
        </w:rPr>
        <w:t>юбки и кофты - "парочку</w:t>
      </w:r>
      <w:r>
        <w:rPr/>
        <w:t xml:space="preserve">". </w:t>
      </w:r>
      <w:r>
        <w:rPr>
          <w:rStyle w:val="Grame"/>
          <w:spacing w:val="-6"/>
        </w:rPr>
        <w:t xml:space="preserve">Надевали по несколько юбок: нижние по подолу отделывали кружевами, верхние, особенно праздничные, расклешенные, </w:t>
      </w:r>
      <w:r>
        <w:rPr>
          <w:rStyle w:val="Grame"/>
        </w:rPr>
        <w:t>имели внизу широкий волан, "брызжу", отделанный лентой, полоской кружева, плиса.</w:t>
      </w:r>
      <w:r>
        <w:rPr/>
        <w:t xml:space="preserve"> Из той же ткани, что и верхняя юбка, шилась и кофта</w:t>
      </w:r>
      <w:r>
        <w:rPr>
          <w:iCs/>
          <w:spacing w:val="-5"/>
        </w:rPr>
        <w:t xml:space="preserve"> </w:t>
      </w:r>
      <w:r>
        <w:rPr>
          <w:spacing w:val="-5"/>
        </w:rPr>
        <w:t xml:space="preserve">Блузки и кофты </w:t>
      </w:r>
      <w:r>
        <w:rPr>
          <w:spacing w:val="-3"/>
        </w:rPr>
        <w:t xml:space="preserve">шили свободного покроя, без талии, на полчетверти ниже талии, с застежкой сзади </w:t>
      </w:r>
      <w:r>
        <w:rPr/>
        <w:t xml:space="preserve">или сбоку, с воротником стоечкой, с длинным или до локтя рукавом, </w:t>
      </w:r>
      <w:r>
        <w:rPr>
          <w:rStyle w:val="Spelle"/>
          <w:spacing w:val="-6"/>
        </w:rPr>
        <w:t>присборенным</w:t>
      </w:r>
      <w:r>
        <w:rPr/>
        <w:t xml:space="preserve"> у </w:t>
      </w:r>
      <w:r>
        <w:rPr>
          <w:spacing w:val="-4"/>
        </w:rPr>
        <w:t xml:space="preserve">плеча, а ниже облегающим. Блузки отделывали гипюром, лентами, кружевами, </w:t>
      </w:r>
      <w:r>
        <w:rPr>
          <w:spacing w:val="-5"/>
        </w:rPr>
        <w:t xml:space="preserve">закладывали складки. Иногда блузки шили на кокетке. </w:t>
      </w:r>
      <w:r>
        <w:rPr>
          <w:rStyle w:val="Spelle"/>
          <w:spacing w:val="-5"/>
        </w:rPr>
        <w:t>Матене</w:t>
      </w:r>
      <w:r>
        <w:rPr>
          <w:spacing w:val="-5"/>
        </w:rPr>
        <w:t xml:space="preserve"> - кофта свободного </w:t>
      </w:r>
      <w:r>
        <w:rPr>
          <w:spacing w:val="-4"/>
        </w:rPr>
        <w:t xml:space="preserve">покроя ниже пояса, распашная, с длинным прямым рукавом и воротником-стойкой. </w:t>
      </w:r>
      <w:r>
        <w:rPr>
          <w:spacing w:val="-5"/>
        </w:rPr>
        <w:t xml:space="preserve">Их носили только замужние женщины. Кираса - это плотно облегающая кофта с </w:t>
      </w:r>
      <w:r>
        <w:rPr/>
        <w:t xml:space="preserve">небольшой баской до бедер, узкими длинными рукавами, у плеча </w:t>
      </w:r>
      <w:r>
        <w:rPr>
          <w:rStyle w:val="Spelle"/>
          <w:spacing w:val="-6"/>
        </w:rPr>
        <w:t>присборенными</w:t>
      </w:r>
      <w:r>
        <w:rPr/>
        <w:t xml:space="preserve">, с </w:t>
      </w:r>
      <w:r>
        <w:rPr>
          <w:spacing w:val="-1"/>
        </w:rPr>
        <w:t xml:space="preserve">воротничком-стойкой, застегивавшаяся спереди на множество мелких пуговиц. </w:t>
      </w:r>
      <w:r>
        <w:rPr>
          <w:spacing w:val="-7"/>
        </w:rPr>
        <w:t>Кирасу носили только молодые женщины.</w:t>
      </w:r>
    </w:p>
    <w:p>
      <w:pPr>
        <w:pStyle w:val="Normal"/>
        <w:spacing w:before="280" w:after="280"/>
        <w:jc w:val="both"/>
        <w:rPr>
          <w:b/>
          <w:b/>
          <w:spacing w:val="-7"/>
        </w:rPr>
      </w:pPr>
      <w:r>
        <w:rPr>
          <w:b/>
          <w:spacing w:val="-7"/>
        </w:rPr>
        <w:t>Показ видеосюжета из кинофильма «Тихий Дон». Как мы видим на экране, на героине фильма представлен комплект из юбки и кофты – «парочка».</w:t>
      </w:r>
    </w:p>
    <w:p>
      <w:pPr>
        <w:pStyle w:val="Normal"/>
        <w:spacing w:before="280" w:after="280"/>
        <w:jc w:val="both"/>
        <w:rPr>
          <w:b/>
          <w:b/>
          <w:i/>
          <w:i/>
          <w:u w:val="single"/>
        </w:rPr>
      </w:pPr>
      <w:r>
        <w:rPr>
          <w:b/>
          <w:i/>
          <w:spacing w:val="-7"/>
          <w:u w:val="single"/>
        </w:rPr>
        <w:t>Слово учителя:</w:t>
      </w:r>
    </w:p>
    <w:p>
      <w:pPr>
        <w:pStyle w:val="Style13"/>
        <w:rPr/>
      </w:pPr>
      <w:r>
        <w:rPr/>
        <w:t>Традиции донского женского костюма нашли свое отражение в современной одежде. С начала 20 века модельеры постоянно обращаются к народному искусству, как к неисчерпаемому источнику. А теперь погрузимся в мир костюма и попробуем создать свой, неповторимый образ современной казачки.</w:t>
      </w:r>
    </w:p>
    <w:p>
      <w:pPr>
        <w:pStyle w:val="Style13"/>
        <w:rPr/>
      </w:pPr>
      <w:r>
        <w:rPr/>
        <w:t xml:space="preserve"> </w:t>
      </w:r>
      <w:r>
        <w:rPr/>
        <w:t>Выполняя  творческую работу обратите ваше внимание на:</w:t>
      </w:r>
    </w:p>
    <w:p>
      <w:pPr>
        <w:pStyle w:val="Style13"/>
        <w:numPr>
          <w:ilvl w:val="0"/>
          <w:numId w:val="4"/>
        </w:numPr>
        <w:spacing w:before="280" w:after="0"/>
        <w:rPr/>
      </w:pPr>
      <w:r>
        <w:rPr/>
        <w:t xml:space="preserve">  </w:t>
      </w:r>
      <w:r>
        <w:rPr/>
        <w:t>сочетание цветов и ограничьте себя небольшим их количеством (не более 3)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  </w:t>
      </w:r>
      <w:r>
        <w:rPr/>
        <w:t>обратите внимание на основные каноны при построении костюма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  </w:t>
      </w:r>
      <w:r>
        <w:rPr/>
        <w:t>используйте понравившиеся материалы;</w:t>
      </w:r>
    </w:p>
    <w:p>
      <w:pPr>
        <w:pStyle w:val="Style13"/>
        <w:numPr>
          <w:ilvl w:val="0"/>
          <w:numId w:val="4"/>
        </w:numPr>
        <w:spacing w:before="0" w:after="280"/>
        <w:rPr/>
      </w:pPr>
      <w:r>
        <w:rPr/>
        <w:t xml:space="preserve">  </w:t>
      </w:r>
      <w:r>
        <w:rPr/>
        <w:t xml:space="preserve">можно не ограничивать себя заданной темой и возвратиться в эпоху 17-19 века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ыполнение практического задания</w:t>
      </w:r>
    </w:p>
    <w:p>
      <w:pPr>
        <w:pStyle w:val="Normal"/>
        <w:spacing w:before="280" w:after="280"/>
        <w:rPr/>
      </w:pPr>
      <w:r>
        <w:rPr/>
        <w:t xml:space="preserve">3.1.Создать образ современной казачки, используя в одежде традиции донского женского костюма,  (возможно создание образа казачки 17-21 веков)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Алгоритм выполнения задания: </w:t>
      </w:r>
      <w:r>
        <w:rPr/>
        <w:t xml:space="preserve"> На основе увиденного материала о костюме будем </w:t>
      </w:r>
      <w:r>
        <w:rPr>
          <w:spacing w:val="-1"/>
        </w:rPr>
        <w:t xml:space="preserve">выполнять </w:t>
      </w:r>
      <w:r>
        <w:rPr>
          <w:i/>
          <w:spacing w:val="-1"/>
          <w:u w:val="single"/>
        </w:rPr>
        <w:t>эскиз костюма.</w:t>
      </w:r>
      <w:r>
        <w:rPr>
          <w:spacing w:val="-1"/>
        </w:rPr>
        <w:t xml:space="preserve"> Каждый выбирает технику: либо рисунок </w:t>
      </w:r>
      <w:r>
        <w:rPr/>
        <w:t>красками, либо аппликацию из кусочков ткани, либо коллаж. Можете пользовать</w:t>
        <w:softHyphen/>
      </w:r>
      <w:r>
        <w:rPr>
          <w:spacing w:val="1"/>
        </w:rPr>
        <w:t>ся шаблоном фигуры человека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i/>
          <w:spacing w:val="-1"/>
        </w:rPr>
        <w:t>(</w:t>
      </w:r>
      <w:r>
        <w:rPr>
          <w:b/>
          <w:i/>
          <w:spacing w:val="-1"/>
        </w:rPr>
        <w:t>Шаблон сарафана и рубахи, фигуры человека  предлагается как раздаточный мате</w:t>
        <w:softHyphen/>
      </w:r>
      <w:r>
        <w:rPr>
          <w:b/>
          <w:i/>
          <w:spacing w:val="-4"/>
        </w:rPr>
        <w:t>риал.</w:t>
      </w:r>
      <w:r>
        <w:rPr>
          <w:i/>
          <w:spacing w:val="-4"/>
        </w:rPr>
        <w:t>)</w:t>
      </w:r>
    </w:p>
    <w:p>
      <w:pPr>
        <w:pStyle w:val="Normal"/>
        <w:shd w:fill="FFFFFF" w:val="clear"/>
        <w:ind w:right="-5" w:firstLine="900"/>
        <w:jc w:val="both"/>
        <w:rPr/>
      </w:pPr>
      <w:r>
        <w:rPr>
          <w:b/>
          <w:i/>
          <w:spacing w:val="-3"/>
          <w:u w:val="single"/>
        </w:rPr>
        <w:t xml:space="preserve">Проводится индивидуальная работа, уточняется композиционный </w:t>
      </w:r>
      <w:r>
        <w:rPr>
          <w:b/>
          <w:i/>
          <w:spacing w:val="-2"/>
          <w:u w:val="single"/>
        </w:rPr>
        <w:t xml:space="preserve">замысел каждого ученика в линейном рисунке, в проработке цветом </w:t>
      </w:r>
      <w:r>
        <w:rPr>
          <w:b/>
          <w:i/>
          <w:u w:val="single"/>
        </w:rPr>
        <w:t xml:space="preserve">основных частей композиции костюма; роспись кистью элементов </w:t>
      </w:r>
      <w:r>
        <w:rPr>
          <w:b/>
          <w:i/>
          <w:spacing w:val="-5"/>
          <w:u w:val="single"/>
        </w:rPr>
        <w:t>узора; орнаментированная разработка фрагментов украшений.</w:t>
      </w:r>
    </w:p>
    <w:p>
      <w:pPr>
        <w:pStyle w:val="Normal"/>
        <w:shd w:fill="FFFFFF" w:val="clear"/>
        <w:ind w:right="-5" w:firstLine="900"/>
        <w:jc w:val="both"/>
        <w:rPr>
          <w:b/>
          <w:b/>
          <w:i/>
          <w:i/>
          <w:spacing w:val="-5"/>
          <w:u w:val="single"/>
        </w:rPr>
      </w:pPr>
      <w:r>
        <w:rPr>
          <w:b/>
          <w:i/>
          <w:spacing w:val="-5"/>
          <w:u w:val="single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ведение итогов урока. Оценка работы учащихся.</w:t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тить внимание на оригинальность выполненных работ</w:t>
      </w:r>
    </w:p>
    <w:p>
      <w:pPr>
        <w:pStyle w:val="Heading3"/>
        <w:numPr>
          <w:ilvl w:val="0"/>
          <w:numId w:val="3"/>
        </w:numPr>
        <w:spacing w:before="0" w:after="7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еткость композиции и выполнение поставленных целей</w:t>
      </w:r>
    </w:p>
    <w:p>
      <w:pPr>
        <w:pStyle w:val="Heading3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дивидуальные замыслы учащихс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ведение выставки работ. Выставление отметок. Уборка рабочих мест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12069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Обычный костюм донской казачки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52825</wp:posOffset>
                  </wp:positionH>
                  <wp:positionV relativeFrom="paragraph">
                    <wp:posOffset>845820</wp:posOffset>
                  </wp:positionV>
                  <wp:extent cx="2790825" cy="4608195"/>
                  <wp:effectExtent l="0" t="0" r="0" b="0"/>
                  <wp:wrapTight wrapText="bothSides">
                    <wp:wrapPolygon edited="0">
                      <wp:start x="-514" y="-132"/>
                      <wp:lineTo x="-70" y="21564"/>
                      <wp:lineTo x="21600" y="21564"/>
                      <wp:lineTo x="21600" y="0"/>
                      <wp:lineTo x="-514" y="-132"/>
                    </wp:wrapPolygon>
                  </wp:wrapTight>
                  <wp:docPr id="3" name="280bf3498c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80bf3498c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58750</wp:posOffset>
                  </wp:positionV>
                  <wp:extent cx="2377440" cy="5030470"/>
                  <wp:effectExtent l="0" t="0" r="0" b="0"/>
                  <wp:wrapSquare wrapText="bothSides"/>
                  <wp:docPr id="4" name="1fc549a90e8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fc549a90e8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503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Конец 19-начало 20 веков.</w:t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18"/>
              </w:rPr>
              <w:t>Праздничная зимняя одежда донской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18"/>
              </w:rPr>
              <w:t>казачки конец 19-начало 20 веков.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63195</wp:posOffset>
            </wp:positionV>
            <wp:extent cx="2400300" cy="4000500"/>
            <wp:effectExtent l="0" t="0" r="0" b="0"/>
            <wp:wrapTight wrapText="bothSides">
              <wp:wrapPolygon edited="0">
                <wp:start x="-83" y="0"/>
                <wp:lineTo x="-83" y="21546"/>
                <wp:lineTo x="21600" y="21546"/>
                <wp:lineTo x="21600" y="0"/>
                <wp:lineTo x="-83" y="0"/>
              </wp:wrapPolygon>
            </wp:wrapTight>
            <wp:docPr id="5" name="280bf3498c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80bf3498c3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ная литература: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М. Костомаров «Славянская мифология», Киев, «Лебедь» 1994г.</w:t>
      </w:r>
    </w:p>
    <w:p>
      <w:pPr>
        <w:pStyle w:val="Heading3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В. Шукшин «Я пришел дать вам волю», ИПП «Уральский рабочий» ч. 1 Вольные казаки 1992г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rStyle w:val="N10b1"/>
          <w:color w:val="000000"/>
        </w:rPr>
        <w:t xml:space="preserve"> </w:t>
      </w:r>
      <w:r>
        <w:rPr>
          <w:rStyle w:val="N10b1"/>
          <w:color w:val="000000"/>
        </w:rPr>
        <w:t xml:space="preserve">4. Мининков Н.А. Донское казачество в эпоху позднего средневековья (до 1671 г.). Ростов на Дону, 1998.  </w:t>
      </w:r>
      <w:r>
        <w:rPr>
          <w:sz w:val="22"/>
          <w:szCs w:val="22"/>
        </w:rPr>
        <w:br/>
      </w:r>
      <w:r>
        <w:rPr>
          <w:rStyle w:val="N10b1"/>
          <w:color w:val="000000"/>
        </w:rPr>
        <w:t xml:space="preserve">        5. Казачий Дон: Очерки истории. Ч. II. Ростов на Дону., 1995.  </w:t>
      </w:r>
      <w:r>
        <w:rPr>
          <w:sz w:val="22"/>
          <w:szCs w:val="22"/>
        </w:rPr>
        <w:br/>
      </w:r>
      <w:r>
        <w:rPr>
          <w:rStyle w:val="N10b1"/>
          <w:color w:val="000000"/>
        </w:rPr>
        <w:t xml:space="preserve">        6. Сухоруков В.Д. Общежитие донских казаков в XVII—XVIII столетиях. Исторический очерк. Новочеркасск, 1892.  </w:t>
      </w:r>
      <w:r>
        <w:rPr>
          <w:sz w:val="22"/>
          <w:szCs w:val="22"/>
        </w:rPr>
        <w:br/>
      </w:r>
      <w:r>
        <w:rPr>
          <w:rStyle w:val="N10b1"/>
          <w:color w:val="000000"/>
        </w:rPr>
        <w:t xml:space="preserve">        7. Донской народный костюм. Ростов на Дону, 1986.   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/>
      </w:pPr>
      <w:r>
        <w:rPr>
          <w:rStyle w:val="N10b1"/>
          <w:color w:val="000000"/>
        </w:rPr>
        <w:t xml:space="preserve">        </w:t>
      </w:r>
      <w:r>
        <w:rPr>
          <w:rStyle w:val="N10b1"/>
          <w:color w:val="000000"/>
        </w:rPr>
        <w:t xml:space="preserve">8. Маслова Г.С. Народная одежда русских, украинцев и белорусов в XIX-начале XX в. // Восточнославянский этнографический сборник. М., 1956.  </w:t>
      </w:r>
      <w:r>
        <w:rPr>
          <w:sz w:val="22"/>
          <w:szCs w:val="22"/>
        </w:rPr>
        <w:br/>
      </w:r>
      <w:r>
        <w:rPr>
          <w:rStyle w:val="N10b1"/>
          <w:color w:val="000000"/>
        </w:rPr>
        <w:t xml:space="preserve">        9. Лебедева Н.И., Маслова Г.С. Русская крестьянская одежда XIX—начала XX в.// Русские: Ист.-этногр. атлас. М., 1967.  </w:t>
      </w:r>
      <w:r>
        <w:rPr>
          <w:sz w:val="22"/>
          <w:szCs w:val="22"/>
        </w:rPr>
        <w:br/>
      </w:r>
      <w:r>
        <w:rPr>
          <w:rStyle w:val="N10b1"/>
          <w:color w:val="000000"/>
        </w:rPr>
        <w:t xml:space="preserve">        10. Ригельман А. История или повествование о донских казаках. Москва, 1778. </w:t>
      </w:r>
      <w:r>
        <w:rPr>
          <w:sz w:val="22"/>
          <w:szCs w:val="22"/>
        </w:rPr>
        <w:br/>
      </w:r>
      <w:r>
        <w:rPr>
          <w:rStyle w:val="N10b1"/>
          <w:color w:val="000000"/>
        </w:rPr>
        <w:t xml:space="preserve">        11. Алмазов Б.А., Новиков В.Т., Манжола А.П. Казаки. СПб., 1999. </w:t>
      </w:r>
      <w:r>
        <w:rPr>
          <w:sz w:val="22"/>
          <w:szCs w:val="22"/>
        </w:rPr>
        <w:br/>
      </w:r>
      <w:r>
        <w:rPr>
          <w:rStyle w:val="N10b1"/>
          <w:color w:val="000000"/>
        </w:rPr>
        <w:t xml:space="preserve">.       12.  Фрадкина И.Г., Новак Л.A. Старинный донской казачий костюм XVII—XIX вв. // Донской народный костюм. Ростов на Дон,. 1986, Донские казаки в прошлом и настоящем. Ростов на Дону, 1998 </w:t>
      </w:r>
      <w:r>
        <w:rPr>
          <w:sz w:val="22"/>
          <w:szCs w:val="22"/>
        </w:rPr>
        <w:br/>
        <w:br/>
      </w:r>
      <w:r>
        <w:rPr>
          <w:rStyle w:val="N10b1"/>
          <w:color w:val="000000"/>
        </w:rPr>
        <w:t>        13. Материалы для географии и статистики России, собранные офицерами генерального штаба. Земля Войска Донскаго. Составил И.Краснов. СПб., 1863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Style w:val="N10b1"/>
          <w:color w:val="000000"/>
        </w:rPr>
      </w:pPr>
      <w:r>
        <w:rPr>
          <w:rStyle w:val="N10b1"/>
          <w:color w:val="000000"/>
        </w:rPr>
        <w:t xml:space="preserve">        </w:t>
      </w:r>
      <w:r>
        <w:rPr>
          <w:rStyle w:val="N10b1"/>
          <w:color w:val="000000"/>
        </w:rPr>
        <w:t xml:space="preserve">14. Гордеев А.А. История казаков. Часть 1. Золотая Орда и зарождение казачества. М., 1991.           </w:t>
      </w:r>
    </w:p>
    <w:p>
      <w:pPr>
        <w:pStyle w:val="Normal"/>
        <w:spacing w:before="280" w:after="280"/>
        <w:rPr/>
      </w:pPr>
      <w:r>
        <w:rPr>
          <w:rStyle w:val="N10b1"/>
          <w:color w:val="000000"/>
        </w:rPr>
        <w:t xml:space="preserve">        </w:t>
      </w:r>
      <w:r>
        <w:rPr>
          <w:rStyle w:val="N10b1"/>
          <w:color w:val="000000"/>
        </w:rPr>
        <w:t xml:space="preserve">15. Картины былого Тихого Дона: Краткий очерк истории войска Донского. Т. 1. М., 1992.  </w:t>
      </w:r>
      <w:r>
        <w:rPr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Алмазов Б.А. Казаки. Санкт-Петербург.1999г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Материалы Ростовского краеведческого музея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Материалы  музея декоративно-прикладного искусства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N10b1">
    <w:name w:val="n10b1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18:00Z</dcterms:created>
  <dc:creator>Admin</dc:creator>
  <dc:description/>
  <cp:keywords/>
  <dc:language>en-US</dc:language>
  <cp:lastModifiedBy>Андрей</cp:lastModifiedBy>
  <cp:lastPrinted>2009-04-03T21:26:00Z</cp:lastPrinted>
  <dcterms:modified xsi:type="dcterms:W3CDTF">2012-04-02T04:50:00Z</dcterms:modified>
  <cp:revision>11</cp:revision>
  <dc:subject/>
  <dc:title>Урок – экскурсия  «История развития женского казачьего костюма на Дону»</dc:title>
</cp:coreProperties>
</file>