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урок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Шаталовой Натальи Юрьевны, учителя технологии МОУ СОШ №7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i/>
          <w:u w:val="single"/>
        </w:rPr>
        <w:t>Предмет</w:t>
      </w:r>
      <w:r>
        <w:rPr>
          <w:b/>
          <w:bCs/>
        </w:rPr>
        <w:t xml:space="preserve">: технология     </w:t>
      </w:r>
      <w:r>
        <w:rPr>
          <w:b/>
          <w:bCs/>
          <w:i/>
          <w:u w:val="single"/>
        </w:rPr>
        <w:t>Класс:</w:t>
      </w:r>
      <w:r>
        <w:rPr>
          <w:b/>
          <w:bCs/>
        </w:rPr>
        <w:t xml:space="preserve"> 6 клас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  <w:i/>
          <w:u w:val="single"/>
        </w:rPr>
        <w:t xml:space="preserve">Тема урока: </w:t>
      </w:r>
      <w:r>
        <w:rPr>
          <w:b/>
          <w:bCs/>
        </w:rPr>
        <w:t>«Дизайн окна - основной элемент интерьера»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7512"/>
      </w:tblGrid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эта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полняется педагогом)</w:t>
            </w:r>
          </w:p>
        </w:tc>
      </w:tr>
      <w:tr>
        <w:trPr>
          <w:trHeight w:val="9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 момен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Цель для обучающихся:</w:t>
            </w:r>
            <w:r>
              <w:rPr>
                <w:sz w:val="20"/>
                <w:szCs w:val="20"/>
              </w:rPr>
              <w:t xml:space="preserve"> подготовить к работе на уроке; организация класса, наличие учебных принадлежностей на па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Цель для педагог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психологических условий, вызвать интерес к предстояще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положительных эмоций на рабо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заинтересованности к дальнейше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Метод обуч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етод организации работы:</w:t>
            </w:r>
            <w:r>
              <w:rPr>
                <w:sz w:val="20"/>
                <w:szCs w:val="20"/>
              </w:rPr>
              <w:t xml:space="preserve">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включены на данном этапе в определение целей урока: з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акрепить знания  о дизайне интерьера, полученные в 5-6-х классах. 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й метод организации работы обучающихся на данном этапе – словесный (беседы, ответы на вопросы), который соответствует целям организационного этапа урок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/>
                <w:color w:val="000000"/>
                <w:sz w:val="22"/>
                <w:szCs w:val="22"/>
              </w:rPr>
              <w:t>I. Организационная часть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Контроль посещаемости. Проверка готовности к уроку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ются архитектурные стили, меняется мир вещей, меняется даже сам человек. Одно остается неизменным: человеку необходимо жилище, которое бы ему верно и надежно служило.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– это место, где человек восстанавливает силы после трудового дня. Это пространство, где он общается с членами своей семьи, принимает друзей, где царит атмосфера равновесия. Жилая среда влияет на развитие человека, отражается на его настроении, отношениях между членами семьи. Домашний очаг может и должен благоприятствовать укреплению маленького семейного коллектива.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го этого должен быть оборудован интерьер квартиры.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терьер</w:t>
            </w:r>
            <w:r>
              <w:rPr>
                <w:sz w:val="22"/>
                <w:szCs w:val="22"/>
              </w:rPr>
              <w:t xml:space="preserve"> – это пространство, ограниченное стенами и крышей, и от вас зависит, чем заполнится это пространство, как в нем будет чувствовать себя семья. </w:t>
            </w:r>
          </w:p>
          <w:p>
            <w:pPr>
              <w:pStyle w:val="Style22"/>
              <w:spacing w:before="0" w:after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Что мы должны знать и уметь, для того чтобы организовать пространство так, чтобы оно не окружало нас, а мы жили в нем?</w:t>
            </w:r>
          </w:p>
          <w:p>
            <w:pPr>
              <w:pStyle w:val="Style22"/>
              <w:spacing w:before="0" w:after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Style22"/>
              <w:spacing w:before="0" w:after="0"/>
              <w:rPr/>
            </w:pPr>
            <w:r>
              <w:rPr/>
              <w:t>Ответы обучающихся и формулирование цели урока.</w:t>
            </w:r>
          </w:p>
          <w:p>
            <w:pPr>
              <w:pStyle w:val="Style22"/>
              <w:spacing w:before="0" w:after="0"/>
              <w:rPr>
                <w:rFonts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ос учащихся по заданному на дом материал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  <w:u w:val="single"/>
              </w:rPr>
              <w:t>Цели данного этапа для обучающихся</w:t>
            </w:r>
            <w:r>
              <w:rPr>
                <w:sz w:val="20"/>
                <w:szCs w:val="20"/>
              </w:rPr>
              <w:t xml:space="preserve"> - актуализация опорных знаний, повторение ранее изученного материала по теме «Дизай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Цель для педагога</w:t>
            </w:r>
            <w:r>
              <w:rPr>
                <w:sz w:val="20"/>
                <w:szCs w:val="20"/>
              </w:rPr>
              <w:t xml:space="preserve"> – побудить обучающихся к активности на урок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Формы и методы организации фронтальной деятельности обучающихс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весный (беседа, вопросы педагога и ответы дете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глядный (презентация «стили оформления помещений»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Методы мотивирования (стимулирования) обучающихся в ходе занятия: </w:t>
            </w:r>
            <w:r>
              <w:rPr>
                <w:sz w:val="20"/>
                <w:szCs w:val="20"/>
              </w:rPr>
              <w:t>одобрение, похвала, создание ситуации успеха (задания подобраны с учетом возраста и уровня подготовки обучающих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34" w:firstLine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должны вспомнить  термин «интерьер», какова главная задача оформления помещения, перечислить основные требования, предъявляемые к оформлению поме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того на данном этапе урока используе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ная работа (опрос) по ранее изученному материа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нном этапе урока используется частично-поисковый метод. Его цель: самостоятельно найти ответ на проблемный вопрос (исторические и современные стили интерье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затруднений при формулировании ответов, помочь обучающимся наводящими вопросами. Правильные ответы поощряются словесно, жестами, мими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этого этапа – отработка полученных умений и навыков, развитие интереса к предмету, творческая активность. Используются фронтальные формы работы: словесные – беседа, диску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е осуществляется индивидуальный подход, содержание и характер вопросов и заданий активизируют обучающихся, что в свою очередь способствует прочному усвоению знаний, обогащению словарного запаса детей и развитию творчески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/>
                <w:color w:val="000000"/>
                <w:sz w:val="22"/>
                <w:szCs w:val="22"/>
              </w:rPr>
              <w:t xml:space="preserve">II.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Повторение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 изученного материала </w:t>
            </w:r>
          </w:p>
          <w:p>
            <w:pPr>
              <w:pStyle w:val="Style22"/>
              <w:spacing w:before="0" w:after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3" w:leader="none"/>
              </w:tabs>
              <w:ind w:left="0" w:hanging="3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Как вы понимаете термин “Интерьер” ?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терьер –лат. слово “внутренний”. Оформление помещения изнутри.)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3" w:leader="none"/>
              </w:tabs>
              <w:ind w:left="0" w:hanging="3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Какова главная задача оформления помещения?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здание благоприятной среды обитания для всех членов семьи.)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3" w:leader="none"/>
              </w:tabs>
              <w:ind w:left="0" w:hanging="3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Перечислите основные требования, предъявляемые к оформлению помещения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3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ункциональные – соответствие назначению; эстетические – гармония вещей; гигиенические – тепло, сухо, звукоизоляция, воздухообмен, экологически чистые материалы, чистота.)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3" w:leader="none"/>
              </w:tabs>
              <w:ind w:left="0" w:hanging="360"/>
              <w:rPr/>
            </w:pPr>
            <w:r>
              <w:rPr>
                <w:i/>
                <w:sz w:val="22"/>
                <w:szCs w:val="22"/>
                <w:u w:val="single"/>
              </w:rPr>
              <w:t>Дизайн каких помещений вы уже изучали.?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3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Кухня, спальня, гостиная.)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3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>Дизайн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– означает художественно проектную деятельность по созданию промышленных изделий и формированию целостной предметной среды, окружающей человека (в том числе квартиры).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>Интерьер в переводе с французского – “внутренний”.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Иными словами, это внутренний мир дома. Это планировочное решение, позволяющее собрать в единое целое внутреннее пространство помещений (комнат, прихожей, кухни, санузла) и мебель, декоративное убранство и различное оборудование.</w:t>
            </w:r>
          </w:p>
          <w:p>
            <w:pPr>
              <w:pStyle w:val="Style22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екоративное убранство объединяет в себе утилитарные (необходимые в повседневной жизни) и декоративные элементы, украшающие быт человека: ковры и напольные покрытия, посуду, цветы, картины, музыкальное оформление.</w:t>
            </w:r>
          </w:p>
          <w:p>
            <w:pPr>
              <w:pStyle w:val="Style22"/>
              <w:spacing w:before="0" w:after="0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При оформлении жилища особое внимание уделяется трем основным качествам: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Функциональным</w:t>
            </w:r>
            <w:r>
              <w:rPr>
                <w:rFonts w:cs="Arial"/>
                <w:color w:val="000000"/>
                <w:sz w:val="22"/>
                <w:szCs w:val="22"/>
              </w:rPr>
              <w:t>, когда жилище способствует нормальным условиям жизни. Каждая комната служит своему назначении. Рациональная планировка комнат, удобно расставленная мебель делают жилье более комфортным.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Гигиеническим</w:t>
            </w:r>
            <w:r>
              <w:rPr>
                <w:rFonts w:cs="Arial"/>
                <w:color w:val="000000"/>
                <w:sz w:val="22"/>
                <w:szCs w:val="22"/>
              </w:rPr>
              <w:t>, совокупность которых учитывается при строительстве: звукоизоляция, воздухообмен, теплозащитные качества, работа санитарно-гигиенического оборудования и т.д.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Эстетическим</w:t>
            </w:r>
            <w:r>
              <w:rPr>
                <w:rFonts w:cs="Arial"/>
                <w:color w:val="000000"/>
                <w:sz w:val="22"/>
                <w:szCs w:val="22"/>
              </w:rPr>
              <w:t>, то есть гармонии вещей и пространства, их целостность и согласованность.</w:t>
            </w:r>
          </w:p>
          <w:p>
            <w:pPr>
              <w:pStyle w:val="Style22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вартиры соответствуют характеру хозяина, его привычкам, мировоззрению. Это главное условие при разработке интерьера, который может строго соответствовать какому-нибудь уже сложившемуся историческому или этническому стилю.</w:t>
            </w:r>
          </w:p>
          <w:p>
            <w:pPr>
              <w:pStyle w:val="Style22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>
                <w:rFonts w:cs="Arial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u w:val="single"/>
              </w:rPr>
              <w:t>ВЫСТУПЛЕНИЕ УЧЕНИЦЫ (Дудченко Александра)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Arial"/>
                <w:i/>
                <w:color w:val="000000"/>
                <w:sz w:val="22"/>
                <w:szCs w:val="22"/>
                <w:u w:val="single"/>
              </w:rPr>
              <w:t>(доклад о исторических и современных стилях интнрьера, сопровождаемая показом мультимедийной презентации «Стили оформления помещений.»)</w:t>
            </w:r>
          </w:p>
          <w:p>
            <w:pPr>
              <w:pStyle w:val="Style22"/>
              <w:spacing w:before="0" w:after="0"/>
              <w:rPr>
                <w:rFonts w:cs="Arial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тиль </w:t>
            </w:r>
            <w:r>
              <w:rPr>
                <w:rFonts w:cs="Arial"/>
                <w:color w:val="000000"/>
                <w:sz w:val="22"/>
                <w:szCs w:val="22"/>
              </w:rPr>
              <w:t>– это выраженная в содержании и форме предметов быта, в архитектуре и искусстве исторически сложившаяся общность художественно-выразительных средств.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rFonts w:cs="Arial"/>
                <w:color w:val="000000"/>
                <w:sz w:val="22"/>
                <w:szCs w:val="22"/>
              </w:rPr>
              <w:t>Исторические и современные стили интерьер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отический стиль (2 пол.XII –XV вв.)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– огромные окна, многоцветные витражи, световые эффекты, гигантские ажурные башни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арокко (XVII – начало XVIII вв.)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– величие, пышность, пространственный размах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ицизм (XVIII – начало XIX вв.)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– спокойствие и утонченность, богатство и величие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инимализм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– предельная лаконичность форм, полное отсутствие декора, орнаментов, работа большими плоскостями, графичность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антр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– светлый, исключительно натуральные материалы (дерево, камень и т.д.), обилие текстиля.</w:t>
            </w:r>
          </w:p>
          <w:p>
            <w:pPr>
              <w:pStyle w:val="Style22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хн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– сочетание современных технологий и особой атмосферы световых эффект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е нового учебного материал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 обучающихся общее представление о дизайне ок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данном этапе урока обучающиеся должны ответить на проблемный вопрос: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Если “лицо” дома – гостиная, а его “душа” – кухня, то чем можно считать окна?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ые этапы изложения нового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й урок – урок закрепления изученного о дизайне помещений. </w:t>
            </w:r>
            <w:r>
              <w:rPr>
                <w:b/>
                <w:i/>
                <w:sz w:val="20"/>
                <w:szCs w:val="20"/>
                <w:u w:val="single"/>
              </w:rPr>
              <w:t>Цель для учител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еспечить процесс закрепления знаний о дизайне и в то же время расширить и углубить изучение данного материала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учебно-информационные умения: умение работать с реальными объектами как с источниками информации. Развивающий аспект цели данного этапа связан с развитием опоры на собственный опыт и наблюдения, установление причинно-следственных связей, развитие речи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ада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буждать интерес к предмету через побуждение творчески мыслить и создание проблемной ситу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говорить правильной реч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у обучающихся эстетический вкус, информационную и технологическую культур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у обучающихся исследовательские ум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Цель для обучающихся:</w:t>
            </w:r>
            <w:r>
              <w:rPr>
                <w:sz w:val="20"/>
                <w:szCs w:val="20"/>
              </w:rPr>
              <w:t xml:space="preserve"> осознание необходимости овладения новыми зн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Критерии определения уровня внимания и интереса к уроку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ступность учебного материа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моциональный настрой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Методы мотивирования (стимулирования) обучающихся в ходе занятия: </w:t>
            </w:r>
            <w:r>
              <w:rPr>
                <w:sz w:val="20"/>
                <w:szCs w:val="20"/>
              </w:rPr>
              <w:t>одобрение, похвала, создание ситуации успеха (доступность и наглядность материа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цель метода обеспечить усвоение обучающимися основных правил дизайна, декора. Использование метода позволяет сосредоточит усилия на формировании практических знаний, умений и навы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демонстрационным материалом (поисковый метод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цель – самостоятельно находить ответ на проблемный в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изученному материа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цель – развивать умения монологической речи.</w:t>
            </w:r>
          </w:p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–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Какими свойствами должна обладать ткань, из которой изготавливаются занавеси?</w:t>
            </w:r>
          </w:p>
          <w:p>
            <w:pPr>
              <w:pStyle w:val="Style22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В чем преимущества и недостатки занавесей и жалюзи?</w:t>
            </w:r>
          </w:p>
          <w:p>
            <w:pPr>
              <w:pStyle w:val="Style22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нализ работы с демонстрационным материалом.</w:t>
            </w:r>
          </w:p>
          <w:p>
            <w:pPr>
              <w:pStyle w:val="Style22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го цель – помочь обучающимся в правильном выборе элементов дизайна и декор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. Изложение нового материала</w:t>
            </w:r>
          </w:p>
          <w:p>
            <w:pPr>
              <w:pStyle w:val="Style22"/>
              <w:spacing w:before="0" w:after="0"/>
              <w:rPr>
                <w:rFonts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color w:val="000000"/>
                <w:sz w:val="22"/>
                <w:szCs w:val="22"/>
                <w:u w:val="single"/>
              </w:rPr>
              <w:t>Оформление оконных и дверных проемов.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Если “лицо” дома – гостиная, а его “душа” – кухня, то чем можно считать окна? </w:t>
            </w:r>
          </w:p>
          <w:p>
            <w:pPr>
              <w:pStyle w:val="Style22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авильно окна – “глаза” дома. Сквозь них мы смотрим на мир, а он в свою очередь заглядывает в наш дом – в тот внутренний мир, который каждый строит себе сам.</w:t>
            </w:r>
          </w:p>
          <w:p>
            <w:pPr>
              <w:pStyle w:val="Style22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возможно представить себе жилище, которое не имело бы связи с внешним миром. Главными проводниками наряду с входными дверями в нем являются окна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изайн окн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– один из основных элементов интерьера. Окна в помещении служат не только для освещения и вентиляции, но и несут декоративную нагрузку. Интерьер современного жилища многообразен и неисчерпаем фантазией того, кто его обустраивает. Порой одна единственная деталь может заставить интерьер заиграть по-новому. Речь идет о карнизах.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Arial"/>
                <w:i/>
                <w:color w:val="000000"/>
                <w:sz w:val="22"/>
                <w:szCs w:val="22"/>
                <w:u w:val="single"/>
              </w:rPr>
              <w:t>ВЫСТУПЛЕНИЕ УЧЕНИКА (Плотников Андрей) (доклад о вариантах оформления окна, сопровождаемый показом мультимедийной презентации «оформление окна.»)</w:t>
            </w:r>
          </w:p>
          <w:p>
            <w:pPr>
              <w:pStyle w:val="Style22"/>
              <w:spacing w:before="0" w:after="0"/>
              <w:rPr>
                <w:rFonts w:cs="Arial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Сегодня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карнизы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можно разделить на два вид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коративны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(украшают окно и придают шторе законченный вид) и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альны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(служат для поддержки штор и обычно невидны за тканью).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Также важным элементом дизайна окна (да и помещения в целом), являются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занавеси</w:t>
            </w:r>
            <w:r>
              <w:rPr>
                <w:rFonts w:cs="Arial"/>
                <w:color w:val="000000"/>
                <w:sz w:val="22"/>
                <w:szCs w:val="22"/>
              </w:rPr>
              <w:t>. Их длина может быть различной: до пола, чуть выше пола, до подоконника, чуть ниже подоконника. Для изготовления занавесей используют различные ткани по плотности, цвету, узору в зависимости от их функций. Плотные ткани обеспечивают оптическую, звуковую, тепловую изоляцию. Легкие, прозрачные ткани рассеивают солнечные лучи, смягчают резкость освещения, придают помещению уютный вид.</w:t>
            </w:r>
          </w:p>
          <w:p>
            <w:pPr>
              <w:pStyle w:val="Style22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Часто в помещении, оклеенном одноцветными обоями, вешают занавеси с узором.</w:t>
            </w:r>
          </w:p>
          <w:p>
            <w:pPr>
              <w:pStyle w:val="Style22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ольшое значение для внешнего вида занавесей играет наличие мелких деталей и аксессуаров: каймы, карнизов, подхватов (шнуров, застежек, лент), а также различных драпировок.</w:t>
            </w:r>
          </w:p>
          <w:p>
            <w:pPr>
              <w:pStyle w:val="Style22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>
                <w:rFonts w:cs="Arial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/>
                <w:i/>
                <w:color w:val="000000"/>
                <w:sz w:val="22"/>
                <w:szCs w:val="22"/>
                <w:u w:val="single"/>
              </w:rPr>
              <w:t>ВЫСТУПЛЕНИЕ УЧЕНИЦЫ (Светлова Любовь)(доклад о вариантах оформления окна и используемых видах декоративных элементов )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Шторы </w:t>
            </w:r>
            <w:r>
              <w:rPr>
                <w:rFonts w:cs="Arial"/>
                <w:color w:val="000000"/>
                <w:sz w:val="22"/>
                <w:szCs w:val="22"/>
              </w:rPr>
              <w:t>– это занавеси из непросвечивающих тканей. Они бывают подъемными и раздвижными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ардины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– это занавеси из мягкой набивной или прозрачной ткани, тюля, сетки, кружева, которые разнообразно и свободно драпируются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ртьеры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– занавеси на двери и окна из непросвечивающейся плотной ткани.</w:t>
            </w:r>
          </w:p>
          <w:p>
            <w:pPr>
              <w:pStyle w:val="Style22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Ширина занавесей определяется в зависимости от ширины оконного проема и плотности ткани. Занавеси из очень тонкого материала должны быть в три раза шире окна, из более плотного – в два раза, а из самого плотного в полтора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амбрекен </w:t>
            </w:r>
            <w:r>
              <w:rPr>
                <w:rFonts w:cs="Arial"/>
                <w:color w:val="000000"/>
                <w:sz w:val="22"/>
                <w:szCs w:val="22"/>
              </w:rPr>
              <w:t>– это широкая оборка, полоска ткани, форма которой должна соответствовать стилю занавесок и интерьера.</w:t>
            </w:r>
          </w:p>
          <w:p>
            <w:pPr>
              <w:pStyle w:val="Style22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Занавеси могут быть симметричны и асимметричны по отношению к окну. </w:t>
            </w:r>
          </w:p>
          <w:p>
            <w:pPr>
              <w:pStyle w:val="Style22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накомство обучающихся с вариантом оформления окна – жалюзи.</w:t>
            </w:r>
          </w:p>
          <w:p>
            <w:pPr>
              <w:pStyle w:val="Style22"/>
              <w:spacing w:before="0" w:after="0"/>
              <w:rPr>
                <w:rFonts w:cs="Arial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u w:val="single"/>
              </w:rPr>
              <w:t>ЖАЛЮЗИ.  Показ  мультимедийной  презентации.</w:t>
            </w:r>
          </w:p>
          <w:p>
            <w:pPr>
              <w:pStyle w:val="Style22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осмотр папок с демонстрационным материалом.</w:t>
            </w:r>
          </w:p>
          <w:p>
            <w:pPr>
              <w:pStyle w:val="Style22"/>
              <w:spacing w:before="0" w:after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. Итог первого урока (Рефлексия)</w:t>
            </w:r>
          </w:p>
          <w:p>
            <w:pPr>
              <w:pStyle w:val="Style22"/>
              <w:spacing w:before="0" w:after="0"/>
              <w:rPr>
                <w:rFonts w:cs="Arial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u w:val="single"/>
              </w:rPr>
              <w:t>Беседа с обучающимися</w:t>
            </w:r>
          </w:p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–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Какими свойствами должна обладать ткань, из которой изготавливаются занавеси?</w:t>
            </w:r>
          </w:p>
          <w:p>
            <w:pPr>
              <w:pStyle w:val="Style22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В чем преимущества и недостатки занавесей и жалюзи?</w:t>
            </w:r>
          </w:p>
          <w:p>
            <w:pPr>
              <w:pStyle w:val="Style22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читель выставляет оценки, проводит мини-интервью о том, интересны ли были сведения, которые учащиеся узнали на уроке, где можно применить эти знания на практике, благодарит детей за продуктивную рабо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учебного материала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Цель для педагога: 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усвоения учебного материала;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применять полученные знания самостоятельно на практике.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оспитывающий аспект связан с</w:t>
            </w:r>
            <w:r>
              <w:rPr>
                <w:sz w:val="20"/>
                <w:szCs w:val="20"/>
              </w:rPr>
              <w:t xml:space="preserve"> формированием уважительного отношения друг к другу. Он представлен в умении слышать одноклассников, воспринимать чужую точку зрения, сопереживать.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Цель для обучающихся: </w:t>
            </w:r>
            <w:r>
              <w:rPr>
                <w:sz w:val="20"/>
                <w:szCs w:val="20"/>
              </w:rPr>
              <w:t>продемонстрировать на практике умение анализировать, обобщать, делать выводы, переносить полученные знания, умения, навыки в новую ситуацию.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Метод работы:</w:t>
            </w:r>
            <w:r>
              <w:rPr>
                <w:sz w:val="20"/>
                <w:szCs w:val="20"/>
              </w:rPr>
              <w:t xml:space="preserve"> практический, частично-поисковый, проблемный, словесный.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Форма работы:</w:t>
            </w:r>
            <w:r>
              <w:rPr>
                <w:sz w:val="20"/>
                <w:szCs w:val="20"/>
              </w:rPr>
              <w:t xml:space="preserve"> групповая работа,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Методы оценивания:</w:t>
            </w:r>
            <w:r>
              <w:rPr>
                <w:sz w:val="20"/>
                <w:szCs w:val="20"/>
              </w:rPr>
              <w:t xml:space="preserve"> похвала, одобрение, самооцен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данного этапа урока – научить обучающихся на практике использовать полученные на уроках знания, умения, навы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лжен подвести обучающихся к выполнению поставленных в начале урока целей 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ой является практическая работа, которая помогает детям на практике закрепить свои знания, умения, навыки; выразить творчески свои представления о дизайне и умению делать правильный выбор. Таким образом, учитываются индивидуальные особенности обучающихся.</w:t>
            </w:r>
          </w:p>
          <w:p>
            <w:pPr>
              <w:pStyle w:val="Style22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 окончании работы презентация работ по следующим критериям: 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выбор цветового и орнаментального решения, модели занавес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в ходе урока и творческое задание были оцен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 обучающиеся, которые испытали затруднения при выполнении творческого задания, получают индивидуальные консультации и обращаются к статье учебника и дополнительному раздаточному материалу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Второй урок (40 минут)  Практическая рабо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Задание для практической работы. </w:t>
            </w:r>
          </w:p>
          <w:p>
            <w:pPr>
              <w:pStyle w:val="Normal"/>
              <w:ind w:left="108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Вы все смотрели телепередачу “Квартирный вопрос”. Сейчас каждый из вас побывает в роли человека, который имеет возможность создать новый облик заданному помещению. Класс делится на четыре группы (в каждой примерно по четыре девочки). В группе распределяем роли: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дизайнер (подбирает по цвету обои, половое покрытие, ткань для занавесей и моделирует их);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конструктор-технолог (конструирует и изготовляет занавеси);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мастер отделочник (приклеивает на формат А4 или А3 обои, половое покрытие, крепит занавеси);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менеджер по закупке (помогает дизайнеру при выборе). </w:t>
            </w:r>
          </w:p>
          <w:p>
            <w:pPr>
              <w:pStyle w:val="Style22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бота коллективная, основана на взаимопомощи.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Оформить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 группа – спальня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 группа – детская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 группа – гостиная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 группа - кухня. </w:t>
            </w:r>
          </w:p>
          <w:p>
            <w:pPr>
              <w:pStyle w:val="Style22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сновной акцент на занавеси. Рассмотреть примеры.</w:t>
            </w:r>
          </w:p>
          <w:p>
            <w:pPr>
              <w:pStyle w:val="Style22"/>
              <w:spacing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Практическая работа</w:t>
            </w:r>
          </w:p>
          <w:p>
            <w:pPr>
              <w:pStyle w:val="Style22"/>
              <w:spacing w:before="0" w:after="0"/>
              <w:ind w:left="108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/>
            </w:pPr>
            <w:r>
              <w:rPr/>
              <w:t>В импровизируемом магазине обучающиеся подбирают необходимые для проекта интерьера материалы и инструменты (обои, напольное покрытие, мебель, текстиль); методические рекомендации по оформлению заданного интерьера помещения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Защита работы. Выступление команд. (Обоснование выбора).</w:t>
            </w:r>
          </w:p>
          <w:p>
            <w:pPr>
              <w:pStyle w:val="Style22"/>
              <w:spacing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Рефлексия.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Пригодятся ли Вам полученные на сегодняшнем занятии знания и умения? 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Подведение итогов второго урока.</w:t>
            </w:r>
          </w:p>
          <w:p>
            <w:pPr>
              <w:pStyle w:val="Style22"/>
              <w:spacing w:before="0" w:after="0"/>
              <w:rPr/>
            </w:pPr>
            <w:r>
              <w:rPr/>
              <w:t>Оценивание участия обучающихся в ходе урока и выполнение группами творческого задания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на до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Цель для обучающегос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имулирование к личным достиже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умение работать самостоятельно, творче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нравственное отношение к тру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(на выбор обучающих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зобразить в тетради оформление окна в цвете (оформление окна на выбор: кухня, спальня, гостиная, детская). Дать возможность оценить работу родителям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color w:val="000000"/>
                <w:sz w:val="20"/>
                <w:szCs w:val="20"/>
                <w:u w:val="single"/>
              </w:rPr>
              <w:t>Цель домашнего задания –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повторить и систематизировать полученные знания о дизайне окна и дизайне помещения в целом, уметь использовать полученные знания на практике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машнее задание носит творческий, дифференцированный характер и продолжает выполнять намеченные на уроке задачи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.  Домашнее задание</w:t>
            </w:r>
          </w:p>
          <w:p>
            <w:pPr>
              <w:pStyle w:val="Style22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зобразить в тетради оформление окна в цвете.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оформление окна на выбор: кухня, спальня, гостиная, детская). Дать возможность оценить работу родителям.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</w:rPr>
              <w:t>Всё сказанное дает основание полагать, что цели урока достигну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22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22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22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22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22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7"/>
        </w:numPr>
        <w:spacing w:before="0" w:after="28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Обучающая: </w:t>
      </w:r>
    </w:p>
    <w:p>
      <w:pPr>
        <w:pStyle w:val="Style22"/>
        <w:ind w:left="72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репить знания учащихся о дизайне интерьера, полученные в 5-7-х классах. Добиться усвоения понятий: шторы, гардины, жалюзи, ламбрекен, занавески, портьеры, карниз. Обеспечить усвоение учащимися основных правил выбора цвета, фактуры материалов для дизайна окна. Формировать навыки дизайна.</w:t>
      </w:r>
    </w:p>
    <w:p>
      <w:pPr>
        <w:pStyle w:val="Normal"/>
        <w:numPr>
          <w:ilvl w:val="0"/>
          <w:numId w:val="7"/>
        </w:numPr>
        <w:spacing w:before="0" w:after="28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Развивающая: </w:t>
      </w:r>
    </w:p>
    <w:p>
      <w:pPr>
        <w:pStyle w:val="Normal"/>
        <w:spacing w:before="280" w:after="280"/>
        <w:ind w:left="360" w:hanging="0"/>
        <w:rPr/>
      </w:pPr>
      <w:r>
        <w:rPr>
          <w:rFonts w:cs="Arial"/>
          <w:color w:val="000000"/>
          <w:sz w:val="28"/>
          <w:szCs w:val="28"/>
        </w:rPr>
        <w:t xml:space="preserve">Создать условия для развития: творческого мышления, умения применять знания на практике, продолжить развитие эстетического вкуса, умения анализировать, обобщать, образно мыслить, воображать; </w:t>
      </w:r>
    </w:p>
    <w:p>
      <w:pPr>
        <w:pStyle w:val="Normal"/>
        <w:numPr>
          <w:ilvl w:val="0"/>
          <w:numId w:val="7"/>
        </w:numPr>
        <w:spacing w:before="0" w:after="28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Воспитательная: </w:t>
      </w:r>
    </w:p>
    <w:p>
      <w:pPr>
        <w:pStyle w:val="Style22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здать условия для воспитания: интереса к предмету, культуры труда, эстетического вкуса; закрепления у обучащихся убеждённости в необходимости коллективного труда и личной ответственности в решении общих проблем.</w:t>
      </w:r>
    </w:p>
    <w:p>
      <w:pPr>
        <w:pStyle w:val="Style22"/>
        <w:rPr/>
      </w:pPr>
      <w:r>
        <w:rPr>
          <w:rStyle w:val="StrongEmphasis"/>
          <w:color w:val="000000"/>
          <w:sz w:val="28"/>
          <w:szCs w:val="28"/>
        </w:rPr>
        <w:t xml:space="preserve">          </w:t>
      </w:r>
      <w:r>
        <w:rPr>
          <w:rStyle w:val="StrongEmphasis"/>
          <w:color w:val="000000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ь защищать свои проекты, выражать и отстаивать свою точку зрения,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у учащихся исследовательские умения, навыки творческой деятельности, такие качества личности как целеустремленность, ответственное отношение к ученическому труду,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у учащихся эстетический вкус, информационную и технологическую культуру,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рмирование операционного мышления, направленного на выбор оптимальных решений, развития навыков и умений применения современных компьютерных технологий. </w:t>
      </w:r>
    </w:p>
    <w:p>
      <w:pPr>
        <w:pStyle w:val="Style22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 Unicode MS" w:hAnsi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entury Schoolbook" w:hAnsi="Century Schoolbook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entury Schoolbook" w:hAnsi="Century Schoolbook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09:00Z</dcterms:created>
  <dc:creator>Office</dc:creator>
  <dc:description/>
  <cp:keywords/>
  <dc:language>en-US</dc:language>
  <cp:lastModifiedBy>Office</cp:lastModifiedBy>
  <cp:lastPrinted>2012-03-20T14:07:00Z</cp:lastPrinted>
  <dcterms:modified xsi:type="dcterms:W3CDTF">2012-03-21T05:43:00Z</dcterms:modified>
  <cp:revision>3</cp:revision>
  <dc:subject/>
  <dc:title/>
</cp:coreProperties>
</file>