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УРОКА ПО ТРУДОВОМУ ОБУЧ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учител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урока: </w:t>
      </w:r>
    </w:p>
    <w:p>
      <w:pPr>
        <w:pStyle w:val="Normal"/>
        <w:jc w:val="both"/>
        <w:rPr/>
      </w:pPr>
      <w:r>
        <w:rPr>
          <w:bCs/>
          <w:iCs/>
          <w:shadow/>
          <w:sz w:val="24"/>
          <w:szCs w:val="24"/>
        </w:rPr>
        <w:t>Тип урока:</w:t>
      </w:r>
      <w:r>
        <w:rPr>
          <w:b/>
          <w:bCs/>
          <w:iCs/>
          <w:shadow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 и навыков</w:t>
      </w:r>
    </w:p>
    <w:p>
      <w:pPr>
        <w:pStyle w:val="Normal"/>
        <w:jc w:val="both"/>
        <w:rPr/>
      </w:pPr>
      <w:r>
        <w:rPr>
          <w:bCs/>
          <w:iCs/>
          <w:shadow/>
          <w:sz w:val="24"/>
          <w:szCs w:val="24"/>
        </w:rPr>
        <w:t xml:space="preserve">Метод обучения: </w:t>
      </w:r>
      <w:r>
        <w:rPr>
          <w:sz w:val="24"/>
          <w:szCs w:val="24"/>
        </w:rPr>
        <w:t>Объяснительно- иллюстратив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одготовительный этап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ачалу работы: рабочее место педагога и учащихся в порядке, имеются пособия, соответствующие теме урока, заготовки и инструменты, план-конспект уро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йденного материала: охват вопросами по пройденному материалу в полном объем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затраченное на этап –  (рационально)</w:t>
            </w:r>
          </w:p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этапу урока осуществлен плавно, логично, связан с предыдущи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тема урока назван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ложения нового материала:  педагогом применяется технология  интенсификации обучения на основе схемных и знаковых моделей учебного материала в рамках личностно-ориентированного обучения и воспит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лись таблицы, опорные и операционные карты. Все наглядные пособия носят качественный характер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ись межпредметные связи с математикой, рисование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злагался доступно, логично, убедительно, научн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место проблемность обучения, профориентационная направленность излож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оспринимают материал с интересом, психологический климат на уроке положительный, создана ситуация успех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едагога, манера держаться, жесты, темп речи, знание материала соответствуют педагогической   эти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затраченное на этап –  (рационально)</w:t>
            </w:r>
          </w:p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.Практическая ча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 проведении вводного инструктажа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характеристика зад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н интерес учащихся к его выполнени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оответствуют изучаемой тем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боты объяснен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л место практический показ прием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ено внимание соблюдению правил техники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затраченное на этап:  (рационально)</w:t>
            </w:r>
          </w:p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самостоятельной работе учащихся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ась индивидуальная форма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дисциплина, состояние рабочих мест в порядке, расположение инструментов в соответствии с требован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проведен своевремен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четании с контролем учителя организован самоконтро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затраченное на этап –  (рациональ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.Организационно-заключительная ча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одведены в полном объеме, дана общая оц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ы типичные ошибки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ценке работ проявлен педагогический та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лся порядок убо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затраченное на этап –  (рациональ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. Выводы, предложения  и оценка урока:</w:t>
            </w:r>
          </w:p>
          <w:p>
            <w:pPr>
              <w:pStyle w:val="Normal"/>
              <w:ind w:left="5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рока достигну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ся плавный переход от этапа к этап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каждый этап затрачено целесообразн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рока выполне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урока «хорошо»</w:t>
            </w:r>
          </w:p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_____________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Урок посетили: 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1"/>
        </w:tabs>
        <w:ind w:left="5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1"/>
        </w:tabs>
        <w:ind w:left="5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1"/>
        </w:tabs>
        <w:ind w:left="5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34:00Z</dcterms:created>
  <dc:creator>km</dc:creator>
  <dc:description/>
  <dc:language>en-US</dc:language>
  <cp:lastModifiedBy>km</cp:lastModifiedBy>
  <dcterms:modified xsi:type="dcterms:W3CDTF">2008-02-25T04:34:00Z</dcterms:modified>
  <cp:revision>2</cp:revision>
  <dc:subject/>
  <dc:title>ГОУ «КОРЯЖЕМСКИЙ ДЕТСКИЙ ДОМ-ШКОЛА»</dc:title>
</cp:coreProperties>
</file>