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яя общеобразовательная школа №4   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нтегрированный урок по математике и географи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ема «План и карта. Масштаб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географии Грачева О.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атематики Мурылева М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color w:val="002060"/>
          <w:sz w:val="28"/>
          <w:szCs w:val="28"/>
        </w:rPr>
      </w:pPr>
      <w:r>
        <w:rPr>
          <w:rFonts w:cs="Cambria Math" w:ascii="Cambria Math" w:hAnsi="Cambria Math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color w:val="002060"/>
          <w:sz w:val="28"/>
          <w:szCs w:val="28"/>
        </w:rPr>
      </w:pPr>
      <w:r>
        <w:rPr>
          <w:rFonts w:cs="Cambria Math" w:ascii="Cambria Math" w:hAnsi="Cambria Math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color w:val="002060"/>
          <w:sz w:val="28"/>
          <w:szCs w:val="28"/>
        </w:rPr>
      </w:pPr>
      <w:r>
        <w:rPr>
          <w:rFonts w:cs="Cambria Math" w:ascii="Cambria Math" w:hAnsi="Cambria Math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color w:val="002060"/>
          <w:sz w:val="28"/>
          <w:szCs w:val="28"/>
        </w:rPr>
      </w:pPr>
      <w:r>
        <w:rPr>
          <w:rFonts w:cs="Cambria Math" w:ascii="Cambria Math" w:hAnsi="Cambria Math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color w:val="002060"/>
          <w:sz w:val="28"/>
          <w:szCs w:val="28"/>
        </w:rPr>
      </w:pPr>
      <w:r>
        <w:rPr>
          <w:rFonts w:cs="Cambria Math" w:ascii="Cambria Math" w:hAnsi="Cambria Math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color w:val="002060"/>
          <w:sz w:val="28"/>
          <w:szCs w:val="28"/>
        </w:rPr>
      </w:pPr>
      <w:r>
        <w:rPr>
          <w:rFonts w:cs="Cambria Math" w:ascii="Cambria Math" w:hAnsi="Cambria Math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color w:val="002060"/>
          <w:sz w:val="28"/>
          <w:szCs w:val="28"/>
        </w:rPr>
      </w:pPr>
      <w:r>
        <w:rPr>
          <w:rFonts w:cs="Cambria Math" w:ascii="Cambria Math" w:hAnsi="Cambria Math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color w:val="002060"/>
          <w:sz w:val="28"/>
          <w:szCs w:val="28"/>
        </w:rPr>
      </w:pPr>
      <w:r>
        <w:rPr>
          <w:rFonts w:cs="Cambria Math" w:ascii="Cambria Math" w:hAnsi="Cambria Math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color w:val="002060"/>
          <w:sz w:val="28"/>
          <w:szCs w:val="28"/>
        </w:rPr>
      </w:pPr>
      <w:r>
        <w:rPr>
          <w:rFonts w:cs="Cambria Math" w:ascii="Cambria Math" w:hAnsi="Cambria Math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color w:val="002060"/>
          <w:sz w:val="28"/>
          <w:szCs w:val="28"/>
        </w:rPr>
      </w:pPr>
      <w:r>
        <w:rPr>
          <w:rFonts w:cs="Cambria Math" w:ascii="Cambria Math" w:hAnsi="Cambria Math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color w:val="002060"/>
          <w:sz w:val="28"/>
          <w:szCs w:val="28"/>
        </w:rPr>
      </w:pPr>
      <w:r>
        <w:rPr>
          <w:rFonts w:cs="Cambria Math" w:ascii="Cambria Math" w:hAnsi="Cambria Math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color w:val="002060"/>
          <w:sz w:val="28"/>
          <w:szCs w:val="28"/>
        </w:rPr>
      </w:pPr>
      <w:r>
        <w:rPr>
          <w:rFonts w:cs="Cambria Math" w:ascii="Cambria Math" w:hAnsi="Cambria Math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color w:val="002060"/>
          <w:sz w:val="28"/>
          <w:szCs w:val="28"/>
        </w:rPr>
      </w:pPr>
      <w:r>
        <w:rPr>
          <w:rFonts w:cs="Cambria Math" w:ascii="Cambria Math" w:hAnsi="Cambria Math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color w:val="002060"/>
          <w:sz w:val="28"/>
          <w:szCs w:val="28"/>
        </w:rPr>
      </w:pPr>
      <w:r>
        <w:rPr>
          <w:rFonts w:cs="Cambria Math" w:ascii="Cambria Math" w:hAnsi="Cambria Math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color w:val="002060"/>
          <w:sz w:val="28"/>
          <w:szCs w:val="28"/>
        </w:rPr>
      </w:pPr>
      <w:r>
        <w:rPr>
          <w:rFonts w:cs="Cambria Math" w:ascii="Cambria Math" w:hAnsi="Cambria Math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color w:val="002060"/>
          <w:sz w:val="28"/>
          <w:szCs w:val="28"/>
        </w:rPr>
      </w:pPr>
      <w:r>
        <w:rPr>
          <w:rFonts w:cs="Cambria Math" w:ascii="Cambria Math" w:hAnsi="Cambria Math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, 2012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Интегрированный урок (география + математи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 xml:space="preserve">«План и карта. Масштаб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грированный (география + математик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ого интереса к обучению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интеграции в учебном процессе как способа активизации аналитического мышления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специальных понятий, предусмотренных учебной программой по теме "Масштаб" и умелое их использование в конкретной ситу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применять понятие "масштаб" для определения расстояний  по плану и карте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приёмы учебной работы по использованию условных знаков, определению направлений и расстояний на плане местности и карте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ать вычислительные навыки при переводе единиц длины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ь учащихся в активную практическую деятель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географии:  Т.П. Герасимова, Н.П. Неклюкова, Начальный курс географии, 6 класс, Дрофа, М 2008г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математики:  И.И. Зубарева, А.Г. Мордкович, "Математика 6" М: Мнемозина, 2009г. 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лас ООО "АСТ-ПРЕСС ШКОЛА" 2010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"Компания "АСТ-ПРЕСС". Авторы И.В. Душина, А.А.Летягин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, выполненная в Microsoft Office PowerPoint 2007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активная доска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ор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нейки, карандаши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точный материал по географ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лан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. Блок математики и географии. Организационный  момент. Постановка задач уро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Блок математики.  Проверка выполнения домашнего за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Блок географии (фронтально-индивидуальная работ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 . Блок математики (решение задач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Блок географии из ГИА (практическая работа тренировочная). Самостоятельная работа учащихс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VI. Итог урока - рефлекси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омашнее зада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мины и понят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сштаб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немецког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790" cy="134620"/>
            <wp:effectExtent l="0" t="0" r="0" b="0"/>
            <wp:docPr id="1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70" r="-15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ра и Stab - палка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длины отрезка на карте, плане, аэро- или космическом снимке к его действительной длине на местности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исленный масшта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асштаб, выраженный в виде дроби, где числитель - единица, а знаменатель - число, показывающее во сколько раз уменьшено изображение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менованный (словесный) масштаб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масштаба, словесное указание того, какое расстояние на местности соответствует 1 см на карте, плане, снимке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нейный масштаб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помогательная мерная линейка, наносимая на карты для облегчения измерения расстоя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онный момент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лайд 1.2.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дравствуйте, ребята! Сегодня у нас не обычный урок, а интегрированный. Это совместный урок географии и математик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ем же мы будем заниматься  на уроке?  Давайте прочитаем  задачи урока (учащиеся читают по очереди с интерактивной доски)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м необходимо повторить изученный ранее материал, чтобы выполнить практические задания на уроке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лок математики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лайд 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математ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бята, а сейчас давайте проверим, как вы выполнили домашнее зад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Решение: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650км х1000) : 10 000 000= 6,5 с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2 Масштаб плана 1:3000см. Какому расстоянию на местности соответствует участок плана длиной:     а)10см;  б)5см;  в)2см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Решение: так как 1см -3000см;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10см х 3000см =30 000см=300м и т.д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5см х 3000см=15000см = 150 м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se-NO" w:eastAsia="ru-RU"/>
        </w:rPr>
        <w:t>x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3000см = 6000 см = 60 м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3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Решение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,5</w:t>
      </w:r>
      <w:r>
        <w:rPr>
          <w:rFonts w:eastAsia="Times New Roman" w:cs="Times New Roman" w:ascii="Times New Roman" w:hAnsi="Times New Roman"/>
          <w:bCs/>
          <w:sz w:val="24"/>
          <w:szCs w:val="24"/>
          <w:lang w:val="se-N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см х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se-NO" w:eastAsia="ru-RU"/>
        </w:rPr>
        <w:t>5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=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36 c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м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36см: 3 =12 см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Блок ге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(фронтально-индивидуальная работа)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Слайд 5.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Учитель географ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жде чем выполнять практическую работу, вспомним то, что  поможет нам  справиться с работо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ронтальный опр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еоретические вопросы)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зывается масштабом плана?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казывает масштаб?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виды масштаба. Приведите примеры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основные стороны горизонта вы знаете?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промежуточные стороны горизо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(Практические задания)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лайд 7.</w:t>
      </w:r>
    </w:p>
    <w:tbl>
      <w:tblPr>
        <w:tblW w:w="1004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11"/>
        <w:gridCol w:w="3686"/>
        <w:gridCol w:w="3252"/>
      </w:tblGrid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Расстояние между городами А и В на карте изображено отрезком в100 раз меньше, чем на местности. Каков масштаб карт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:100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Масштаб карты 1:400 000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езком, какой длины обозначается на ней расстояние. 4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м)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Определите масштаб карты. Если на карте линия длиной 10 см показывает расстояние 10 к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:100 000)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Масштаб карты 1:5000. Во сколько раз расстояние на местности больше отрезка, изображающего это расстояние на кар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5000 раз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Масштаб карты  1:20 000 000 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ово расстояние между двумя пунктами, если на карте оно изображено отрезком 4 с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0 км)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Расстояние от Великого Новгорода до Москвы по карте России 2 см, масштаб карты 1:25000000,чему равно расстоя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00 км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читель ге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как изображаются объекты на плане и на карте? (С помощью условных знак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нами рассказ, который составлен с помощью условных знаков, это топографический рассказ. Прочитайте пожалуйста топографический рассказ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7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определить стороны горизонта?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лайд 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абота по физической карте Росс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читель ге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авайте вспомним, какие элементы градусной сетки помогут нам  определить стороны горизонта? (это параллели и меридианы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вторили учебный материал, который поможет вам  выполнить практическую работу,  теперь приступайте  к выполнению практической работы ( у каждого учащегося  есть свой вариант задания практической работ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ая работа№3.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9, 10, 1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«Определение расстояний, направлений на плане и карте»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использовать при выполнении заданий первый форзац учебника и атлас для 6-го класс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1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ение направлений  по плану: 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  каком расстоянии от Елагино находится болото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ите расстояния по плану: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 каком направлении от Елагино   находится болото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направлений по физической карте России: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аком направлении от города Москва находится город Челябинс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расстояний по физической  карте России: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расстояние от города Москва до города Челябинска?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2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направлений  по плану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направлении от озера находится лиственное дерев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ите расстояния по плану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расстоянии от сарая находится д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направлений по Физической карте России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ите, в каком направлении от города Москва находится город Мурманс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расстояний по физической  карте России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расстояние от города Москва до города Мурманска?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Блок математики (решение задач)  Слайд 12, 13, 1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читель математи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бята, а сейчас мы отправимся с вами в виртуальное путешествие, используя план местности (первый форзац учебни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Каждый ряд – это группа, которая движется по определенному маршруту. Давайте познакомимся со своими маршрутами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лайд 12, 1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3 группы туристов отправились в поход (по рядам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шрут I-ой группы: лиственное дерево – сарай – ольховый лес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еленый цв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шрут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шрут II-ой группы: болото – тропинка – ольховый лес (фиолетовы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й цв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шрута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шру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й группы: северный берег озера – дом – ольховый лес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красный цв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шрут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ристы вышли в одно и тоже время, и движутся с одинаковой скоростью. Какая из групп придет к ольховому  лесу перво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лайд 1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). 5.5 + 1 +7 = 13.5см - маршрут I группы на пла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). 0,5 + 3.5 + 1.5 = 5.5 см - маршрут II группы на пла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).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ывод: первая и вторая группы придут одновременно, а третья – придет – позж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. Блок географии из ЕГЭ  (практическая работа тренировочная)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лайд 15, 1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читель географ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лайд. 1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 теперь ребята, мы попробуем свои силы в выполнении заданий, которые включены в ЕГЭ в части С по географии. Я уверена, что вы уже сейчас сможете выполнить.  Возьмите приготовленные  листы  с самостоятельной работой и внимательно прочитайте первое и второе зад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стоятельная работа учащегося: Ф.И. 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Определение расстояний, направлений по карте с помощью масштаб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92475" cy="3048635"/>
            <wp:effectExtent l="0" t="0" r="0" b="0"/>
            <wp:docPr id="2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аточный материа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еделите по карте расстояние на местности по прямой от точки А до точки В. Ответ запишите цифр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__________ м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ределите по карте, в каком направлении от точки А находится домик лесни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домик лесника находится на  _______________________  от точки 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контроль выполненной работы. Ответ:  1 – 400 м,  2 – на северо-западе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лайд 1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Итог урока - рефлексия (обратная связь)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лайд 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казывает масштаб?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основные виды масштаба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можно применять масштаб?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видом масштаба мы пользуемся чаще всег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Домашнее задание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лайд 18, 1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читель математи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думать три задачи на применение масштаб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читель географ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ите расстояние между пунктами по физической карте России:  гора Нaродная (Уральские горы) и гора Белуха (горы Алта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1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актическая работа№3   </w:t>
      </w:r>
      <w:r>
        <w:rPr>
          <w:rFonts w:cs="Times New Roman" w:ascii="Times New Roman" w:hAnsi="Times New Roman"/>
          <w:b/>
          <w:bCs/>
        </w:rPr>
        <w:t>«Определение расстояний, направлений на плане и карте»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1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направлений  по плану:</w:t>
      </w:r>
    </w:p>
    <w:p>
      <w:pPr>
        <w:pStyle w:val="Style16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В каком направлении от Елагино находится болото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ите расстояния по плану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ком расстоянии от Елагино   находится болото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направлений по Физической карте России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аком направлении от города Москва находится город Челябинс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расстояний по физической  карте России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расстояние от города Москва до города Челябинска?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2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направлений  по плану:</w:t>
      </w:r>
    </w:p>
    <w:p>
      <w:pPr>
        <w:pStyle w:val="Style16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В каком направлении от озера находится лиственное дерев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ите расстояния по плану: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расстоянии от сарая находится д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направлений по Физической карте России: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ите, в каком направлении от города Москва находится город Мурманс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расстояний по физической  карте России: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расстояние от города Москва до города Мурманска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ложение 2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амилия Имя _____________________________________________ класс __________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96540" cy="2594610"/>
            <wp:effectExtent l="0" t="0" r="0" b="0"/>
            <wp:docPr id="3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еделите по карте расстояние на местности по прямой от точки А до точки В. Ответ запишите цифр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__________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ределите по карте, в каком направлении от точки А находится домик лесни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домик лесника находится на  _______________________ от точки А.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04:00Z</dcterms:created>
  <dc:creator>User</dc:creator>
  <dc:description/>
  <cp:keywords/>
  <dc:language>en-US</dc:language>
  <cp:lastModifiedBy>User</cp:lastModifiedBy>
  <cp:lastPrinted>2012-11-23T08:04:00Z</cp:lastPrinted>
  <dcterms:modified xsi:type="dcterms:W3CDTF">2013-07-22T12:59:00Z</dcterms:modified>
  <cp:revision>47</cp:revision>
  <dc:subject/>
  <dc:title/>
</cp:coreProperties>
</file>