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Monotype Corsiva" w:hAnsi="Monotype Corsiva" w:cs="Arial"/>
          <w:color w:val="000000"/>
        </w:rPr>
      </w:pPr>
      <w:r>
        <w:rPr>
          <w:rFonts w:cs="Arial" w:ascii="Monotype Corsiva" w:hAnsi="Monotype Corsiva"/>
          <w:color w:val="000000"/>
        </w:rPr>
        <w:t xml:space="preserve">ГБДОУ детский сад № 39 общеразвивающего вида с приоритетным осуществлением деятельности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Monotype Corsiva" w:hAnsi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                    </w:t>
      </w:r>
      <w:r>
        <w:rPr>
          <w:rFonts w:cs="Arial" w:ascii="Monotype Corsiva" w:hAnsi="Monotype Corsiva"/>
          <w:color w:val="000000"/>
        </w:rPr>
        <w:t>по физическому развитию детей Красносельского района Санкт-Петербурга</w:t>
      </w:r>
    </w:p>
    <w:p>
      <w:pPr>
        <w:pStyle w:val="Normal"/>
        <w:rPr>
          <w:rFonts w:ascii="Monotype Corsiva" w:hAnsi="Monotype Corsiva" w:cs="Arial"/>
          <w:color w:val="000000"/>
        </w:rPr>
      </w:pPr>
      <w:r>
        <w:rPr>
          <w:rFonts w:cs="Arial" w:ascii="Monotype Corsiva" w:hAnsi="Monotype Corsiv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</w:t>
      </w:r>
      <w:r>
        <w:rPr>
          <w:sz w:val="48"/>
          <w:szCs w:val="48"/>
        </w:rPr>
        <w:t>Методическая разработка</w:t>
      </w:r>
    </w:p>
    <w:p>
      <w:pPr>
        <w:pStyle w:val="Normal"/>
        <w:rPr/>
      </w:pPr>
      <w:r>
        <w:rPr>
          <w:i/>
          <w:sz w:val="48"/>
          <w:szCs w:val="48"/>
        </w:rPr>
        <w:t xml:space="preserve">         </w:t>
      </w:r>
      <w:r>
        <w:rPr>
          <w:i/>
          <w:sz w:val="48"/>
          <w:szCs w:val="48"/>
        </w:rPr>
        <w:t>«Работа с этнокалендарём»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одготовила 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Гоч Екатерина Серге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анкт – Петербург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2015г.       </w:t>
      </w:r>
    </w:p>
    <w:p>
      <w:pPr>
        <w:pStyle w:val="Normal"/>
        <w:ind w:left="17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80" w:hanging="0"/>
        <w:rPr/>
      </w:pPr>
      <w:r>
        <w:rPr>
          <w:b/>
          <w:bCs/>
          <w:sz w:val="28"/>
          <w:szCs w:val="28"/>
        </w:rPr>
        <w:t xml:space="preserve">Отношение к другому </w:t>
        <w:br/>
        <w:t>с позиции  равн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Уважение,                                                              </w:t>
        <w:br/>
        <w:t>принятие                                                                   Воспитанност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20" w:hanging="0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36"/>
          <w:szCs w:val="36"/>
        </w:rPr>
        <w:t>Толерантност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Терпимое                                                                  Позитивное</w:t>
        <w:br/>
        <w:t xml:space="preserve">отношение                                                                взаимодействие </w:t>
        <w:br/>
        <w:t>к иным                                                                      с людьми</w:t>
      </w:r>
    </w:p>
    <w:p>
      <w:pPr>
        <w:pStyle w:val="Normal"/>
        <w:ind w:left="15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36"/>
          <w:szCs w:val="36"/>
        </w:rPr>
        <w:t>Понятие «толерантность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кларация принципов толерантности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 утверждена резолюцией 5.61 Генеральной конференцией ЮНЕСКО от 16.11.95 г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olero (лат.)— «нести, держать», «переносить, сохранять, кормить, оставаться»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лерантность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u w:val="single"/>
        </w:rPr>
        <w:t>уважение, принятие и правильное понимание богатого многообразия культур нашего мира</w:t>
      </w:r>
      <w:r>
        <w:rPr>
          <w:sz w:val="28"/>
          <w:szCs w:val="28"/>
        </w:rPr>
        <w:t>, наших форм самовыражения и способов проявлений человеческой индивидуальност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u w:val="single"/>
        </w:rPr>
        <w:t>гармония в многообразии</w:t>
      </w:r>
      <w:r>
        <w:rPr>
          <w:sz w:val="28"/>
          <w:szCs w:val="28"/>
        </w:rPr>
        <w:t xml:space="preserve"> (моральный долг и политическая и правовая потребность);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u w:val="single"/>
        </w:rPr>
        <w:t>добродетель</w:t>
      </w:r>
      <w:r>
        <w:rPr>
          <w:sz w:val="28"/>
          <w:szCs w:val="28"/>
        </w:rPr>
        <w:t>, которая делает возможным достижение мира и способствует замене культуры войны культурой мира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u w:val="single"/>
        </w:rPr>
        <w:t>активное отношение к другому</w:t>
      </w:r>
      <w:r>
        <w:rPr>
          <w:sz w:val="28"/>
          <w:szCs w:val="28"/>
        </w:rPr>
        <w:t>, формируемое на основе признания универсальных прав и основных свобод человека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u w:val="single"/>
        </w:rPr>
        <w:t>обязанность способствовать утверждению прав человека</w:t>
      </w:r>
      <w:r>
        <w:rPr>
          <w:sz w:val="28"/>
          <w:szCs w:val="28"/>
        </w:rPr>
        <w:t>, плюрализма (в том числе культурного плюрализма), демократии и правопорядка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u w:val="single"/>
        </w:rPr>
        <w:t>отказ от догматизма</w:t>
      </w:r>
      <w:r>
        <w:rPr>
          <w:sz w:val="28"/>
          <w:szCs w:val="28"/>
        </w:rPr>
        <w:t xml:space="preserve">, от абсолютизации истины; 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тверждение норм</w:t>
      </w:r>
      <w:r>
        <w:rPr>
          <w:sz w:val="28"/>
          <w:szCs w:val="28"/>
        </w:rPr>
        <w:t xml:space="preserve">, установленных в международных правовых актах </w:t>
      </w:r>
      <w:r>
        <w:rPr>
          <w:sz w:val="28"/>
          <w:szCs w:val="28"/>
          <w:u w:val="single"/>
        </w:rPr>
        <w:t xml:space="preserve">в области прав человека.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Каждый свободен придерживаться своих убеждений </w:t>
      </w:r>
      <w:r>
        <w:rPr>
          <w:sz w:val="28"/>
          <w:szCs w:val="28"/>
        </w:rPr>
        <w:t xml:space="preserve"> и признаёт такое же право за другими.</w:t>
      </w:r>
    </w:p>
    <w:tbl>
      <w:tblPr>
        <w:tblW w:w="75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3"/>
        <w:gridCol w:w="3977"/>
      </w:tblGrid>
      <w:tr>
        <w:trPr>
          <w:trHeight w:val="2340" w:hRule="atLeast"/>
        </w:trPr>
        <w:tc>
          <w:tcPr>
            <w:tcW w:w="36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F5F9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Е означает терпимого отношения к социальной несправедливости, отказа от своих или уступки чужим убеждениям. </w:t>
            </w:r>
          </w:p>
        </w:tc>
        <w:tc>
          <w:tcPr>
            <w:tcW w:w="3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F5F9" w:val="clear"/>
          </w:tcPr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юди по своей природе различаются по внешнему виду, положению, речи, поведению и ценностям и обладают правом жить в мире и СОХРАНЯТЬ СВОЮ ИНДИВИДУАЛЬНОСТЬ.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згляды одного человека не могут быть навязаны другим. 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формирования: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нания, открытость, общение и свобода мысли, совести и убеждений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ние</w:t>
      </w:r>
      <w:r>
        <w:rPr>
          <w:sz w:val="28"/>
          <w:szCs w:val="28"/>
        </w:rPr>
        <w:t xml:space="preserve"> является наиболее </w:t>
      </w:r>
      <w:r>
        <w:rPr>
          <w:sz w:val="28"/>
          <w:szCs w:val="28"/>
          <w:u w:val="single"/>
        </w:rPr>
        <w:t>эффективным средст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едупреждения интолерантности.</w:t>
      </w:r>
      <w:r>
        <w:rPr>
          <w:sz w:val="28"/>
          <w:szCs w:val="28"/>
        </w:rPr>
        <w:t xml:space="preserve"> Воспитание в духе толерантности начинается с обучения людей тому, в чем заключаются их общие права и свободы и с поощрения стремления к защите прав других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имптомы и признаки нетерпимости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Язык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тереотипы 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асмешки 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криминация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тракизм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прессии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пугивание</w:t>
      </w:r>
    </w:p>
    <w:p>
      <w:pPr>
        <w:pStyle w:val="Normal"/>
        <w:ind w:left="360" w:hanging="0"/>
        <w:rPr/>
      </w:pPr>
      <w:r>
        <w:rPr>
          <w:i/>
          <w:iCs/>
          <w:sz w:val="28"/>
          <w:szCs w:val="28"/>
        </w:rPr>
        <w:t xml:space="preserve">Уничтожение </w:t>
      </w:r>
      <w:r>
        <w:rPr>
          <w:sz w:val="28"/>
          <w:szCs w:val="28"/>
        </w:rPr>
        <w:t>(включает геноцид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нципы толерантности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  <w:sz w:val="28"/>
          <w:szCs w:val="28"/>
        </w:rPr>
        <w:t>отказ от насилия</w:t>
      </w:r>
      <w:r>
        <w:rPr>
          <w:sz w:val="28"/>
          <w:szCs w:val="28"/>
        </w:rPr>
        <w:t xml:space="preserve"> как неприемлемого средства приобщения человека к какой-либо идее;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  <w:sz w:val="28"/>
          <w:szCs w:val="28"/>
        </w:rPr>
        <w:t>добровольность выбора</w:t>
      </w:r>
      <w:r>
        <w:rPr>
          <w:sz w:val="28"/>
          <w:szCs w:val="28"/>
        </w:rPr>
        <w:t>, акцент на искренности его убеждений, «свобода совести»;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  <w:sz w:val="28"/>
          <w:szCs w:val="28"/>
        </w:rPr>
        <w:t>умение принудить себя, не принуждая других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  <w:sz w:val="28"/>
          <w:szCs w:val="28"/>
        </w:rPr>
        <w:t>подчинение законам,</w:t>
      </w:r>
      <w:r>
        <w:rPr>
          <w:sz w:val="28"/>
          <w:szCs w:val="28"/>
        </w:rPr>
        <w:t xml:space="preserve"> традициям и обычаям, не нарушая их и удовлетворяя общественные потребности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принятие другого,</w:t>
      </w:r>
      <w:r>
        <w:rPr>
          <w:sz w:val="28"/>
          <w:szCs w:val="28"/>
        </w:rPr>
        <w:t xml:space="preserve"> который может отличаться по разным признакам — национальным, расовым, культурным, религиозным и т.д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олерантность каждого способствует равновесию и целостности общества, раскрытию всей полноты его частей и достижению «золотой середины» на основе золотого правила нравственности 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Функции толерантност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Мирообеспечивающ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пределяет  многомерность среды и разнообразных взгляд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еспечивает гармоничное мирное сосуществование представителей, отличающихся друг от друга по различным признака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служит общественным гарантом неприкосновенности и ненасилия по отношению к различного рода меньшинствам и легализует их положение с помощью закона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Регулирующая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зволяет сдержать неприязнь в сочетании с отложенной позитивной реакцией, либо заменить ее на позитивную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едоставляет конструктивный выход из конфликтных ситуац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ориентирует отношения на соблюдение равноправия, уважения, свободы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Психологическ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служит основой  для нормализации психологической атмосферы в группе, обществе (атмосфера доверия, уважения, признания, поддержки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формирует и развивает этническое самосознани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еспечивает этническую и социальную самоидентификацию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ддерживает и развивает самооценку личности, групп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нижает порог чувствительности к неблагоприятным факторам, фрустрационным ситуация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Воспитательн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еспечивает передачу опыта позитивного социального взаимодействия и опыта человечества в цело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является совершенным образцом организации жизнедеятельности в социум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еспечивает успешную социализацию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вивает нравственное понимание, сопереживание, умение лояльно оценивать поступки других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Коммуникативная</w:t>
      </w:r>
      <w:r>
        <w:rPr>
          <w:sz w:val="28"/>
          <w:szCs w:val="28"/>
        </w:rPr>
        <w:t> 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вивает готовность к общению, сотрудничеству и пониманию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зволяет установить конструктивное общение с представителями различных групп, иного мировоззре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Культуросохраняющ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еспечивает сохранение и преувеличение культурного опыта группы, этноса, обществ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>Креативн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еспечивает возможность творческого преобразования окружающей действительност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здает условия для безопасного проявления дивергентности, творческой активност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здает условия для творческого самоутверждения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>Фелицитологиче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озволяет получить счастье от общения с иными представителями и    осознание своей индивидуальности, от признания группой и миром в целом. 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циональная доктрина образования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ждена постановлением Правительства Российской Федерации от 04.10.2005 г. № 75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истема образования призвана обеспечить</w:t>
      </w:r>
      <w:r>
        <w:rPr>
          <w:i/>
          <w:iCs/>
          <w:sz w:val="28"/>
          <w:szCs w:val="28"/>
        </w:rPr>
        <w:t>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сторическую </w:t>
      </w:r>
      <w:r>
        <w:rPr>
          <w:sz w:val="28"/>
          <w:szCs w:val="28"/>
          <w:u w:val="single"/>
        </w:rPr>
        <w:t>преемственность поколен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сохранение, распространение и развитие национальной культуры</w:t>
      </w:r>
      <w:r>
        <w:rPr>
          <w:sz w:val="28"/>
          <w:szCs w:val="28"/>
        </w:rPr>
        <w:t>, воспитание бережного отношения к историческому и культурному наследию народов России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оспитание патриотов России</w:t>
      </w:r>
      <w:r>
        <w:rPr>
          <w:sz w:val="28"/>
          <w:szCs w:val="28"/>
        </w:rPr>
        <w:t>, граждан правового, демократического государства, способных к социализации в условиях гражданского общества, уважающих права и свободы личности, обладающих высокой нравственностью и проявляющих национальную и религиозную терпимость, уважительное отношение к языкам, традициям и культуре других народ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формирование культуры мира</w:t>
      </w:r>
      <w:r>
        <w:rPr>
          <w:sz w:val="28"/>
          <w:szCs w:val="28"/>
        </w:rPr>
        <w:t xml:space="preserve"> и межличностных отноше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8"/>
          <w:szCs w:val="28"/>
        </w:rPr>
        <w:t>Государство в сфере образования призвано обеспечить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реализацию конституционного права и </w:t>
      </w:r>
      <w:r>
        <w:rPr>
          <w:sz w:val="28"/>
          <w:szCs w:val="28"/>
          <w:u w:val="single"/>
        </w:rPr>
        <w:t>равные возможности для различных социальных слоев</w:t>
      </w:r>
      <w:r>
        <w:rPr>
          <w:sz w:val="28"/>
          <w:szCs w:val="28"/>
        </w:rPr>
        <w:t xml:space="preserve"> и территориальных групп населения на </w:t>
      </w:r>
      <w:r>
        <w:rPr>
          <w:sz w:val="28"/>
          <w:szCs w:val="28"/>
          <w:u w:val="single"/>
        </w:rPr>
        <w:t>получение бесплатного образования</w:t>
      </w:r>
      <w:r>
        <w:rPr>
          <w:sz w:val="28"/>
          <w:szCs w:val="28"/>
        </w:rPr>
        <w:t xml:space="preserve"> высокого качест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ступность образования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Всем гражданам Российской Федерации</w:t>
      </w:r>
      <w:r>
        <w:rPr>
          <w:sz w:val="28"/>
          <w:szCs w:val="28"/>
        </w:rPr>
        <w:t xml:space="preserve"> независимо от пола, расы, национальности, языка, происхождения, места жительства, отношения к религии, убеждений, принадлежности к общественным объединениям, возраста, состояния здоровья, социального, имущественного и должностного положения обеспечивае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36"/>
          <w:szCs w:val="36"/>
        </w:rPr>
        <w:t>«Программа гармонизации межэтнических и межкультурных отношений, профилактики проявлений ксенофобии, укрепления толерантности в Санкт – Петербурге на период 2006-2010 годы»</w:t>
        <w:br/>
      </w:r>
      <w:r>
        <w:rPr>
          <w:sz w:val="28"/>
          <w:szCs w:val="28"/>
        </w:rPr>
        <w:t xml:space="preserve"> принята постановлением правительства Санкт – Петербурга 11.07. 2006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укрепление в Санкт-Петербурге толерантной среды </w:t>
      </w:r>
      <w:r>
        <w:rPr>
          <w:sz w:val="28"/>
          <w:szCs w:val="28"/>
        </w:rPr>
        <w:t>на основе ценностей многонационального российского общества, общероссийской гражданской идентичности и петербургского культурного самосознания, принципов соблюдения прав и свобод челове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.1.6. </w:t>
      </w:r>
      <w:r>
        <w:rPr>
          <w:b/>
          <w:bCs/>
          <w:sz w:val="28"/>
          <w:szCs w:val="28"/>
        </w:rPr>
        <w:t>Разработка и реализация в учреждениях дошкольного</w:t>
      </w:r>
      <w:r>
        <w:rPr>
          <w:sz w:val="28"/>
          <w:szCs w:val="28"/>
        </w:rPr>
        <w:t xml:space="preserve">, начального, среднего, среднего специального и высшего образования Санкт-Петербурга </w:t>
      </w:r>
      <w:r>
        <w:rPr>
          <w:b/>
          <w:bCs/>
          <w:sz w:val="28"/>
          <w:szCs w:val="28"/>
        </w:rPr>
        <w:t>образовательных программ, направленных на формирование у подрастающего поколения позитивных установок на этническое многообразие.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сновные условия и направления реализации Программы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(по п.1.6.)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1. Воспитание культуры толерантности  через систему образов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Формирование у работников </w:t>
      </w:r>
      <w:r>
        <w:rPr>
          <w:sz w:val="28"/>
          <w:szCs w:val="28"/>
        </w:rPr>
        <w:t xml:space="preserve">сферы образования </w:t>
      </w:r>
      <w:r>
        <w:rPr>
          <w:sz w:val="28"/>
          <w:szCs w:val="28"/>
          <w:u w:val="single"/>
        </w:rPr>
        <w:t>навыков - воспитания толерантного сознания</w:t>
      </w:r>
      <w:r>
        <w:rPr>
          <w:sz w:val="28"/>
          <w:szCs w:val="28"/>
        </w:rPr>
        <w:t xml:space="preserve"> у обучающихся, представлений о толерантной городской среде, идеологии и культуре толерантности.</w:t>
        <w:br/>
        <w:tab/>
      </w:r>
      <w:r>
        <w:rPr>
          <w:sz w:val="28"/>
          <w:szCs w:val="28"/>
          <w:u w:val="single"/>
        </w:rPr>
        <w:t>Разработка и внедрение</w:t>
      </w:r>
      <w:r>
        <w:rPr>
          <w:rFonts w:eastAsia="Symbol" w:cs="Symbol" w:ascii="Symbol" w:hAnsi="Symbol"/>
          <w:sz w:val="28"/>
          <w:szCs w:val="28"/>
          <w:u w:val="single"/>
        </w:rPr>
        <w:t>-</w:t>
      </w:r>
      <w:r>
        <w:rPr>
          <w:sz w:val="28"/>
          <w:szCs w:val="28"/>
          <w:u w:val="single"/>
        </w:rPr>
        <w:t xml:space="preserve"> в учебно-воспитательный процесс комплексов образовательных программ</w:t>
      </w:r>
      <w:r>
        <w:rPr>
          <w:sz w:val="28"/>
          <w:szCs w:val="28"/>
        </w:rPr>
        <w:t>, направленных на укрепление установок толерантного сознания и поведения среди молодежи.</w:t>
        <w:br/>
        <w:tab/>
      </w:r>
      <w:r>
        <w:rPr>
          <w:sz w:val="28"/>
          <w:szCs w:val="28"/>
          <w:u w:val="single"/>
        </w:rPr>
        <w:t>Создание целостной системы научно-образовательного сопровождения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Программы, направленной на развитие культуры гражданственности и толерантности в Санкт-Петербурге.</w:t>
        <w:br/>
        <w:tab/>
      </w:r>
      <w:r>
        <w:rPr>
          <w:sz w:val="28"/>
          <w:szCs w:val="28"/>
          <w:u w:val="single"/>
        </w:rPr>
        <w:t>Совершенствование адресной научно-просветительной</w:t>
      </w:r>
      <w:r>
        <w:rPr>
          <w:rFonts w:eastAsia="Symbol" w:cs="Symbol" w:ascii="Symbol" w:hAnsi="Symbol"/>
          <w:sz w:val="28"/>
          <w:szCs w:val="28"/>
          <w:u w:val="single"/>
        </w:rPr>
        <w:t>-</w:t>
      </w:r>
      <w:r>
        <w:rPr>
          <w:sz w:val="28"/>
          <w:szCs w:val="28"/>
          <w:u w:val="single"/>
        </w:rPr>
        <w:t xml:space="preserve"> деятельности </w:t>
      </w:r>
      <w:r>
        <w:rPr>
          <w:sz w:val="28"/>
          <w:szCs w:val="28"/>
        </w:rPr>
        <w:t>в сфере образования по формированию толерантной среды Санкт-Петербурга среди разных возрастных и этнических групп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ИПЫ ПЕДАГОГОВ С ТЕРПИМЫМ, ТОЛЕРАНТНЫМ ОТНОШЕНИ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ОЛУШКА»</w:t>
      </w:r>
    </w:p>
    <w:p>
      <w:pPr>
        <w:pStyle w:val="Normal"/>
        <w:numPr>
          <w:ilvl w:val="0"/>
          <w:numId w:val="11"/>
        </w:numPr>
        <w:rPr/>
      </w:pPr>
      <w:r>
        <w:rPr>
          <w:i/>
          <w:iCs/>
          <w:sz w:val="28"/>
          <w:szCs w:val="28"/>
          <w:u w:val="single"/>
        </w:rPr>
        <w:t>Педагогическое кредо</w:t>
      </w:r>
      <w:r>
        <w:rPr>
          <w:sz w:val="28"/>
          <w:szCs w:val="28"/>
        </w:rPr>
        <w:t>: «Я готов все вытерпеть, лишь бы Вам было хорошо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rPr/>
      </w:pPr>
      <w:r>
        <w:rPr>
          <w:i/>
          <w:iCs/>
          <w:sz w:val="28"/>
          <w:szCs w:val="28"/>
          <w:u w:val="single"/>
        </w:rPr>
        <w:t>Лозунг</w:t>
      </w:r>
      <w:r>
        <w:rPr>
          <w:sz w:val="28"/>
          <w:szCs w:val="28"/>
        </w:rPr>
        <w:t>: «Ну, что я могу для тебя сделать?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3"/>
        </w:numPr>
        <w:rPr/>
      </w:pPr>
      <w:r>
        <w:rPr>
          <w:i/>
          <w:iCs/>
          <w:sz w:val="28"/>
          <w:szCs w:val="28"/>
          <w:u w:val="single"/>
        </w:rPr>
        <w:t>Позиция по отношению к субъекту</w:t>
      </w:r>
      <w:r>
        <w:rPr>
          <w:sz w:val="28"/>
          <w:szCs w:val="28"/>
        </w:rPr>
        <w:t>: «снизу», приспособл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4"/>
        </w:numPr>
        <w:rPr/>
      </w:pPr>
      <w:r>
        <w:rPr>
          <w:i/>
          <w:iCs/>
          <w:sz w:val="28"/>
          <w:szCs w:val="28"/>
          <w:u w:val="single"/>
        </w:rPr>
        <w:t>Способы общения</w:t>
      </w:r>
      <w:r>
        <w:rPr>
          <w:sz w:val="28"/>
          <w:szCs w:val="28"/>
        </w:rPr>
        <w:t>: приноравлив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/>
      </w:pPr>
      <w:r>
        <w:rPr>
          <w:i/>
          <w:iCs/>
          <w:sz w:val="28"/>
          <w:szCs w:val="28"/>
          <w:u w:val="single"/>
        </w:rPr>
        <w:t>Преобладающая форма отношений</w:t>
      </w:r>
      <w:r>
        <w:rPr>
          <w:sz w:val="28"/>
          <w:szCs w:val="28"/>
        </w:rPr>
        <w:t>: беспомощно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Тактика поведения</w:t>
      </w:r>
      <w:r>
        <w:rPr>
          <w:sz w:val="28"/>
          <w:szCs w:val="28"/>
        </w:rPr>
        <w:t>: невмешательст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ЧЕРЕПАХА»</w:t>
      </w:r>
    </w:p>
    <w:p>
      <w:pPr>
        <w:pStyle w:val="Normal"/>
        <w:numPr>
          <w:ilvl w:val="0"/>
          <w:numId w:val="9"/>
        </w:numPr>
        <w:rPr/>
      </w:pPr>
      <w:r>
        <w:rPr>
          <w:i/>
          <w:iCs/>
          <w:sz w:val="28"/>
          <w:szCs w:val="28"/>
          <w:u w:val="single"/>
        </w:rPr>
        <w:t>Педагогическое кредо</w:t>
      </w:r>
      <w:r>
        <w:rPr>
          <w:sz w:val="28"/>
          <w:szCs w:val="28"/>
        </w:rPr>
        <w:t>: «Это дети (молодые родители и т.д.) и этим все сказано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/>
      </w:pPr>
      <w:r>
        <w:rPr>
          <w:i/>
          <w:iCs/>
          <w:sz w:val="28"/>
          <w:szCs w:val="28"/>
          <w:u w:val="single"/>
        </w:rPr>
        <w:t>Лозунг</w:t>
      </w:r>
      <w:r>
        <w:rPr>
          <w:sz w:val="28"/>
          <w:szCs w:val="28"/>
        </w:rPr>
        <w:t>: «У Вас все получится со временем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0"/>
        </w:numPr>
        <w:rPr/>
      </w:pPr>
      <w:r>
        <w:rPr>
          <w:i/>
          <w:iCs/>
          <w:sz w:val="28"/>
          <w:szCs w:val="28"/>
          <w:u w:val="single"/>
        </w:rPr>
        <w:t>Позиция по отношению к субъекту</w:t>
      </w:r>
      <w:r>
        <w:rPr>
          <w:sz w:val="28"/>
          <w:szCs w:val="28"/>
        </w:rPr>
        <w:t>: «сверху», покровительствующий «родитель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i/>
          <w:iCs/>
          <w:sz w:val="28"/>
          <w:szCs w:val="28"/>
          <w:u w:val="single"/>
        </w:rPr>
        <w:t>Способы общения</w:t>
      </w:r>
      <w:r>
        <w:rPr>
          <w:sz w:val="28"/>
          <w:szCs w:val="28"/>
        </w:rPr>
        <w:t>: наставление, нотация, разъяснение, морализирование, убежд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rPr/>
      </w:pPr>
      <w:r>
        <w:rPr>
          <w:i/>
          <w:iCs/>
          <w:sz w:val="28"/>
          <w:szCs w:val="28"/>
          <w:u w:val="single"/>
        </w:rPr>
        <w:t>Преобладающая форма отношений</w:t>
      </w:r>
      <w:r>
        <w:rPr>
          <w:sz w:val="28"/>
          <w:szCs w:val="28"/>
        </w:rPr>
        <w:t>: снисходительность, покровительственное отнош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Тактика поведения</w:t>
      </w:r>
      <w:r>
        <w:rPr>
          <w:sz w:val="28"/>
          <w:szCs w:val="28"/>
        </w:rPr>
        <w:t>: опека, забота, умеренный контр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АЛЬТРУИСТ»</w:t>
      </w:r>
    </w:p>
    <w:p>
      <w:pPr>
        <w:pStyle w:val="Normal"/>
        <w:numPr>
          <w:ilvl w:val="0"/>
          <w:numId w:val="38"/>
        </w:numPr>
        <w:rPr/>
      </w:pPr>
      <w:r>
        <w:rPr>
          <w:i/>
          <w:iCs/>
          <w:sz w:val="28"/>
          <w:szCs w:val="28"/>
          <w:u w:val="single"/>
        </w:rPr>
        <w:t>Лозунг</w:t>
      </w:r>
      <w:r>
        <w:rPr>
          <w:sz w:val="28"/>
          <w:szCs w:val="28"/>
        </w:rPr>
        <w:t>: «Все дано от природы, я мало что могу сделат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28"/>
          <w:szCs w:val="28"/>
          <w:u w:val="single"/>
        </w:rPr>
        <w:t>Педагогическое кредо</w:t>
      </w:r>
      <w:r>
        <w:rPr>
          <w:sz w:val="28"/>
          <w:szCs w:val="28"/>
        </w:rPr>
        <w:t xml:space="preserve">: «Я так Вас люблю, </w:t>
        <w:br/>
        <w:t>что готов все принять, лишь бы Вам было хорошо!»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28"/>
          <w:szCs w:val="28"/>
          <w:u w:val="single"/>
        </w:rPr>
        <w:t>Позиция по отношению к субъекту</w:t>
      </w:r>
      <w:r>
        <w:rPr>
          <w:sz w:val="28"/>
          <w:szCs w:val="28"/>
        </w:rPr>
        <w:t>: «снизу», приспособ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  <w:sz w:val="28"/>
          <w:szCs w:val="28"/>
          <w:u w:val="single"/>
        </w:rPr>
        <w:t>Способы общения</w:t>
      </w:r>
      <w:r>
        <w:rPr>
          <w:sz w:val="28"/>
          <w:szCs w:val="28"/>
        </w:rPr>
        <w:t>: уступчивость, сговорчивость, покладист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i/>
          <w:iCs/>
          <w:sz w:val="28"/>
          <w:szCs w:val="28"/>
          <w:u w:val="single"/>
        </w:rPr>
        <w:t>Преобладающая форма отношений</w:t>
      </w:r>
      <w:r>
        <w:rPr>
          <w:sz w:val="28"/>
          <w:szCs w:val="28"/>
        </w:rPr>
        <w:t>: уступчив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4"/>
        </w:numPr>
        <w:rPr/>
      </w:pPr>
      <w:r>
        <w:rPr>
          <w:i/>
          <w:iCs/>
          <w:sz w:val="28"/>
          <w:szCs w:val="28"/>
          <w:u w:val="single"/>
        </w:rPr>
        <w:t>Тактика поведения</w:t>
      </w:r>
      <w:r>
        <w:rPr>
          <w:sz w:val="28"/>
          <w:szCs w:val="28"/>
        </w:rPr>
        <w:t>: попуститель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ИРОЛЮБ»</w:t>
      </w:r>
    </w:p>
    <w:p>
      <w:pPr>
        <w:pStyle w:val="Normal"/>
        <w:numPr>
          <w:ilvl w:val="0"/>
          <w:numId w:val="12"/>
        </w:numPr>
        <w:rPr/>
      </w:pPr>
      <w:r>
        <w:rPr>
          <w:i/>
          <w:iCs/>
          <w:sz w:val="28"/>
          <w:szCs w:val="28"/>
          <w:u w:val="single"/>
        </w:rPr>
        <w:t>Педагогическое кредо</w:t>
      </w:r>
      <w:r>
        <w:rPr>
          <w:sz w:val="28"/>
          <w:szCs w:val="28"/>
        </w:rPr>
        <w:t xml:space="preserve">: исходить из интересов </w:t>
        <w:br/>
        <w:t>человека  перспектив его дальнейше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1"/>
        </w:numPr>
        <w:rPr/>
      </w:pPr>
      <w:r>
        <w:rPr>
          <w:i/>
          <w:iCs/>
          <w:sz w:val="28"/>
          <w:szCs w:val="28"/>
          <w:u w:val="single"/>
        </w:rPr>
        <w:t>Лозунг</w:t>
      </w:r>
      <w:r>
        <w:rPr>
          <w:sz w:val="28"/>
          <w:szCs w:val="28"/>
        </w:rPr>
        <w:t>: «У тебя все получится, в случае необходимости можешь рассчитывать на мою помощ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6"/>
        </w:numPr>
        <w:rPr/>
      </w:pPr>
      <w:r>
        <w:rPr>
          <w:i/>
          <w:iCs/>
          <w:sz w:val="28"/>
          <w:szCs w:val="28"/>
          <w:u w:val="single"/>
        </w:rPr>
        <w:t>Позиция по отношению к субъекту</w:t>
      </w:r>
      <w:r>
        <w:rPr>
          <w:sz w:val="28"/>
          <w:szCs w:val="28"/>
        </w:rPr>
        <w:t>: «рядом», позиция друга, помощника, наставника. Когда это необходи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8"/>
          <w:szCs w:val="28"/>
          <w:u w:val="single"/>
        </w:rPr>
        <w:t>Способы общения</w:t>
      </w:r>
      <w:r>
        <w:rPr>
          <w:sz w:val="28"/>
          <w:szCs w:val="28"/>
        </w:rPr>
        <w:t>: понимание, помощь, диалог, поддер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7"/>
        </w:numPr>
        <w:rPr/>
      </w:pPr>
      <w:r>
        <w:rPr>
          <w:i/>
          <w:iCs/>
          <w:sz w:val="28"/>
          <w:szCs w:val="28"/>
          <w:u w:val="single"/>
        </w:rPr>
        <w:t>Преобладающая форма отношений</w:t>
      </w:r>
      <w:r>
        <w:rPr>
          <w:sz w:val="28"/>
          <w:szCs w:val="28"/>
        </w:rPr>
        <w:t>: сотрудни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  <w:sz w:val="28"/>
          <w:szCs w:val="28"/>
          <w:u w:val="single"/>
        </w:rPr>
        <w:t>Тактика поведения</w:t>
      </w:r>
      <w:r>
        <w:rPr>
          <w:sz w:val="28"/>
          <w:szCs w:val="28"/>
        </w:rPr>
        <w:t>: ненавязчивое, естественное создание ситуаций, требующих от человека проявления активно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оликультурное воспитание дошкольника осуществляется </w:t>
        <w:br/>
        <w:t>в процессе: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я любви к своей семь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3.02 День защитника отечест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08.03 Международный женский ден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6.05 День семь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01.06 Международный день защиты дет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08.07. Всероссийский день семьи, любви и вер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9.11 День матери России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ления с детским садом и ближайшим к нему окружени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7.01 день полного освобождения Ленинграда от фашисткой блокад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09.05 День Побед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7.05 День города Санкт-Петербург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.06 День Росс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01.09 День зна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05.10 Всемирный день учител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я социальных навы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01.10 День пожилых люд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03.12. Международный день инвали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12 День прав челове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развития элементарных представлений об истории и культуре России, о людях других национальност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07.01 Рождест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09.02 Китайский праздник фонар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3.02 Маслениц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5.02 Сагаалган (новый год у бурятского народ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8.02 День «Калевалы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03.03 Японский праздник куко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03 Пурим (еврейский праздник в честь чудесного спасения от злодея Аман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1.03 Навруз (новый год у восточных народо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07.04 Благовещение (день материнства и красоты у армя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9.04 Пасх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4.05 День славянской письменности и культур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9.06 Сабантуй (праздник плуг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9.09 Рош Ашана  (начало года по еврейскому календарю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1.09 Ураза - Байрам (праздник окончания поста у мусульман)</w:t>
        <w:br/>
        <w:t>28.11 Курбан-Байрам (главный праздник всех мусульма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5.12 Рождество (у католиков и протестанто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36"/>
          <w:szCs w:val="36"/>
        </w:rPr>
        <w:t>Детям 5-7 лет доступно приобщение к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е тех национальностей, представители которых находятся в ближайшем групповом окружении, то есть посещают конкретную группу детского сада (с учетом согласия и поддержки родителей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е национальных групп, входящих в ближайшее региональное окружени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е двух-трёх национальностей ближнего зарубежья (например, украинцы, киргизы, чукчи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циональной культуре представителей дальнего зарубежья (например, французы, японцы, американцы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ьным элементам культуры (жилище, одежда) представителей различных рас (европеоидная, монголоидная, негроидна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Принцип  продвижения «От близкого к далекому»</w:t>
      </w:r>
      <w:r>
        <w:rPr>
          <w:sz w:val="28"/>
          <w:szCs w:val="28"/>
        </w:rPr>
        <w:t xml:space="preserve">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от конкретной возрастной группы – к региону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от региона – к стране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затем – к ближнему и дальнему зарубежью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здание предметно-развивающей сред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группе: 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ллюстрации, картины, демонстрационный материал </w:t>
        <w:br/>
        <w:t>знакомящий с народами, населяющими нашу планету;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клы в национальных костюмах;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стюмы (элементы) разных этнических групп </w:t>
        <w:br/>
        <w:t>Росси и народов мира;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одная игра, народная игрушка и национальная кукла;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едения декоративно-прикладного искусства, </w:t>
        <w:br/>
        <w:t>живописи, предметы быта относящиеся к разным культурам;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ейные фотоальбомы;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-макеты;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дактические игры;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отеки пословиц о дружбе и семье, считалок, закличек…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ая художественная литерату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ИДАКТИЧЕСКИХ ИГР ПО ФОРМИРОВАНИЮ ТОЛЕРАНТНОСТИ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« ЧТО ТЫ ЗНАЕШЬ ОБО МНЕ? »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( для старшего дошкольного возраст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: Знакомить детей с культурой и традициями народов мира. Дать детям представление о многообразии народов, населяющих нашу планету. Воспитывать уважение, принятие и правильное понимание богатого разнообразия культур нашего мира.  Вызвать интерес и желание узнавать  что-то новое о населении нашей планеты. Формирование обобщающих понятий: народ, жилище, средства передвижения, национальный костюм  и т.д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«НАЙДИ  ПАРУ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i/>
          <w:iCs/>
          <w:sz w:val="28"/>
          <w:szCs w:val="28"/>
        </w:rPr>
        <w:t>(для старшего дошкольного и младшего школьного возраста)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:    Закрепить  представление детей о многообразии народов,   населяющих нашу планету. Воспитывать   уважение, принятие и правильное понимание богатого разнообразия культур нашего мира.   Формировать представление - Все мы разные – разный цвет кожи, разрез глаз, одежда, но мы живем рядом  друг с  другом на одной планете - Земля наш общий дом.  Развитие памяти, внимания, мышления, речи. Расширение и активизация словаря, формирование связной грамматически правильной речи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«КТО ПОСТРОИЛ ЭТОТ ДОМ?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 для старшего дошкольного возраста)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: Закрепить  представление детей о многообразии народов,   населяющих нашу планету. Формировать обобщающие понятия: народ, жилище, национальный костюм  и т.д. Учить устанавливать причинно-следственные связи, делать выводы, объяснять и доказывать свое решени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« ЦВЕТНЫЕ  ШНУРОЧК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</w:t>
      </w:r>
      <w:r>
        <w:rPr>
          <w:i/>
          <w:iCs/>
          <w:sz w:val="28"/>
          <w:szCs w:val="28"/>
        </w:rPr>
        <w:t>( для старшего дошкольного возраст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:    Закрепить  представление детей о многообразии народов,   населяющих нашу планету. Воспитывать   уважение, принятие и правильное понимание богатого разнообразия культур нашего мира.   Формировать представление- Все мы разные, арабы, японцы, африканцы и у всех нас есть  чему поучиться. Развитие памяти, внимания, мышления, речи. Расширение и активизация словаря, формирование связной грамматически правильной речи. Формирование обобщающих понятий : народ, жилище, средства передвижения, национальный костюм  и т.д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Тайна моего имени» рисунки, коллажи, рассказы о значении имё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Что означают наши имен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физкультурном зале: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отека подвижных игр народов мира и России;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рибуты для проведения народных подвижных игр;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импийское движ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музыкальном зале: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отеки песен о дружбе, Родине, семье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одные музыкальные инструменты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ни и танцы народов мира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 для знакомства с композитор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накомство детей с внешним видом и звучанием народных инструментов (кастаньеты, гитара, бубен, банджо), используя демонстрационный материал в виде картинок, непосредственно самих инструментов и детских  музыкальных игрушек на вечерах развлеч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Направления развития самотолерантност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эмоциональная стабильность личности</w:t>
      </w:r>
    </w:p>
    <w:p>
      <w:pPr>
        <w:pStyle w:val="Normal"/>
        <w:numPr>
          <w:ilvl w:val="1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собственная уникальность</w:t>
      </w:r>
    </w:p>
    <w:p>
      <w:pPr>
        <w:pStyle w:val="Normal"/>
        <w:numPr>
          <w:ilvl w:val="1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собственная значимость</w:t>
      </w:r>
    </w:p>
    <w:p>
      <w:pPr>
        <w:pStyle w:val="Normal"/>
        <w:numPr>
          <w:ilvl w:val="1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самооценка</w:t>
      </w:r>
    </w:p>
    <w:p>
      <w:pPr>
        <w:pStyle w:val="Normal"/>
        <w:numPr>
          <w:ilvl w:val="1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экстравертность</w:t>
      </w:r>
    </w:p>
    <w:p>
      <w:pPr>
        <w:pStyle w:val="Normal"/>
        <w:numPr>
          <w:ilvl w:val="1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знание своих недостатков и достоинств</w:t>
      </w:r>
    </w:p>
    <w:p>
      <w:pPr>
        <w:pStyle w:val="Normal"/>
        <w:numPr>
          <w:ilvl w:val="1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толерантность к собственному и чужому мнению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Направления развития толерантности в семье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навыки сотрудничества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умения слушать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эмпатия и доверие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умения выражать положительные эмоции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умения договаривать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Направления развития социальной толерантност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доброжелательность, вежливость, терпение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социальная ответственность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эмпатия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 xml:space="preserve">дивергентность мышления 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критичность мышления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мобильность поведения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коррекция тревожности, страха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коммуникабельность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 xml:space="preserve">автономность поведения 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 xml:space="preserve">социальная адаптированность 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 xml:space="preserve">социальный оптимизм 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умения выражать положительные эмо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рограмма воспитания и обучения в детском саду»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д редакцией М.А. Васильевой, В.В. Гербовой, Т.С. Комаровой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держание программы включает:</w:t>
      </w:r>
    </w:p>
    <w:p>
      <w:pPr>
        <w:pStyle w:val="Normal"/>
        <w:numPr>
          <w:ilvl w:val="0"/>
          <w:numId w:val="37"/>
        </w:numPr>
        <w:rPr/>
      </w:pPr>
      <w:r>
        <w:rPr>
          <w:b/>
          <w:bCs/>
          <w:sz w:val="28"/>
          <w:szCs w:val="28"/>
          <w:u w:val="single"/>
        </w:rPr>
        <w:t>воспита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 ребенка </w:t>
      </w:r>
      <w:r>
        <w:rPr>
          <w:b/>
          <w:bCs/>
          <w:sz w:val="28"/>
          <w:szCs w:val="28"/>
          <w:u w:val="single"/>
        </w:rPr>
        <w:t>уважения</w:t>
      </w:r>
      <w:r>
        <w:rPr>
          <w:sz w:val="28"/>
          <w:szCs w:val="28"/>
        </w:rPr>
        <w:t xml:space="preserve"> к другим народам, населяющим Россию; </w:t>
      </w:r>
    </w:p>
    <w:p>
      <w:pPr>
        <w:pStyle w:val="Normal"/>
        <w:numPr>
          <w:ilvl w:val="0"/>
          <w:numId w:val="37"/>
        </w:numPr>
        <w:rPr/>
      </w:pPr>
      <w:r>
        <w:rPr>
          <w:b/>
          <w:bCs/>
          <w:sz w:val="28"/>
          <w:szCs w:val="28"/>
          <w:u w:val="single"/>
        </w:rPr>
        <w:t>развити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представлений</w:t>
      </w:r>
      <w:r>
        <w:rPr>
          <w:sz w:val="28"/>
          <w:szCs w:val="28"/>
        </w:rPr>
        <w:t xml:space="preserve"> о людях разных национальностей и рас, </w:t>
        <w:br/>
        <w:t>живущих на нашей планете, с целью формирования планетарного мышления;</w:t>
      </w:r>
    </w:p>
    <w:p>
      <w:pPr>
        <w:pStyle w:val="Normal"/>
        <w:numPr>
          <w:ilvl w:val="0"/>
          <w:numId w:val="37"/>
        </w:numPr>
        <w:rPr/>
      </w:pPr>
      <w:r>
        <w:rPr>
          <w:b/>
          <w:bCs/>
          <w:sz w:val="28"/>
          <w:szCs w:val="28"/>
          <w:u w:val="single"/>
        </w:rPr>
        <w:t>организацию культурно - досуговой деятельности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 xml:space="preserve">общение воспитанников; </w:t>
      </w:r>
    </w:p>
    <w:p>
      <w:pPr>
        <w:pStyle w:val="Normal"/>
        <w:numPr>
          <w:ilvl w:val="0"/>
          <w:numId w:val="37"/>
        </w:numPr>
        <w:rPr/>
      </w:pPr>
      <w:r>
        <w:rPr>
          <w:sz w:val="28"/>
          <w:szCs w:val="28"/>
        </w:rPr>
        <w:t xml:space="preserve">организацию повседневной </w:t>
      </w:r>
      <w:r>
        <w:rPr>
          <w:b/>
          <w:bCs/>
          <w:sz w:val="28"/>
          <w:szCs w:val="28"/>
          <w:u w:val="single"/>
        </w:rPr>
        <w:t>совместной</w:t>
      </w:r>
      <w:r>
        <w:rPr>
          <w:sz w:val="28"/>
          <w:szCs w:val="28"/>
        </w:rPr>
        <w:t xml:space="preserve"> творческой </w:t>
      </w:r>
      <w:r>
        <w:rPr>
          <w:b/>
          <w:bCs/>
          <w:sz w:val="28"/>
          <w:szCs w:val="28"/>
          <w:u w:val="single"/>
        </w:rPr>
        <w:t>деятельности детей и взрослых</w:t>
      </w:r>
      <w:r>
        <w:rPr>
          <w:b/>
          <w:bCs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7"/>
        </w:numPr>
        <w:rPr/>
      </w:pPr>
      <w:r>
        <w:rPr>
          <w:b/>
          <w:bCs/>
          <w:sz w:val="28"/>
          <w:szCs w:val="28"/>
          <w:u w:val="single"/>
        </w:rPr>
        <w:t>развитие эмоциональной сферы</w:t>
      </w:r>
      <w:r>
        <w:rPr>
          <w:b/>
          <w:bCs/>
          <w:sz w:val="28"/>
          <w:szCs w:val="28"/>
        </w:rPr>
        <w:t xml:space="preserve">.      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Детство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авторы В.И. Логинова, Т.И. Бабаева, Н.А. Ноткина и др.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 среднего возраста детей знакомят с:</w:t>
      </w:r>
    </w:p>
    <w:p>
      <w:pPr>
        <w:pStyle w:val="Normal"/>
        <w:numPr>
          <w:ilvl w:val="0"/>
          <w:numId w:val="46"/>
        </w:numPr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русским фольклором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46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произведениями других народов ми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таршем дошкольном возрасте:</w:t>
      </w:r>
    </w:p>
    <w:p>
      <w:pPr>
        <w:pStyle w:val="Normal"/>
        <w:numPr>
          <w:ilvl w:val="0"/>
          <w:numId w:val="35"/>
        </w:numPr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освоение культуры общения</w:t>
      </w:r>
      <w:r>
        <w:rPr>
          <w:sz w:val="28"/>
          <w:szCs w:val="28"/>
        </w:rPr>
        <w:t xml:space="preserve"> со </w:t>
        <w:br/>
        <w:t xml:space="preserve">     сверстниками и взрослыми; 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культуры поведения; </w:t>
      </w:r>
    </w:p>
    <w:p>
      <w:pPr>
        <w:pStyle w:val="Normal"/>
        <w:numPr>
          <w:ilvl w:val="0"/>
          <w:numId w:val="3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</w:t>
      </w:r>
      <w:r>
        <w:rPr>
          <w:b/>
          <w:bCs/>
          <w:sz w:val="28"/>
          <w:szCs w:val="28"/>
          <w:u w:val="single"/>
        </w:rPr>
        <w:t>элементарных представлений</w:t>
      </w:r>
      <w:r>
        <w:rPr>
          <w:b/>
          <w:bCs/>
          <w:sz w:val="28"/>
          <w:szCs w:val="28"/>
        </w:rPr>
        <w:br/>
        <w:t xml:space="preserve">    </w:t>
      </w:r>
      <w:r>
        <w:rPr>
          <w:b/>
          <w:bCs/>
          <w:sz w:val="28"/>
          <w:szCs w:val="28"/>
          <w:u w:val="single"/>
        </w:rPr>
        <w:t>о многообразии народов мира</w:t>
      </w:r>
      <w:r>
        <w:rPr>
          <w:sz w:val="28"/>
          <w:szCs w:val="28"/>
        </w:rPr>
        <w:t>, некоторых</w:t>
        <w:br/>
        <w:t xml:space="preserve">    особенностях их внешнего вида, одежды, </w:t>
        <w:br/>
        <w:t xml:space="preserve">   типичных занятиях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риобщение детей к истокам </w:t>
        <w:br/>
        <w:t xml:space="preserve">русской национальной культуры»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О.Л. Князева, М.Д. Маханева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Формирование у детей дошкольного возраста (3-7лет) базиса личностной культуры на основе </w:t>
      </w:r>
      <w:r>
        <w:rPr>
          <w:b/>
          <w:bCs/>
          <w:sz w:val="28"/>
          <w:szCs w:val="28"/>
          <w:u w:val="single"/>
        </w:rPr>
        <w:t>ознакомления с бытом и жизнью народа</w:t>
      </w:r>
      <w:r>
        <w:rPr>
          <w:sz w:val="28"/>
          <w:szCs w:val="28"/>
        </w:rPr>
        <w:t>, его характером и присущим нравственными ценностями, традициями, особенностями культу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понский день девочек 3 мар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укол выставляют на специальной подставке, покрытой ярко-красным сукном и состоящей из трех, пяти или семи ступеней. На верхней ступени - пара кукол, изображающих императора и императрицу. Ниже - пять музыкантов, каждый из которых держит в руках свой музыкальный инструмент. Дальше - два телохранителя и трое слуг, а на самой нижней полке - миниатюрная утварь: маленькие камодики с ящичками, обеденные сервизики, маленькие цветущие деревца - вишневое и мандариновое, а также - непременно - рисовые лепешки моти ромбовидной формы на лакированных подставках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менно такие моти полагается есть на праздник девочек. Комнату, где выставляют кукол, украшают; девочек наряжают в яркие кимоно, и они ходят друг к другу в гости. Куклы стоят в доме примерно месяц, а потом их снова упаковывают и убирают до следующего Праздника девочек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Хина - то есть куклы, которые используются во время Хина мацури, - давно уже из бумаги не делают. Теперь это настоящие произведения искусства из керамики и шелка, тонко раскрашенные и наряженные в роскошные одежды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Откуда же берутся эти чудесные куклы? Их полагается дарить девочкам при рождении. Кукол для выставки дарят девушкам вплоть до замужества. В некоторых семьях хранятся старинные куклы - настоящие произведения искусства. Они передаются из поколения в поколение и стоят очень дорого, поскольку когда-то были сделаны вручную из дорогих материалов. Набор таких кукол становится значительной частью приданого невесты и является одной из самых дорогих семейных реликвий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В этот день в древности совершался ритуал избавления от болезней и несчастий. Священнослужители переносили всяческие беды и напасти на маленьких бумажных куколок, которые символизировали мальчика и девочку. Потом куколок - а с ними и все беды и напасти - бросали в ближайшую реку или ручей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Теперь этот обычай сохранился лишь в немногих районах Японии. На берегу реки собираются девочки, девушки, их родители, девочки одеты в яркие праздничные кимоно, - и по реке пускают плоские круглые плетеные корзиночки, в которых лежит пара бумажных куколок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понский день мальчиков 5 мая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Одно из названий праздника – Танго-но сэкку (Праздник первого дня лошади) – было выбрано, поскольку лошадь символизирует храбрость, смелость, мужество, т.е. все те качества, которыми должен обладать мужчина, чтобы стать достойным воином.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омах готовится специальная еда: рисовые колобки, завернутые в листья ириса или бамбука - тимаки (символ здоровья и стойкости); в дубовые листья – касива-моти (символ долголетия); рис с красными бобами – сэкихан (символ здоровья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амый известный атрибут Дня мальчиков - это кои-нобори, бумажные или матерчатые изображения карпов, которых вывешивают на шесте перед домом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чему был выбран именно карп? Японцы считают его символом стойкости, смелости, упорства в достижении цели, храбрейшей и благороднейшей из рыб, потому, что он может плыть против сильного течения и перепрыгивать через водопад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В дни проведения праздника устраиваются различные соревнования между мальчиками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Мальчикам дарят подарки - раньше это были традиционные куклы, изображающие воинов, а сейчас, чаще всего, просто игрушки. В домах устраиваются выставки роскошных кукол, изображающих императора, императрицу и придворных, кукол, изображающих воинов и их вооружение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о вечерам мальчики собираются с родителями у стенда, чтобы рассмотреть традиционных кукол, подержать в руках шлем, доспехи, послушать историю каждого персонажа. Приобщая детей к мифологии богов и героев, родители воздействуют на характер мальчиков, передают из поколения в поколение традиции японского воинства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Танго-но сэкку был родовым праздником самурайских верхушки, поскольку все атрибуты праздничной церемонии - игрушечные доспехи, оружие, боевые знамена - могли иметь только члены самурайских семей. В этот день отпрыски благородных фамилий принимали ванну "сёбу-ю" с цветами ириса, символизировавшими доблесть, поскольку название цветка - омоним слова "успех"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деятельность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3"/>
        <w:gridCol w:w="3007"/>
        <w:gridCol w:w="3420"/>
      </w:tblGrid>
      <w:tr>
        <w:trPr>
          <w:trHeight w:val="1095" w:hRule="atLeast"/>
        </w:trPr>
        <w:tc>
          <w:tcPr>
            <w:tcW w:w="311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379BB" w:val="clear"/>
          </w:tcPr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ый этап – подражательно-исполнительский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младший дошкольный)</w:t>
            </w:r>
          </w:p>
        </w:tc>
        <w:tc>
          <w:tcPr>
            <w:tcW w:w="300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379BB" w:val="clear"/>
          </w:tcPr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ой этап –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вающий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средний дошкольный)</w:t>
            </w:r>
          </w:p>
        </w:tc>
        <w:tc>
          <w:tcPr>
            <w:tcW w:w="34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379BB" w:val="clear"/>
          </w:tcPr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ий этап –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ворческий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старший дошкольный)</w:t>
            </w:r>
          </w:p>
        </w:tc>
      </w:tr>
      <w:tr>
        <w:trPr>
          <w:trHeight w:val="975" w:hRule="atLeast"/>
        </w:trPr>
        <w:tc>
          <w:tcPr>
            <w:tcW w:w="311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D7E7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шаг – интригующее начало, определение проблемы, отвечающей потребностям детей.</w:t>
            </w:r>
          </w:p>
        </w:tc>
        <w:tc>
          <w:tcPr>
            <w:tcW w:w="300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D7E7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шаг - выделение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зрослым или детьми) проблемы, отвечающей потребностям детей или обеих сторон.</w:t>
            </w:r>
          </w:p>
        </w:tc>
        <w:tc>
          <w:tcPr>
            <w:tcW w:w="34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D7E7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шаг - постановка детей  в определенные условия; выделение (взрослым или детьми)  проблемы,  отвечающей потребностям  или детей, или обеих сторон.</w:t>
            </w:r>
          </w:p>
        </w:tc>
      </w:tr>
      <w:tr>
        <w:trPr>
          <w:trHeight w:val="900" w:hRule="atLeast"/>
        </w:trPr>
        <w:tc>
          <w:tcPr>
            <w:tcW w:w="31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ECF3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шаг – постановка цели проекта, его мотивация.</w:t>
            </w:r>
          </w:p>
        </w:tc>
        <w:tc>
          <w:tcPr>
            <w:tcW w:w="30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ECF3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шаг – совместное определение цели проекта, мотива предстоящей деятельности, прогнозирование результата</w:t>
            </w:r>
          </w:p>
        </w:tc>
        <w:tc>
          <w:tcPr>
            <w:tcW w:w="3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ECF3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шаг – самостоятельное определение детьми цели проекта, мотива предстоящей деятельности, прогнозирование результата.</w:t>
            </w:r>
          </w:p>
        </w:tc>
      </w:tr>
      <w:tr>
        <w:trPr>
          <w:trHeight w:val="1200" w:hRule="atLeast"/>
        </w:trPr>
        <w:tc>
          <w:tcPr>
            <w:tcW w:w="31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D7E7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шаг - привлечение детей  к участию в планировании деятельности и реализации намеченного плана.</w:t>
            </w:r>
          </w:p>
        </w:tc>
        <w:tc>
          <w:tcPr>
            <w:tcW w:w="30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D7E7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ий шаг – планирование деятельности детьми при незначительной помощи взрослого;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редств реализации проекта.</w:t>
            </w:r>
          </w:p>
        </w:tc>
        <w:tc>
          <w:tcPr>
            <w:tcW w:w="3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D7E7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ий шаг – планирование деятельности детьми (при возможном участии взрослого как партнера);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редств реализации проекта.</w:t>
            </w:r>
          </w:p>
        </w:tc>
      </w:tr>
      <w:tr>
        <w:trPr>
          <w:trHeight w:val="975" w:hRule="atLeast"/>
        </w:trPr>
        <w:tc>
          <w:tcPr>
            <w:tcW w:w="31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ECF3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 шаг – совместное движение взрослого и детей к результату.</w:t>
            </w:r>
          </w:p>
        </w:tc>
        <w:tc>
          <w:tcPr>
            <w:tcW w:w="30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ECF3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 шаг –  выполнение  детьми проекта; дифференцированная помощь взрослого.</w:t>
            </w:r>
          </w:p>
        </w:tc>
        <w:tc>
          <w:tcPr>
            <w:tcW w:w="3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ECF3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тый шаг - выполнение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ьми проекта; решение творческих споров, достижение договоренности; взаимообучение,  помощь друг другу.</w:t>
            </w:r>
          </w:p>
        </w:tc>
      </w:tr>
      <w:tr>
        <w:trPr>
          <w:trHeight w:val="900" w:hRule="atLeast"/>
        </w:trPr>
        <w:tc>
          <w:tcPr>
            <w:tcW w:w="31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D7E7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ый шаг - совместный анализ выполнения проекта, переживание    результата.</w:t>
            </w:r>
          </w:p>
        </w:tc>
        <w:tc>
          <w:tcPr>
            <w:tcW w:w="30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D7E7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ый шаг – обсуждение результата: хода работы,  действий каждого, выяснение причин успехов и неудач.</w:t>
            </w:r>
          </w:p>
        </w:tc>
        <w:tc>
          <w:tcPr>
            <w:tcW w:w="3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D7E7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ый шаг – обсуждение результата: хода работы, действий каждого, выяснение причин успехов и неудач.</w:t>
            </w:r>
          </w:p>
        </w:tc>
      </w:tr>
      <w:tr>
        <w:trPr>
          <w:trHeight w:val="900" w:hRule="atLeast"/>
        </w:trPr>
        <w:tc>
          <w:tcPr>
            <w:tcW w:w="31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ECF3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ECF3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ой шаг – совместное определение перспективы  развития проекта.</w:t>
            </w:r>
          </w:p>
        </w:tc>
        <w:tc>
          <w:tcPr>
            <w:tcW w:w="3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ECF3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ой шаг – определение перспективы развития проекта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заимодействие ДОУ  и  семь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1. изучение семьи и ее образовательных потребностей 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Анкетирование родителей (выявление проблем и образовательных потребностей)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Мониторинг (семейные династии, традиции)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 xml:space="preserve">Изучение детско-родительских отношений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2. совместная деятельность родителей и детей</w:t>
      </w:r>
    </w:p>
    <w:p>
      <w:pPr>
        <w:pStyle w:val="Normal"/>
        <w:numPr>
          <w:ilvl w:val="0"/>
          <w:numId w:val="3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семейных конкурсов «Дружная семья», «Читающая семья», «Отцы и дети», конкурс семейных работ и т.п.</w:t>
      </w:r>
    </w:p>
    <w:p>
      <w:pPr>
        <w:pStyle w:val="Normal"/>
        <w:numPr>
          <w:ilvl w:val="0"/>
          <w:numId w:val="30"/>
        </w:numPr>
        <w:rPr/>
      </w:pPr>
      <w:r>
        <w:rPr>
          <w:bCs/>
          <w:sz w:val="28"/>
          <w:szCs w:val="28"/>
        </w:rPr>
        <w:t>представление результатов совместного творчества родителей и детей</w:t>
      </w:r>
    </w:p>
    <w:p>
      <w:pPr>
        <w:pStyle w:val="Normal"/>
        <w:numPr>
          <w:ilvl w:val="0"/>
          <w:numId w:val="3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ссказ о семейных увлечениях</w:t>
      </w:r>
    </w:p>
    <w:p>
      <w:pPr>
        <w:pStyle w:val="Normal"/>
        <w:numPr>
          <w:ilvl w:val="0"/>
          <w:numId w:val="3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совместных дел (походы, трудовые дела, экскурсии и т.д.)</w:t>
      </w:r>
    </w:p>
    <w:p>
      <w:pPr>
        <w:pStyle w:val="Normal"/>
        <w:numPr>
          <w:ilvl w:val="0"/>
          <w:numId w:val="3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ие творческих семейных заданий при подготовке мероприятия (оформление наглядности) д/сада</w:t>
      </w:r>
    </w:p>
    <w:p>
      <w:pPr>
        <w:pStyle w:val="Normal"/>
        <w:numPr>
          <w:ilvl w:val="0"/>
          <w:numId w:val="3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праздника семьи</w:t>
      </w:r>
    </w:p>
    <w:p>
      <w:pPr>
        <w:pStyle w:val="Normal"/>
        <w:numPr>
          <w:ilvl w:val="0"/>
          <w:numId w:val="3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творческие встречи с родителями, где они рассказывают о своей профессии</w:t>
      </w:r>
    </w:p>
    <w:p>
      <w:pPr>
        <w:pStyle w:val="Normal"/>
        <w:numPr>
          <w:ilvl w:val="0"/>
          <w:numId w:val="3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езентация семейных династий</w:t>
      </w:r>
    </w:p>
    <w:p>
      <w:pPr>
        <w:pStyle w:val="Normal"/>
        <w:numPr>
          <w:ilvl w:val="0"/>
          <w:numId w:val="3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тематических альбом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3. обучение </w:t>
      </w:r>
    </w:p>
    <w:p>
      <w:pPr>
        <w:pStyle w:val="Normal"/>
        <w:numPr>
          <w:ilvl w:val="0"/>
          <w:numId w:val="3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еминары</w:t>
      </w:r>
    </w:p>
    <w:p>
      <w:pPr>
        <w:pStyle w:val="Normal"/>
        <w:numPr>
          <w:ilvl w:val="0"/>
          <w:numId w:val="3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еминары-практикумы</w:t>
      </w:r>
    </w:p>
    <w:p>
      <w:pPr>
        <w:pStyle w:val="Normal"/>
        <w:numPr>
          <w:ilvl w:val="0"/>
          <w:numId w:val="3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тренинг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4. консультирова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5. просвещение</w:t>
      </w:r>
    </w:p>
    <w:p>
      <w:pPr>
        <w:pStyle w:val="Normal"/>
        <w:numPr>
          <w:ilvl w:val="0"/>
          <w:numId w:val="3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одительский лекторий</w:t>
      </w:r>
    </w:p>
    <w:p>
      <w:pPr>
        <w:pStyle w:val="Normal"/>
        <w:numPr>
          <w:ilvl w:val="0"/>
          <w:numId w:val="3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атеринская школа</w:t>
      </w:r>
    </w:p>
    <w:p>
      <w:pPr>
        <w:pStyle w:val="Normal"/>
        <w:numPr>
          <w:ilvl w:val="0"/>
          <w:numId w:val="39"/>
        </w:numPr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емейная гостин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6. информирование</w:t>
      </w:r>
    </w:p>
    <w:p>
      <w:pPr>
        <w:pStyle w:val="Normal"/>
        <w:numPr>
          <w:ilvl w:val="0"/>
          <w:numId w:val="1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стный педагогический журнал</w:t>
      </w:r>
    </w:p>
    <w:p>
      <w:pPr>
        <w:pStyle w:val="Normal"/>
        <w:numPr>
          <w:ilvl w:val="0"/>
          <w:numId w:val="1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дбор литературы по толерантному поведению</w:t>
      </w:r>
    </w:p>
    <w:p>
      <w:pPr>
        <w:pStyle w:val="Normal"/>
        <w:numPr>
          <w:ilvl w:val="0"/>
          <w:numId w:val="1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одительские собрания</w:t>
      </w:r>
    </w:p>
    <w:p>
      <w:pPr>
        <w:pStyle w:val="Normal"/>
        <w:numPr>
          <w:ilvl w:val="0"/>
          <w:numId w:val="1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ни открытых дверей</w:t>
      </w:r>
    </w:p>
    <w:p>
      <w:pPr>
        <w:pStyle w:val="Normal"/>
        <w:numPr>
          <w:ilvl w:val="0"/>
          <w:numId w:val="1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ыпуск газеты «Толерантность в отношениях детей и родителей»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>Праздник «День Матери»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Формы работ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убрики газет или информационного материал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В родительский дневни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Мамины иг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Мамины секре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Энциклопедия домашних волшебни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амины рецепты</w:t>
      </w:r>
    </w:p>
    <w:p>
      <w:pPr>
        <w:pStyle w:val="Normal"/>
        <w:numPr>
          <w:ilvl w:val="0"/>
          <w:numId w:val="1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лакомство для сына и дочки</w:t>
      </w:r>
    </w:p>
    <w:p>
      <w:pPr>
        <w:pStyle w:val="Normal"/>
        <w:numPr>
          <w:ilvl w:val="0"/>
          <w:numId w:val="1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амое полезное блюдо</w:t>
      </w:r>
    </w:p>
    <w:p>
      <w:pPr>
        <w:pStyle w:val="Normal"/>
        <w:numPr>
          <w:ilvl w:val="0"/>
          <w:numId w:val="1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емейные секреты</w:t>
      </w:r>
    </w:p>
    <w:p>
      <w:pPr>
        <w:pStyle w:val="Normal"/>
        <w:numPr>
          <w:ilvl w:val="0"/>
          <w:numId w:val="1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етское меню</w:t>
      </w:r>
    </w:p>
    <w:p>
      <w:pPr>
        <w:pStyle w:val="Normal"/>
        <w:numPr>
          <w:ilvl w:val="0"/>
          <w:numId w:val="1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готовим вместе с детьми</w:t>
      </w:r>
    </w:p>
    <w:p>
      <w:pPr>
        <w:pStyle w:val="Normal"/>
        <w:numPr>
          <w:ilvl w:val="0"/>
          <w:numId w:val="1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чем удивить</w:t>
      </w:r>
    </w:p>
    <w:p>
      <w:pPr>
        <w:pStyle w:val="Normal"/>
        <w:numPr>
          <w:ilvl w:val="0"/>
          <w:numId w:val="1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быстро, вкусно, полез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ы</w:t>
      </w:r>
    </w:p>
    <w:p>
      <w:pPr>
        <w:pStyle w:val="Normal"/>
        <w:numPr>
          <w:ilvl w:val="0"/>
          <w:numId w:val="2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азбука питания</w:t>
      </w:r>
    </w:p>
    <w:p>
      <w:pPr>
        <w:pStyle w:val="Normal"/>
        <w:numPr>
          <w:ilvl w:val="0"/>
          <w:numId w:val="2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гры на кухне</w:t>
      </w:r>
    </w:p>
    <w:p>
      <w:pPr>
        <w:pStyle w:val="Normal"/>
        <w:numPr>
          <w:ilvl w:val="0"/>
          <w:numId w:val="2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етская кулинария</w:t>
      </w:r>
    </w:p>
    <w:p>
      <w:pPr>
        <w:pStyle w:val="Normal"/>
        <w:rPr/>
      </w:pPr>
      <w:r>
        <w:rPr>
          <w:bCs/>
          <w:sz w:val="28"/>
          <w:szCs w:val="28"/>
        </w:rPr>
        <w:t>Создание коллажей, газет и плакатов педагогами, педагогами и детьми, папами и детьми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</w:t>
      </w:r>
      <w:r>
        <w:rPr>
          <w:bCs/>
          <w:sz w:val="28"/>
          <w:szCs w:val="28"/>
        </w:rPr>
        <w:t>Словотворчество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ти                                                                    Папы и дет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Устами Младенца»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Самое ласковое мамино слово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Картотеки: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стихи о маме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притчи мира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пословицы о мам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бор наглядного материала на темы «Образ матери в живописи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Образ матери в скульптуре», «Образ матери в народной игрушк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здание коллекций и коллажей детских открыт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ставки «Во что играли наши мамы в детств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ставки рисунков и работ педагогов с детьми, пап с детьми, самих детей по данной тематике.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Праздник «День пожилого человека» </w:t>
      </w:r>
      <w:r>
        <w:rPr>
          <w:sz w:val="32"/>
          <w:szCs w:val="32"/>
        </w:rPr>
        <w:t>(«День бабушек и дедушек»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работ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м. Праздник «День Матери   +  «Игрушки моих бабушки и дедушки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Бабушкины (дедушкины) руки» - выставка предметов, сделанных их рук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32"/>
          <w:szCs w:val="32"/>
        </w:rPr>
        <w:t>Критерии анализа наглядной информации для родителе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Конкретность информа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Доступность предлагаемых материал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Краткость материа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Эстетичность оформления наглядного материа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Педагогическая целесообразность предлагаемого материа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Форма подачи материал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апки – передвижки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тенды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ширмы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нформационные письма-памятки для родителей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руг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 Востребованность предлагаемого материала у родителей (по результатам опроса, отзывам и т.д.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40"/>
        </w:tabs>
        <w:ind w:left="1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3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7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2020"/>
        </w:tabs>
        <w:ind w:left="20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2080"/>
        </w:tabs>
        <w:ind w:left="208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1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880"/>
        </w:tabs>
        <w:ind w:left="188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4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 2" w:hAnsi="Wingdings 2" w:cs="Wingdings 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 2" w:hAnsi="Wingdings 2" w:cs="Wingdings 2"/>
    </w:rPr>
  </w:style>
  <w:style w:type="character" w:styleId="WW8Num41z0">
    <w:name w:val="WW8Num41z0"/>
    <w:qFormat/>
    <w:rPr>
      <w:rFonts w:ascii="Wingdings 2" w:hAnsi="Wingdings 2" w:cs="Wingdings 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</w:rPr>
  </w:style>
  <w:style w:type="character" w:styleId="WW8Num44z0">
    <w:name w:val="WW8Num44z0"/>
    <w:qFormat/>
    <w:rPr>
      <w:rFonts w:ascii="Wingdings 2" w:hAnsi="Wingdings 2" w:cs="Wingdings 2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24:00Z</dcterms:created>
  <dc:creator>Ирина Анатольевна</dc:creator>
  <dc:description/>
  <cp:keywords/>
  <dc:language>en-US</dc:language>
  <cp:lastModifiedBy>Ольга</cp:lastModifiedBy>
  <cp:lastPrinted>2009-12-07T12:44:00Z</cp:lastPrinted>
  <dcterms:modified xsi:type="dcterms:W3CDTF">2015-10-31T15:59:00Z</dcterms:modified>
  <cp:revision>29</cp:revision>
  <dc:subject/>
  <dc:title>ГДОУ д/с № 39 общеразвивающего вида с приоритетным осуществлением физического развития воспитанников Красносельского района Са</dc:title>
</cp:coreProperties>
</file>