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ЩАЙ, БУКВА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ень, дорогие друзья, дети, родители и учителя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нас сегодня замечательный праздник </w:t>
      </w:r>
      <w:r>
        <w:rPr>
          <w:b/>
        </w:rPr>
        <w:t>«ПРОЩАЙ. БУКВАРЬ»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 ученики закончили первую школьную книгу </w:t>
      </w:r>
      <w:r>
        <w:rPr>
          <w:b/>
        </w:rPr>
        <w:t>«БУКВАРЬ»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Теперь они умеют сами читать любые слова, напечатанные                                    предложения и                   даже короткие рассказы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 каждого в жизни единственный раз </w:t>
      </w:r>
    </w:p>
    <w:p>
      <w:pPr>
        <w:pStyle w:val="Normal"/>
        <w:rPr/>
      </w:pPr>
      <w:r>
        <w:rPr/>
        <w:t xml:space="preserve">                   </w:t>
      </w: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 xml:space="preserve">                   </w:t>
      </w:r>
      <w:r>
        <w:rPr/>
        <w:t>И первый учитель, и первый урок,</w:t>
      </w:r>
    </w:p>
    <w:p>
      <w:pPr>
        <w:pStyle w:val="Normal"/>
        <w:rPr/>
      </w:pPr>
      <w:r>
        <w:rPr/>
        <w:t xml:space="preserve">                   </w:t>
      </w:r>
      <w:r>
        <w:rPr/>
        <w:t>И первый заливистый школьный звонок!</w:t>
      </w:r>
    </w:p>
    <w:p>
      <w:pPr>
        <w:pStyle w:val="Normal"/>
        <w:rPr/>
      </w:pPr>
      <w:r>
        <w:rPr/>
        <w:t xml:space="preserve">                   </w:t>
      </w:r>
      <w:r>
        <w:rPr/>
        <w:t>И первый учебник, любимый для всех,</w:t>
      </w:r>
    </w:p>
    <w:p>
      <w:pPr>
        <w:pStyle w:val="Normal"/>
        <w:rPr/>
      </w:pPr>
      <w:r>
        <w:rPr/>
        <w:t xml:space="preserve">                   </w:t>
      </w:r>
      <w:r>
        <w:rPr/>
        <w:t>В котором заложен учебы успех.</w:t>
      </w:r>
    </w:p>
    <w:p>
      <w:pPr>
        <w:pStyle w:val="Normal"/>
        <w:rPr/>
      </w:pPr>
      <w:r>
        <w:rPr/>
        <w:t xml:space="preserve">                   </w:t>
      </w:r>
      <w:r>
        <w:rPr/>
        <w:t>Праздник сегодня для вас, детвора,</w:t>
      </w:r>
    </w:p>
    <w:p>
      <w:pPr>
        <w:pStyle w:val="Normal"/>
        <w:rPr/>
      </w:pPr>
      <w:r>
        <w:rPr/>
        <w:t xml:space="preserve">                   </w:t>
      </w:r>
      <w:r>
        <w:rPr/>
        <w:t>С Букварем нашим проститьс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ркий свет в глазах у первоклассников,  </w:t>
      </w:r>
    </w:p>
    <w:p>
      <w:pPr>
        <w:pStyle w:val="Normal"/>
        <w:rPr/>
      </w:pPr>
      <w:r>
        <w:rPr/>
        <w:t xml:space="preserve">                   </w:t>
      </w:r>
      <w:r>
        <w:rPr/>
        <w:t>Как они нарядны и стройны,</w:t>
      </w:r>
    </w:p>
    <w:p>
      <w:pPr>
        <w:pStyle w:val="Normal"/>
        <w:rPr/>
      </w:pPr>
      <w:r>
        <w:rPr/>
        <w:t xml:space="preserve">                   </w:t>
      </w:r>
      <w:r>
        <w:rPr/>
        <w:t>В честь большого, радостного праздник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сказки гости к нам приш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ыходят Мальвина и 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Здравствуй,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, привет Мальвина! Ты откуда и куда? Что это у тебя в р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Я иду из школы. Там учусь читать писать. Хочу умной быть.</w:t>
      </w:r>
    </w:p>
    <w:p>
      <w:pPr>
        <w:pStyle w:val="Normal"/>
        <w:rPr/>
      </w:pPr>
      <w:r>
        <w:rPr/>
        <w:t xml:space="preserve">                    </w:t>
      </w:r>
      <w:r>
        <w:rPr/>
        <w:t>А в руках у меня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й, вумной быть. Фарфоровая твоя голова, зачем тебе учиться?</w:t>
      </w:r>
    </w:p>
    <w:p>
      <w:pPr>
        <w:pStyle w:val="Normal"/>
        <w:rPr/>
      </w:pPr>
      <w:r>
        <w:rPr/>
        <w:t xml:space="preserve">                   </w:t>
      </w:r>
      <w:r>
        <w:rPr/>
        <w:t>Мой знакомый пес кинулся было учиться, так у него от этой                 учебы зубы выпали, глаза вылезли, и хвост об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Мальвина:</w:t>
      </w:r>
      <w:r>
        <w:rPr/>
        <w:t xml:space="preserve"> Неправда, Буратино. От школьных занятий такого не бывает. Вот,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и, в зале сидят дети: улыбки веселые, глаза умные и хвосты у них не                     обл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 Да что ты понимаешь, голова твоя, два уха? У них нет хвостов, потому и</w:t>
      </w:r>
    </w:p>
    <w:p>
      <w:pPr>
        <w:pStyle w:val="Normal"/>
        <w:rPr/>
      </w:pPr>
      <w:r>
        <w:rPr/>
        <w:t xml:space="preserve">                   </w:t>
      </w:r>
      <w:r>
        <w:rPr/>
        <w:t>не облезли, а если бы были, то обязательно облезли бы, тогда бы посмотр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Нет, нет, Буратино! Я тебе не верю. Посмотри на ребят, они такие радостны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ни всего лишь первоклассники, а уже такие умные: писать и чита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учились, весь Букварь изучили. И мы сейчас докажем.( Игра «Доскажи </w:t>
      </w:r>
    </w:p>
    <w:p>
      <w:pPr>
        <w:pStyle w:val="Normal"/>
        <w:rPr/>
      </w:pPr>
      <w:r>
        <w:rPr/>
        <w:t xml:space="preserve">                     </w:t>
      </w:r>
      <w:r>
        <w:rPr/>
        <w:t>словечк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Я подготовила буквы, но не простые, а волшебные. Из этих букв в каждой </w:t>
      </w:r>
    </w:p>
    <w:p>
      <w:pPr>
        <w:pStyle w:val="Normal"/>
        <w:rPr/>
      </w:pPr>
      <w:r>
        <w:rPr/>
        <w:t xml:space="preserve">                    </w:t>
      </w:r>
      <w:r>
        <w:rPr/>
        <w:t>Строчке спряталось слово. Найдите, ребята, эти слова .(буквы на магнитной  доск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вина проводит конкурс со слов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Молодцы, ребята! Со словами вы быстро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Ой, молодцы!!! Да что ты понимаешь! Если бы у меня был такой учитель, я бы не только все буквы знал, но и самые толстые книжки смог бы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спокойтесь, не надо ссориться. Буратино, приходи к нам на занятия и всем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учиться. Грамоте учиться – всегда приходиться. Праздник начался, а самого </w:t>
      </w:r>
    </w:p>
    <w:p>
      <w:pPr>
        <w:pStyle w:val="Normal"/>
        <w:rPr/>
      </w:pPr>
      <w:r>
        <w:rPr/>
        <w:t xml:space="preserve">                   </w:t>
      </w:r>
      <w:r>
        <w:rPr/>
        <w:t>главного гостя – букваря – нет. Ребята, давайте его по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БУК – ВАР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грамма</w:t>
      </w:r>
    </w:p>
    <w:p>
      <w:pPr>
        <w:pStyle w:val="Normal"/>
        <w:jc w:val="center"/>
        <w:rPr/>
      </w:pPr>
      <w:r>
        <w:rPr/>
        <w:t>(выходит Буква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кварь:  </w:t>
      </w:r>
      <w:r>
        <w:rPr/>
        <w:t>Учились и сейчас, и встарь</w:t>
      </w:r>
    </w:p>
    <w:p>
      <w:pPr>
        <w:pStyle w:val="Normal"/>
        <w:rPr/>
      </w:pPr>
      <w:r>
        <w:rPr/>
        <w:t xml:space="preserve">                    </w:t>
      </w:r>
      <w:r>
        <w:rPr/>
        <w:t>Ведь я учебник ваш – Букварь.</w:t>
      </w:r>
    </w:p>
    <w:p>
      <w:pPr>
        <w:pStyle w:val="Normal"/>
        <w:rPr/>
      </w:pPr>
      <w:r>
        <w:rPr/>
        <w:t xml:space="preserve">                    </w:t>
      </w:r>
      <w:r>
        <w:rPr/>
        <w:t>Рисунки, буквы, точки,</w:t>
      </w:r>
    </w:p>
    <w:p>
      <w:pPr>
        <w:pStyle w:val="Normal"/>
        <w:rPr/>
      </w:pPr>
      <w:r>
        <w:rPr/>
        <w:t xml:space="preserve">                    </w:t>
      </w:r>
      <w:r>
        <w:rPr/>
        <w:t>Коротенькие строчк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му, кто хочет много знать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то хочет строчки прочитат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 реки, звезды и моря – </w:t>
      </w:r>
    </w:p>
    <w:p>
      <w:pPr>
        <w:pStyle w:val="Normal"/>
        <w:rPr/>
      </w:pPr>
      <w:r>
        <w:rPr/>
        <w:t xml:space="preserve">                    </w:t>
      </w:r>
      <w:r>
        <w:rPr/>
        <w:t>Не обойтись вам бе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 xml:space="preserve">Здравствуй, уважаемый Букварь! Рассуди наш спор. Буратино говорит, что </w:t>
      </w:r>
    </w:p>
    <w:p>
      <w:pPr>
        <w:pStyle w:val="Normal"/>
        <w:rPr/>
      </w:pPr>
      <w:r>
        <w:rPr/>
        <w:t xml:space="preserve">                      </w:t>
      </w:r>
      <w:r>
        <w:rPr/>
        <w:t>такие маленькие дети не могут знать всех букв, а тем более уме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е могут! Не могу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>Нет, Буратино, ты не прав! Наши дети знают все буквы алфави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е стихи помогли ребятам лучше запомни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Буквы в книжку за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звенели, зажуж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пешат напере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ТА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А» - начало алфавита, тем она и знамени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знать её легко: ноги ставит шир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ква «Б» - с большим брюшком, в кепке с длинным козырь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«Б» бежит к словам: бублик, Барсик, бараб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букве «Б» добавить «А» и получишь слово «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«В» округла и важна, «В» для многих слов нужн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едёрка и волны, ветра, волка 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у «В» за «А» вписав, мы получим слово «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, подобно кочерге, горбит спину буква «Г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«Г» начнет слова: гном, гармошка, го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Г» прибавим к слову «АВ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илось слово «Г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ква «Д», как будто дом. Кто ж играет в доме том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ятел дырочку долбит, дрозд на дудочке ду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«Д», за нею «А», написали слово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асческу «Е» похожа. Буква «Е» тебе помож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сать в тетрадь слова: ель, Емеля, ерун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Е» приставим к слову «ДА», получается «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 «Ж» - целый жук, а это «К»- полж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ква «З» - два завитка, два разорванных круж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буковка звенит, ярким золотом блест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» надела поясок, «И» надела пояс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«Н» надела ровно, Буква «И» наискосо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ы ей шляпку подари – станет краткой буква «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а «Л» ногой качала, ложку липкую лиз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й букве будет рад лед, лимон и лимон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лись за руки друзья и сказали: «Ты да я – это мы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жду тем получили букву «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чешь «мама» написать, можешь «МА» два раза вз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Посмотри на колесо – и увидишь букву «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Чтобы «О» не укатилась, крепко к столбику приб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, смотри-ка, что случилось: получилась буква «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Что за буква, словно мостик? Это «П» пришла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» поможет написать: пушка, папа, Петя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» возьми и «Л», и «И», а теперь командуй «ПЛИ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«Р» похожа на флажок: палочка, на не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а «Р» нужна для слов: рак, ромашка, рыба, 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Буква «Э» на «С» дивится, словно в зеркало гляди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одство есть наверняка, но только нету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«Т» в антенну превратилась и на крыше очу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«КО» поставишь «Т», «КОТ» возникнет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«УЙ» - сказала буква «У», «Уй, держите, упа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-то сделал на беду кривобокой букву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 бык лишь «М» и «У» и кричит свирепо «М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Буква «Ф» - очки на палке, прибежала из считал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кус, финик, Фантомас, фантик, фунтик, и фуг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р, филин, фас, Фёкла фукает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Вот какие «Щ» и «Ц»: с коготочко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оток – царапка – как кошачья л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Буква «Ч» танцует с нами, будто стульчик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ли к букве в хоровод Чик и Чук, и чер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«Ш» шептала и шипела, «Ш» слова писать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т, шарманка, шапокляк, шоколадка, шарик, шм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Буква «Р» перевернулась, мягким знаком об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 вверху нарисовала, тотчас твердым знаком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Эту букву, как тебя, называют буквой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Я» кончает алфавит, тихо после всех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рь: Это русский алфа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 к букве в ряд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ь непросто это, пу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заучим наизу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букве – буква, к слову – слов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лась родна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легко – как блин испе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есто уж гот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ем знать мы алфавит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 вокруг за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нем книжки мы чит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 огромный узна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фавитная сем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представлен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захочет сам 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нет буквы изуч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от этого порог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знаниям ведет дор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Тебе чудесны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оет путь от «А» д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/>
        <w:t xml:space="preserve"> </w:t>
      </w:r>
      <w:r>
        <w:rPr>
          <w:sz w:val="28"/>
          <w:szCs w:val="28"/>
        </w:rPr>
        <w:t>А для вас приготовила волшебные шары. (игра с ш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b/>
        </w:rPr>
        <w:t xml:space="preserve"> </w:t>
      </w:r>
      <w:r>
        <w:rPr>
          <w:sz w:val="28"/>
          <w:szCs w:val="28"/>
        </w:rPr>
        <w:t>А мы с вами, ребята, станцуем мой любим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b/>
        </w:rPr>
        <w:t xml:space="preserve"> </w:t>
      </w:r>
      <w:r>
        <w:rPr>
          <w:sz w:val="28"/>
          <w:szCs w:val="28"/>
        </w:rPr>
        <w:t xml:space="preserve">Всё равно не верю. Может буквы они и знают, а читать не умею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ок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уратино, а ты сам – то сказки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Знаю, конечно, вот например: жил – был Иван – Царевич.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ажды отправился он за водой на речку. Опустил ведр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рубь и выловил щуку. А щука как взмолится челове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сом: «Отпусти меня, Иван – Царевич, я что хочешь для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дела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это ж не Иван – Царевич, а к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м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Емеля? А, вспомнил, это тот Емеля, который со своей сестр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ленушкой пошел в лес по ягоды. Идут, они идут – и вдруг 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тречу Колобок – зубами ще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не Колобок, 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, точно, Серый волк. Мышки его совсем замучили, безобра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е. А Серый волк им вежливо говорит: «Ребята, давайте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уратино, это же Кот Леопольд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е путайте меня, я отлично помню. Кот Леопольд сидел у себ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и смотрел телевизор … Правильно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b/>
        </w:rPr>
        <w:t xml:space="preserve"> </w:t>
      </w:r>
      <w:r>
        <w:rPr>
          <w:sz w:val="28"/>
          <w:szCs w:val="28"/>
        </w:rPr>
        <w:t>И вдруг к нему в окно влетает Чебур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влетае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же пропеллер на спине. Чебурашка, который живет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 не Чебурашка, а к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А, Карлсон! Это деревянный человек с длинным носом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ет в избушке на курьих нож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Эх, Буратино, ребята лучше тебя сказк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, Мальвина, я согласен, ребята многое знают и умеют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ерь я буду брать с них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ё выступление вам дарит ученица 2 «А» класса Погиба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ступ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И в десять лет, и в шесть, и в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ызывает инте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лекий космос, ближ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ы, машины, птицы,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очитаем в жизн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Я ухожу от вас, ребята. Но мне на смену придет книжка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званием «Капельки солнца». Я надеюсь, что вы подруж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апельки солнца»:</w:t>
      </w:r>
      <w:r>
        <w:rPr>
          <w:sz w:val="28"/>
          <w:szCs w:val="28"/>
        </w:rPr>
        <w:t xml:space="preserve"> Очень рада встречи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солнце подарило капельки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я их превратила в буквы и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чешь плыть по оке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пускаться в глуб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бывать во многи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домчаться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ть отважным следопы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чащах вековых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края тебе рас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страница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1: Не надо звать, не надо ждать, а можно взять и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2: Тридцать три родные буквы мы узнали, не ш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этому, ребята, благодарны букв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3: Ты в букварь впервые вник, читая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прочтешь ты сотни книг к сознательным год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ы поймешь: без букваря вся жизнь прошла бы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4: Как хорошо уметь читать! 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до бабушку трясти: «Прочти, пожалуйста, проч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до умолять сестрицу: «Ну, почитай еще страниц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 «Чему учат в шк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друзья! Наш праздни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4:00Z</dcterms:created>
  <dc:creator>Admin</dc:creator>
  <dc:description/>
  <cp:keywords/>
  <dc:language>en-US</dc:language>
  <cp:lastModifiedBy>Admin</cp:lastModifiedBy>
  <dcterms:modified xsi:type="dcterms:W3CDTF">2014-03-16T10:11:00Z</dcterms:modified>
  <cp:revision>11</cp:revision>
  <dc:subject/>
  <dc:title/>
</cp:coreProperties>
</file>