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 xml:space="preserve">Муниципальное казённое дошкольное образовательное учреждение </w:t>
      </w:r>
    </w:p>
    <w:p>
      <w:pPr>
        <w:pStyle w:val="Normal"/>
        <w:ind w:left="142" w:hanging="142"/>
        <w:jc w:val="center"/>
        <w:rPr/>
      </w:pPr>
      <w:r>
        <w:rPr/>
        <w:t>«Детский сад «Тополёк»</w:t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>
          <w:b/>
          <w:i/>
          <w:sz w:val="52"/>
          <w:szCs w:val="52"/>
        </w:rPr>
        <w:t>План-конспект открытого занятия</w:t>
      </w:r>
    </w:p>
    <w:p>
      <w:pPr>
        <w:pStyle w:val="Normal"/>
        <w:ind w:left="142" w:hanging="142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Страна потерянных страничек»</w:t>
      </w:r>
    </w:p>
    <w:p>
      <w:pPr>
        <w:pStyle w:val="Normal"/>
        <w:ind w:left="142" w:hanging="142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Дата проведения:23.10.2015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Место проведения: средняя группа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Количество детей: 8</w:t>
      </w:r>
    </w:p>
    <w:p>
      <w:pPr>
        <w:pStyle w:val="Normal"/>
        <w:ind w:left="142" w:hanging="14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воспитатель</w:t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Потеева Л.В</w:t>
      </w:r>
    </w:p>
    <w:p>
      <w:pPr>
        <w:pStyle w:val="Normal"/>
        <w:ind w:left="142" w:hanging="142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Проверен:</w:t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Шевченко Р.Г</w:t>
      </w:r>
    </w:p>
    <w:p>
      <w:pPr>
        <w:pStyle w:val="Normal"/>
        <w:ind w:left="142" w:hanging="142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2" w:hanging="14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2" w:hanging="14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 Куйтун</w:t>
      </w:r>
    </w:p>
    <w:p>
      <w:pPr>
        <w:pStyle w:val="Normal"/>
        <w:ind w:left="142" w:hanging="142"/>
        <w:jc w:val="center"/>
        <w:rPr/>
      </w:pPr>
      <w:r>
        <w:rPr/>
        <w:t>2015г</w:t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ОД  </w:t>
      </w:r>
    </w:p>
    <w:p>
      <w:pPr>
        <w:pStyle w:val="Normal"/>
        <w:ind w:left="142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трана потерянных страничек»</w:t>
      </w:r>
    </w:p>
    <w:p>
      <w:pPr>
        <w:pStyle w:val="Normal"/>
        <w:ind w:left="142" w:hanging="1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Цель: формирование познавательных действий через элементарные математические представления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свойствах предметов, отношения к размеру, форме и количеств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любознательность и познавательную мотивац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стремление проявлять самостоятельность и творческую активность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Материалы и оборудование: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Демонстрационный материал:  мультимедийная установка,  презентация игры «Сравнение предметов» прошивочная машина, аудиоплеер, запись голоса яблоньки;  яблонька искусственная, 10 маленьких яблок, 3 больших яблока,  игрушки- 3 медведя, колобок, колокольчик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Раздаточный материал: математические карточки на каждого ребёнка, яблочки  по 2 красных и по1 зелёному на каждого ребёнка, бусы синего цвета  5 шт., игра «Тангран»- 3 шт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.момент-  Психологическая игра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Придумано кем – т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сто и мудр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 встрече здороватьс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Доброе утро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Доброе утр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лнцу и птицам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Доброе утро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ветливым лицам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каждый становитс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брым , доверчивым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брое утро длится до вечера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ебята у нас вчера с вами ремонтировали книги. Приходил доктор айболит и нам помогал. Но одну  не смогли отремонтировать, у нас есть только обложка от этой книги, а листиков нет. Книга очень интересная, и нам надо найти листочки для книги. (ставлю обложку). Как вы думаете где можно поискать листочки для нашей книги? (ответы детей: в младшей группе, в спальне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5208270" cy="390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 отправиться я не знаю, а вы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я предлагаю взять волшебный клубок ниток, который нам поможет. Скажем волшебные слова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росить клубок ниток- покатился к яблоне). Подходим к яблоньке (открываю), какая яблонька! Сколько много яблок на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5220" cy="370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Ребята, а в каких сказках можно встретить яблоньк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 «Гуси- лебеди» «Сказка о мёртвой цариц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блонька помоги нам найти листочки для кни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ня отвечает: я вам помогу! Но  и  вы мне помогите! На мне переспели 2 больших красных яблока и 1 зелёное и очень тяжело. Снимите с меня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кто сможет снять красные яблоки. Яблочки висят очень высоко давайте я помогу вам их с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сняли 1 ребёнок держит 2 красных, второй держит 1 зелё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прашиваю –Каких яблок больше? (красных). Правильно! –Каких меньше? (зелёных) А на сколько красных больше? Правильно на одно! А на сколько меньше? Правильно На одно! Мы сейчас с вами пройдём за столы и выполним интересное задание- налаживание. У вас на столах лежат у каждого яблоки. Положите на верхнюю полоску 2 красных яблока, на нижнюю 1 зелёное. Алёша сколько ты положил яблок на верхнюю полоску? Молодец! 2 яблока. А ты Маша? 2 яблока. Правильно. Полина скажи сколько яблок ты положила на нижнюю? Правильно! 1 яблоко. Каких яблок у вас больше? Правильно красных яблок больше, чем зелёных. А как вы узнали? Давайте я вас сегодня научу сравнивать предметы, каких больше, каких меньше. На мольберте 2 красных и 1 зелёное, беру зелёное и налаживаю на красное зелёное. Сколько яблок осталось без пары. Можем сказать, что красных яблок больше на 1. а теперь сделайте у себя на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7530" cy="422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лучается ничего страш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нька осталась довольна!</w:t>
      </w:r>
    </w:p>
    <w:p>
      <w:pPr>
        <w:pStyle w:val="Normal"/>
        <w:tabs>
          <w:tab w:val="clear" w:pos="708"/>
          <w:tab w:val="right" w:pos="10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олодцы! И за это нам яблонька дарит листок для нашей книги. Скажите, а что за сказка  изображена на картинке?</w:t>
      </w:r>
    </w:p>
    <w:p>
      <w:pPr>
        <w:pStyle w:val="Normal"/>
        <w:tabs>
          <w:tab w:val="clear" w:pos="708"/>
          <w:tab w:val="right" w:pos="10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авильно это сказка «Три медведя». В этой сказке ребята мы найдём ещё один листочек для нашей книги. (звучит звук колокольчика). Оказались в лесу около домика медведей. -Ребята давайте зайдём и посмотрим кто живёт в этом домике? (постучаться и поздороваться надо). Здравствуйте мы к вам в гости пришли! Посмотрите, сколько нас медведей встречает! Входим, а там 2 медведя (нет маленького мишутки). Ребята, а сколько медведей жило в сказке? Конечно 3 медведя! А какого медведя нет? –правильно нет маленького мишутки. Может пока мы стучались мишутка испугался и спрятался. Давайте поищем его. А вот он! (появляется  маленький мишутка.) А теперь сколько медведей? А у Мишутки что-то в руках, давайте посмотрим! –ребята, скажите что это? Конечно это геометрические фигуры. А какие фигуры? Правильно треугольник, квадрат. Давайте в подарок для мишутки мы с вами выложим эти геометрические фигуры на столах. Мальчики у нас выложат- квадрат с помощью игры тангран, а девочки треугольник из бус. Молодцы! Посмотрите, а мишутка всё равно грустный! Я думаю он хочет, чтобы мы с ним поиграли. Поиграем?</w:t>
      </w:r>
    </w:p>
    <w:p>
      <w:pPr>
        <w:pStyle w:val="Normal"/>
        <w:tabs>
          <w:tab w:val="clear" w:pos="708"/>
          <w:tab w:val="right" w:pos="10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ОВОДИМ ИГРУ) которая называется…</w:t>
      </w:r>
      <w:r>
        <w:rPr>
          <w:rStyle w:val="C3c1"/>
          <w:b/>
          <w:bCs/>
          <w:color w:val="000000"/>
          <w:sz w:val="28"/>
          <w:szCs w:val="28"/>
        </w:rPr>
        <w:t>«Три медведя»</w:t>
      </w:r>
    </w:p>
    <w:p>
      <w:pPr>
        <w:pStyle w:val="C2c8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rStyle w:val="C6c1"/>
          <w:color w:val="000000"/>
          <w:sz w:val="28"/>
          <w:szCs w:val="28"/>
        </w:rPr>
        <w:t>Три медведя шли домой</w:t>
      </w:r>
    </w:p>
    <w:p>
      <w:pPr>
        <w:pStyle w:val="C2c8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rStyle w:val="C6c4c1"/>
          <w:i/>
          <w:iCs/>
          <w:color w:val="000000"/>
          <w:sz w:val="28"/>
          <w:szCs w:val="28"/>
        </w:rPr>
        <w:t>(Дети шагают на месте вперевалочку)</w:t>
      </w:r>
    </w:p>
    <w:p>
      <w:pPr>
        <w:pStyle w:val="C2c8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rStyle w:val="C6c1"/>
          <w:color w:val="000000"/>
          <w:sz w:val="28"/>
          <w:szCs w:val="28"/>
        </w:rPr>
        <w:t>Папа был большой-большой.</w:t>
      </w:r>
    </w:p>
    <w:p>
      <w:pPr>
        <w:pStyle w:val="C2c8c36"/>
        <w:spacing w:before="0" w:after="0"/>
        <w:ind w:left="2124" w:firstLine="300"/>
        <w:jc w:val="center"/>
        <w:rPr>
          <w:color w:val="000000"/>
          <w:sz w:val="28"/>
          <w:szCs w:val="28"/>
        </w:rPr>
      </w:pPr>
      <w:r>
        <w:rPr>
          <w:rStyle w:val="C6c4c1"/>
          <w:i/>
          <w:iCs/>
          <w:color w:val="000000"/>
          <w:sz w:val="28"/>
          <w:szCs w:val="28"/>
        </w:rPr>
        <w:t>(Поднять руки над головой, потянуть вверх.)</w:t>
      </w:r>
    </w:p>
    <w:p>
      <w:pPr>
        <w:pStyle w:val="C2c8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rStyle w:val="C6c1"/>
          <w:color w:val="000000"/>
          <w:sz w:val="28"/>
          <w:szCs w:val="28"/>
        </w:rPr>
        <w:t>Мама с ним поменьше ростом,</w:t>
      </w:r>
    </w:p>
    <w:p>
      <w:pPr>
        <w:pStyle w:val="C2c8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rStyle w:val="C6c4c1"/>
          <w:i/>
          <w:iCs/>
          <w:color w:val="000000"/>
          <w:sz w:val="28"/>
          <w:szCs w:val="28"/>
        </w:rPr>
        <w:t>(Руки на уровне груди.)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6c1"/>
          <w:color w:val="000000"/>
          <w:sz w:val="28"/>
          <w:szCs w:val="28"/>
        </w:rPr>
        <w:t>А сынок — малютка просто.</w:t>
      </w:r>
    </w:p>
    <w:p>
      <w:pPr>
        <w:pStyle w:val="C2c8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rStyle w:val="C6c4c1"/>
          <w:i/>
          <w:iCs/>
          <w:color w:val="000000"/>
          <w:sz w:val="28"/>
          <w:szCs w:val="28"/>
        </w:rPr>
        <w:t>(Присесть.)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6c1"/>
          <w:color w:val="000000"/>
          <w:sz w:val="28"/>
          <w:szCs w:val="28"/>
        </w:rPr>
        <w:t>Очень маленький он был,</w:t>
      </w:r>
    </w:p>
    <w:p>
      <w:pPr>
        <w:pStyle w:val="C2c8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rStyle w:val="C6c4c1"/>
          <w:i/>
          <w:iCs/>
          <w:color w:val="000000"/>
          <w:sz w:val="28"/>
          <w:szCs w:val="28"/>
        </w:rPr>
        <w:t>(Присев,   качаться  по-медвежьи.)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6c1"/>
          <w:color w:val="000000"/>
          <w:sz w:val="28"/>
          <w:szCs w:val="28"/>
        </w:rPr>
        <w:t>С погремушками ходил.</w:t>
      </w:r>
    </w:p>
    <w:p>
      <w:pPr>
        <w:pStyle w:val="C2c8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rStyle w:val="C6c4c1"/>
          <w:i/>
          <w:iCs/>
          <w:color w:val="000000"/>
          <w:sz w:val="28"/>
          <w:szCs w:val="28"/>
        </w:rPr>
        <w:t>(Встать, руки перед грудью сжаты в кулаки.)</w:t>
      </w:r>
    </w:p>
    <w:p>
      <w:pPr>
        <w:pStyle w:val="C2c8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rStyle w:val="C6c1"/>
          <w:color w:val="000000"/>
          <w:sz w:val="28"/>
          <w:szCs w:val="28"/>
        </w:rPr>
        <w:t>Дзинь-дзинь, дзинь-дзинь.</w:t>
      </w:r>
    </w:p>
    <w:p>
      <w:pPr>
        <w:pStyle w:val="C2c8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rStyle w:val="C6c4c1"/>
          <w:i/>
          <w:iCs/>
          <w:color w:val="000000"/>
          <w:sz w:val="28"/>
          <w:szCs w:val="28"/>
        </w:rPr>
        <w:t>(Дети имитируют игру с погремушками.)</w:t>
      </w:r>
    </w:p>
    <w:p>
      <w:pPr>
        <w:pStyle w:val="Normal"/>
        <w:tabs>
          <w:tab w:val="clear" w:pos="708"/>
          <w:tab w:val="right" w:pos="10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ди подарили нам ещё один листочек. Скажите, какая сказка изображена?</w:t>
      </w:r>
    </w:p>
    <w:p>
      <w:pPr>
        <w:pStyle w:val="Normal"/>
        <w:tabs>
          <w:tab w:val="clear" w:pos="708"/>
          <w:tab w:val="right" w:pos="10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ильно колобок! Для того, чтобы нам получить ещё один листочек нам с вами надо найти колобка. </w:t>
      </w:r>
    </w:p>
    <w:p>
      <w:pPr>
        <w:pStyle w:val="Normal"/>
        <w:tabs>
          <w:tab w:val="clear" w:pos="708"/>
          <w:tab w:val="right" w:pos="10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ребята колобок предлагает выполнить ещё одно испытание, чтобы нам отдать ещё одну страничку. Сейчас мы с вами поиграем в игру, которую мы уже с вами играли.</w:t>
      </w:r>
    </w:p>
    <w:p>
      <w:pPr>
        <w:pStyle w:val="Normal"/>
        <w:tabs>
          <w:tab w:val="clear" w:pos="708"/>
          <w:tab w:val="right" w:pos="10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- презентация «признаки предметов».</w:t>
      </w:r>
    </w:p>
    <w:p>
      <w:pPr>
        <w:pStyle w:val="Normal"/>
        <w:tabs>
          <w:tab w:val="clear" w:pos="708"/>
          <w:tab w:val="right" w:pos="10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лодцы! Справились с заданием. И колобок дарит нам ещё один листочек для нашей книги. И эта сказка «Теремок», но в эту сказку мы с вами отправимся в следующий раз</w:t>
      </w:r>
    </w:p>
    <w:p>
      <w:pPr>
        <w:pStyle w:val="Normal"/>
        <w:tabs>
          <w:tab w:val="clear" w:pos="708"/>
          <w:tab w:val="right" w:pos="10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теперь у нас все листочки для нашей книги. Сколько всего листочков мы с вами собрали, давайте посчитаем. (Правильно 3 листочка). А я предлагаю пройти и наши листочки соединить с обложкой. </w:t>
      </w:r>
    </w:p>
    <w:p>
      <w:pPr>
        <w:pStyle w:val="Normal"/>
        <w:tabs>
          <w:tab w:val="clear" w:pos="708"/>
          <w:tab w:val="right" w:pos="10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ебята это прошивочная машина, с её помощью мы соберём  нашу книгу. Вставайте рядом со мной, а я буду скреплять листочки, чтобы у нас получилась книга.</w:t>
      </w:r>
    </w:p>
    <w:p>
      <w:pPr>
        <w:pStyle w:val="Normal"/>
        <w:tabs>
          <w:tab w:val="clear" w:pos="708"/>
          <w:tab w:val="right" w:pos="10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 у нас с вами получилась вот такая красивая книга.</w:t>
      </w:r>
    </w:p>
    <w:p>
      <w:pPr>
        <w:pStyle w:val="Normal"/>
        <w:tabs>
          <w:tab w:val="clear" w:pos="708"/>
          <w:tab w:val="right" w:pos="10336" w:leader="none"/>
        </w:tabs>
        <w:jc w:val="both"/>
        <w:rPr/>
      </w:pPr>
      <w:r>
        <w:rPr>
          <w:sz w:val="28"/>
          <w:szCs w:val="28"/>
        </w:rPr>
        <w:t>На последнем листочке, какая сказка изображена? Правильно Теремок. А эту сказку мы с вами отправимся на следующем занятии.</w:t>
      </w:r>
    </w:p>
    <w:p>
      <w:pPr>
        <w:pStyle w:val="Normal"/>
        <w:tabs>
          <w:tab w:val="clear" w:pos="708"/>
          <w:tab w:val="right" w:pos="10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авайте вспомним, кто из героев нам помог собрать листочки для нашей кни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c1">
    <w:name w:val="c3 c1"/>
    <w:basedOn w:val="Style14"/>
    <w:qFormat/>
    <w:rPr/>
  </w:style>
  <w:style w:type="character" w:styleId="C6c1">
    <w:name w:val="c6 c1"/>
    <w:basedOn w:val="Style14"/>
    <w:qFormat/>
    <w:rPr/>
  </w:style>
  <w:style w:type="character" w:styleId="C6c4c1">
    <w:name w:val="c6 c4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8c36">
    <w:name w:val="c2 c8 c3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8:00Z</dcterms:created>
  <dc:creator>User</dc:creator>
  <dc:description/>
  <cp:keywords/>
  <dc:language>en-US</dc:language>
  <cp:lastModifiedBy>User</cp:lastModifiedBy>
  <cp:lastPrinted>2015-10-25T13:45:00Z</cp:lastPrinted>
  <dcterms:modified xsi:type="dcterms:W3CDTF">2015-11-01T02:34:00Z</dcterms:modified>
  <cp:revision>15</cp:revision>
  <dc:subject/>
  <dc:title/>
</cp:coreProperties>
</file>