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 xml:space="preserve">Класс: </w:t>
      </w:r>
      <w:r>
        <w:rPr/>
        <w:t>1</w:t>
      </w:r>
    </w:p>
    <w:p>
      <w:pPr>
        <w:pStyle w:val="Style15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/>
      </w:pPr>
      <w:r>
        <w:rPr>
          <w:b/>
          <w:bCs/>
        </w:rPr>
        <w:t>Тема:</w:t>
        <w:tab/>
      </w:r>
      <w:r>
        <w:rPr/>
        <w:t xml:space="preserve">Число О. Цифра О.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познакомить учащихся с числом ноль, ввести число 0 как характеристику пустого множества и начало отсчёта на числовом отрезке, научить писать цифру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-создать условия для формирования представлений учащихся о числе ноль как отсутствии объектов пересчёта, познакомить с соответствующей цифрой и формировать умения писать цифру ноль. Закрепить умения учащихся устанавливать отношения между числами и составлять равенства, писать изученные цифры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-развивать наблюдательность, внимание, зрительную и слуховую память, математическую речь, мыслительные операции у учащихся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ные:</w:t>
      </w:r>
    </w:p>
    <w:p>
      <w:pPr>
        <w:pStyle w:val="Normal"/>
        <w:rPr/>
      </w:pPr>
      <w:r>
        <w:rPr/>
        <w:t>-способствовать воспитанию дружеских взаимоотношений, взаимопонимания, умения работать друг с другом; воспитанию интереса к предмету, умения работать в па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ьесберегающие:</w:t>
      </w:r>
    </w:p>
    <w:p>
      <w:pPr>
        <w:pStyle w:val="Normal"/>
        <w:rPr/>
      </w:pPr>
      <w:r>
        <w:rPr/>
        <w:t>сохранять здоровье детей путём чередования различных видов деятельности и активного отдыха, использования ИКТ, создания комфортной и доверительной атмосферы в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развитие навыка работы с учебником; развитие мыслительных операций: анализа, синтеза, обобщения; уточнение и расширение словарного запаса учащихся при использовании математической терминологии; 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формирование понятия числа и цифры 0; умение сравнивать числа; определение числа в числовом ряду, написание цифры 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>координировать и принимать различные позиции во взаимодействии (работа в группе) ;</w:t>
      </w:r>
    </w:p>
    <w:p>
      <w:pPr>
        <w:pStyle w:val="Normal"/>
        <w:rPr/>
      </w:pPr>
      <w:r>
        <w:rPr/>
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;</w:t>
      </w:r>
    </w:p>
    <w:p>
      <w:pPr>
        <w:pStyle w:val="Normal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Normal"/>
        <w:rPr/>
      </w:pPr>
      <w:r>
        <w:rPr/>
        <w:t xml:space="preserve">формулировать и удерживать учебную задачу, применять установленные правила в планировании способа решения (запись и решение примеров с новым числом). 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 xml:space="preserve">Строить рассуждения, самостоятельно создавать </w:t>
      </w:r>
    </w:p>
    <w:p>
      <w:pPr>
        <w:pStyle w:val="Normal"/>
        <w:rPr/>
      </w:pPr>
      <w:r>
        <w:rPr/>
        <w:t xml:space="preserve">алгоритмы деятельности (решение примеров с новым числом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организации познавательной деятельности учащихся:</w:t>
      </w:r>
      <w:r>
        <w:rPr/>
        <w:t xml:space="preserve"> фронтальная, парная, индивидуальная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объяснительно – иллюстративный, частично – поисковый. </w:t>
      </w:r>
    </w:p>
    <w:p>
      <w:pPr>
        <w:pStyle w:val="Normal"/>
        <w:rPr/>
      </w:pPr>
      <w:r>
        <w:rPr>
          <w:b/>
        </w:rPr>
        <w:t>Планируемый результат</w:t>
      </w:r>
      <w:r>
        <w:rPr/>
        <w:t xml:space="preserve">: знать название числа 0; уметь находить число 0 в числовом ряду; уметь записывать цифру 0. </w:t>
      </w:r>
    </w:p>
    <w:p>
      <w:pPr>
        <w:pStyle w:val="Normal"/>
        <w:rPr/>
      </w:pPr>
      <w:r>
        <w:rPr>
          <w:b/>
        </w:rPr>
        <w:t>Межпредметные связи</w:t>
      </w:r>
      <w:r>
        <w:rPr/>
        <w:t>: окружающий мир.</w:t>
      </w:r>
    </w:p>
    <w:p>
      <w:pPr>
        <w:pStyle w:val="Normal"/>
        <w:rPr/>
      </w:pPr>
      <w:r>
        <w:rPr>
          <w:b/>
        </w:rPr>
        <w:t>Система контроля:</w:t>
      </w:r>
      <w:r>
        <w:rPr/>
        <w:t xml:space="preserve"> контроль учителя, взаимоконтроль, самоконтрол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проектор, экран, компьютер, счётный материал, веер, нит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Раздаточный материал: </w:t>
      </w:r>
      <w:r>
        <w:rPr/>
        <w:t xml:space="preserve"> примеры  на грибочках для работы в парах,  веер цифр, билет на выход.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6"/>
        <w:gridCol w:w="3378"/>
        <w:gridCol w:w="3957"/>
      </w:tblGrid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Этап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ятельность учени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омментарии</w:t>
            </w:r>
          </w:p>
        </w:tc>
      </w:tr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сихологический настро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лайд 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и 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м пора начать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Сегодня у нас необычный урок, в классе много гостей. Давайте им улыбнемс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лыбнитесь друг другу, пожелайте удачной работы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астраивает детей на работу, поднимает настроение</w:t>
            </w:r>
          </w:p>
        </w:tc>
      </w:tr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ведение в урок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лайд 2,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/>
              <w:t xml:space="preserve">Ребята, как вы понимаете смысл этой поговорки. </w:t>
            </w:r>
            <w:r>
              <w:rPr>
                <w:b/>
              </w:rPr>
              <w:t>« По нитке дойдёшь и до клубка»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Мы сегодня по этой ниточке отправляемся в путешествие в страну «Математика». Ребята, если все задания выполните правильно, то вас ждёт сюрприз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Как вы  понимаете: </w:t>
            </w:r>
            <w:r>
              <w:rPr>
                <w:b/>
              </w:rPr>
              <w:t>«Математика- царица наук?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-Добро пожаловать!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А что вы уже узнали на уроках математики, чему научилис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знавать цифры и числа, учиться решать примеры и задачи, учиться думат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наем числа от 1 до 10, умеем с ними решать примеры, знаем арифметические знаки, сравниваем числа и выражения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ктуализация знаний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 ( Состав чисел 6,7,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амоопределение к деятельности. Открытие нового знания и формулировка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 Просмотр видеоурока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Давайте посчитаем. Устный счёт </w:t>
            </w:r>
            <w:r>
              <w:rPr>
                <w:b/>
              </w:rPr>
              <w:t>«Разминка для ума». ( ве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дней в неделе? (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альцев на правой ноге? (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дних и передних лап у гуся?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осенних месяцев? 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Гномов у Белоснежки? (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Глаз и бровей у человека?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глов у квадрата? 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Хвостов у двух котов? (2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-А что можно делать с числам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Хорошо, давайте посмотрим, как вы изучили </w:t>
            </w:r>
            <w:r>
              <w:rPr>
                <w:b/>
              </w:rPr>
              <w:t>числа и их соста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Ребята, следующее задание по ниточке </w:t>
            </w:r>
            <w:r>
              <w:rPr>
                <w:b/>
              </w:rPr>
              <w:t>«Закодированное слово».</w:t>
            </w:r>
            <w:r>
              <w:rPr/>
              <w:t xml:space="preserve"> Вы должны решить правильно примеры и узнать, какое это слово. ( Один у доски)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3+2=   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8-1=    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10-2=   Н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4-2=     Л (ноль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то знает, что это за цифра 0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-то мы о ней знаем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вы считаете, что мы узнаем сегодня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кова тема нашего урока? </w:t>
            </w:r>
            <w:r>
              <w:rPr>
                <w:b/>
                <w:i/>
              </w:rPr>
              <w:t>Число 0. Цифра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i/>
                <w:i/>
                <w:u w:val="single"/>
              </w:rPr>
            </w:pPr>
            <w:r>
              <w:rPr>
                <w:b/>
              </w:rPr>
              <w:t>Чему мы будем учиться?</w:t>
            </w:r>
            <w:r>
              <w:rPr/>
              <w:t xml:space="preserve"> </w:t>
            </w:r>
            <w:r>
              <w:rPr>
                <w:i/>
                <w:u w:val="single"/>
              </w:rPr>
              <w:t>(Получать число 0, писать цифру 0)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числом «нуль», цифрой «нол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что похож ноль?</w:t>
            </w:r>
          </w:p>
          <w:p>
            <w:pPr>
              <w:pStyle w:val="Normal"/>
              <w:rPr/>
            </w:pPr>
            <w:r>
              <w:rPr>
                <w:b/>
              </w:rPr>
              <w:t>Это интересно</w:t>
            </w:r>
            <w:r>
              <w:rPr/>
              <w:t xml:space="preserve"> </w:t>
            </w:r>
            <w:r>
              <w:rPr>
                <w:b/>
              </w:rPr>
              <w:t>«С миру по нитке»</w:t>
            </w:r>
            <w:r>
              <w:rPr/>
              <w:t xml:space="preserve">   В городе Будапеште (Венгрия), поставлен памятник нулю. Ни одна другая цифра не удостоилась таких почестей. От этого памятника отмеряются все расстояния в стране. Цифра 0 и надпись "км" внизу означают начало всех дорог по Венг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Определение места </w:t>
            </w:r>
            <w:r>
              <w:rPr>
                <w:rFonts w:cs="Arial" w:ascii="Arial" w:hAnsi="Arial"/>
                <w:w w:val="66"/>
              </w:rPr>
              <w:t xml:space="preserve">О </w:t>
            </w:r>
            <w:r>
              <w:rPr/>
              <w:t>в числовом ряду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-Как вы думаете, где будет стоять число 0? (Перед числом 1.)</w:t>
            </w:r>
          </w:p>
          <w:p>
            <w:pPr>
              <w:pStyle w:val="Normal"/>
              <w:rPr/>
            </w:pPr>
            <w:r>
              <w:rPr/>
              <w:t>3. Фронтальная работа. ( Мячи)</w:t>
            </w:r>
          </w:p>
          <w:p>
            <w:pPr>
              <w:pStyle w:val="Normal"/>
              <w:rPr/>
            </w:pPr>
            <w:r>
              <w:rPr/>
              <w:t>-Как мы получили 0? (Из 1 вычли1.)</w:t>
            </w:r>
          </w:p>
          <w:p>
            <w:pPr>
              <w:pStyle w:val="Normal"/>
              <w:rPr/>
            </w:pPr>
            <w:r>
              <w:rPr/>
              <w:t>3. Анализ цифры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-Чтобы научиться писать цифру надо её </w:t>
            </w:r>
            <w:r>
              <w:rPr>
                <w:b/>
              </w:rPr>
              <w:t>смоделировать.</w:t>
            </w:r>
            <w:r>
              <w:rPr/>
              <w:t xml:space="preserve"> Попробуйте из ниточки  выложить ноль у себя на столе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-Из чего еще можно смоделироват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-Кто знает, когда так  говорят? </w:t>
            </w:r>
          </w:p>
          <w:p>
            <w:pPr>
              <w:pStyle w:val="Normal"/>
              <w:spacing w:before="280" w:after="0"/>
              <w:ind w:left="425" w:hanging="0"/>
              <w:rPr/>
            </w:pPr>
            <w:r>
              <w:rPr>
                <w:b/>
                <w:bCs/>
              </w:rPr>
              <w:t>Ноль без палочки</w:t>
            </w:r>
            <w:r>
              <w:rPr/>
              <w:t xml:space="preserve"> (разг. шутл.) — о том, кто не имеет никакого влияния, значения.</w:t>
            </w:r>
          </w:p>
          <w:p>
            <w:pPr>
              <w:pStyle w:val="Normal"/>
              <w:spacing w:before="280" w:after="0"/>
              <w:ind w:left="425" w:hanging="0"/>
              <w:rPr/>
            </w:pPr>
            <w:r>
              <w:rPr>
                <w:b/>
                <w:bCs/>
              </w:rPr>
              <w:t>С нуля начинать</w:t>
            </w:r>
            <w:r>
              <w:rPr/>
              <w:t xml:space="preserve"> (разг.) — на пустом месте, когда ничего ещё нет.</w:t>
            </w:r>
          </w:p>
          <w:p>
            <w:pPr>
              <w:pStyle w:val="Normal"/>
              <w:spacing w:before="280" w:after="0"/>
              <w:ind w:left="425" w:hanging="0"/>
              <w:rPr/>
            </w:pPr>
            <w:r>
              <w:rPr>
                <w:b/>
                <w:bCs/>
              </w:rPr>
              <w:t xml:space="preserve">Ноль внимания </w:t>
            </w:r>
            <w:r>
              <w:rPr/>
              <w:t>на кого- что (разг.) — никакого внима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минутка «Чайник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ладывать, вычитать, составлять равенства и неравенства, числовые выражения и т.д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олучали 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Будем изучать цифру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она называется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это за цифра, какое число обозначает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исло 0. Цифра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бы знать, что им можно измерить, решать с ним примеры, выражени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Будем узнавать про нуль, учиться его писать, решать с ним примеры,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тветы детей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ти предлагают свои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иточк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пределение «области знания и незнания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лают вывод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Анализирую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мение сопоставлять, сравниват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аблюдательность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лать выводы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ти ставят цель под руководством учителя.</w:t>
            </w:r>
          </w:p>
          <w:p>
            <w:pPr>
              <w:pStyle w:val="Normal"/>
              <w:rPr/>
            </w:pPr>
            <w:r>
              <w:rPr/>
              <w:t>Совершенствуют математическую реч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азвитие мелко моторики рук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доровьесбереже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закрепление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Закрепление изученного материал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. Билет на выход. (Решение примеров.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Оценива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тог урок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исьмо цифры 0. ( На воздух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-Какой ваш  верный помощник на уроке в получении знаний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авайте обратимся к нему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. 70, На какой главный вопрос мы должны ответить? (Как записать число ягод на второй тарелке с помощью цифры?)    Пусто, Нискольк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Рассмотрите внимательно рисунок Пети. Придумайте рассказ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 чём вы сейчас рассказал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У Пети к вам еще несколько вопросов. Вы готовы помочь ему на них ответить?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Тогда выполняем следующее задание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дедушек учится в твоём класс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говорящих собак ты знаеш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колько знакомых тебе кошек умеют вышивать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>
                <w:b/>
                <w:b/>
              </w:rPr>
            </w:pPr>
            <w:r>
              <w:rPr>
                <w:b/>
              </w:rPr>
              <w:t>Какой можно сделать вывод?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если из числа вычесть это же число, то получится нол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 какого числа начинается числовой луч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мы теперь знаем о числе 0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остигли ли мы цели? А теперь, ребята, попрошу закрыть глазки. Вас ждёт сюрприз. (Появляется сюрприз- ягода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вам было трудно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помогало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Над чем можно продолжить работу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Если вам понравилось путешествие по стране «Математика», покажите свои смайлик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пасибо всем за работу. Не забудьте дома рассказать, с какой цифрой мы познакомились, и подготовьте дома рисунки о числе 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чебник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ак получилось число нол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усто, нискольк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 числе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 числа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исло 0 – начало числового луч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на похожа на букву о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Что такое нуль, как он получается, как его писать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Варианты ответ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Учиться решать примеры, сравнивать…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Создается «образ» числ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крепление понятия и числе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Перенос полученной ранее информации на новый материал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Закрепление понятия о числе 0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Опора на ранее приобретённые знания, закрепление знаний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Делают выводы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  <w:t>Критичность мышления, развитие адекватной самооценк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7:00Z</dcterms:created>
  <dc:creator>Loner-XP</dc:creator>
  <dc:description/>
  <cp:keywords/>
  <dc:language>en-US</dc:language>
  <cp:lastModifiedBy>Пользователь</cp:lastModifiedBy>
  <cp:lastPrinted>2015-10-22T15:58:00Z</cp:lastPrinted>
  <dcterms:modified xsi:type="dcterms:W3CDTF">2015-10-22T13:25:00Z</dcterms:modified>
  <cp:revision>31</cp:revision>
  <dc:subject/>
  <dc:title>Учитель                                           Кучменёва Любовь Андреевна </dc:title>
</cp:coreProperties>
</file>