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26410" cy="1475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ным-давно, ещё тогда, когда боялись люди природы, казалось древнему охотнику, земледельцу и скотоводу, что всюду есть добрые и злые существа. В лесу - Леший, в реке - Водяной, русалки, в избе - Домовой. Думали тогда люди, что и дерево, и рыба, и птица - все понимают человеческий язык.</w:t>
        <w:br/>
        <w:br/>
        <w:t xml:space="preserve">          И люди в те времена, собираясь на охоту, на рыбную ловлю или просто со стадом в лес, старались вслух не произносить тех слов, которые с успехом предстоящего дела связаны. А для того чтобы и зверя обмануть, и друг друга понимать, придумали охотники, рыболовы да пастухи особый "тайный" язык, особую "загадочную" речь. Ещё в начале нашего века сибирские охотники во время охотничьего сезона медведицу называли "коровой", а корову "рыкуша", коня - "долгохвостый".</w:t>
        <w:br/>
        <w:t xml:space="preserve">        Вот загадка когда-то из этой тайной речи и родилась. И сначала она для того и служила, чтобы помочь молодым "тайный" язык выучить. Если отгадал да запомнил загадку:</w:t>
        <w:br/>
        <w:t>Корова комола,</w:t>
        <w:br/>
        <w:t>Лобик широк,</w:t>
        <w:br/>
        <w:t>Глазеньки узеньки,</w:t>
        <w:br/>
        <w:t>В стаде пасется</w:t>
        <w:br/>
        <w:t>И в руки не дается,</w:t>
        <w:br/>
        <w:br/>
        <w:t>то наверняка не забудешь, как нужно называть медведицу на охоте.</w:t>
        <w:br/>
        <w:t xml:space="preserve">       Зимними вечерами, когда переделаны все дела по хозяйству, собирались, бывало, и стар и мал в какой-нибудь избе. И начинали старики молодым мудреные вопросы задавать. А загадывали старики не просто, как вздумается, а строго порядка держались. Начинали с загадок о человеке, о том, что к нему ближе всего, - об одежде, о доме. Потом про огород, сад, поле, пасеку. А потом уже о снеге, громе, молнии, о звездах и месяце.</w:t>
        <w:br/>
        <w:t>Постепенно, с веками, сильнее да умнее человек становился, меньше стал "темных сил" бояться. Не нужны стали и "обманные" названия, забылись они постепенно.</w:t>
        <w:br/>
        <w:t xml:space="preserve">         А загадка не забылась. Её широко использовали как испытание мудрости и в жизни, и в сказках. Главное стало, чтобы человек смекалку свою испытал, лишний раз вокруг оглянулся - пусть видит, в каком интересном мире живет.</w:t>
        <w:br/>
        <w:t xml:space="preserve">        И везде, в самом будничном, загадка умеет что-нибудь интересное подметить, самое привычное сделать необычным, загадочным. Вот, например: "Вниз смеется, кверху - плачет". Разгадка проста: ведро в колодце. Но так тонко подмечено, что пустое ведро идет вниз поскрипывает, как бы смеется, а вверх поднимаясь - воду расплескивает, как будто плачет.</w:t>
        <w:br/>
        <w:t xml:space="preserve">         Позже загадка перешла в мир детства, стала учить ребенка узнавать мир, видеть его по-новому. Для ребенка мир всегда полон таинственности, ему ещё многое предстоит отгадать. И разгадывание загадок доставляет ребенку удовольствие, отгадка - радует и удивляет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гащение лексического строя ре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 словарь существительных, местоимений, прилагательных, числительных, глаголов, нареч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 с различными значениями сло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ть синонимы и антони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ять задачи и способы  употребления метафор (образных сравнений), эпитетов, олицетворений, создающих выразительную характеристику предм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грамматический строй реч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образовывать формы существительных и прилагательных с уменьшительно- ласкательными суффикс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ывать слова различными способами ( с помощью  приставок, суффиксов и др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гласовывать  имена существительные с прилагательными  и числительны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изменять глаголы по временам, видам, родам (прошедшем времени), числ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в речи предло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вязного высказыван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ь предложение с противопоставлением, используя союзы «а» и «да», вопросительные предло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 однородные чле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од игры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ь файл с игрой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жать на полноэкранный режи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5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жать на клавишу пробела или левой кнопкой мышкой по экрану для перехода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ачала выходит вопрос загадки, далее нажимая  на пробел или на экран с помощью мышки, выходит отв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55:00Z</dcterms:created>
  <dc:creator>Кораблик</dc:creator>
  <dc:description/>
  <cp:keywords/>
  <dc:language>en-US</dc:language>
  <cp:lastModifiedBy>Кораблик</cp:lastModifiedBy>
  <dcterms:modified xsi:type="dcterms:W3CDTF">2015-11-01T15:58:00Z</dcterms:modified>
  <cp:revision>4</cp:revision>
  <dc:subject/>
  <dc:title/>
</cp:coreProperties>
</file>