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/>
      </w:pPr>
      <w:r>
        <w:rPr/>
        <w:t>Консультация для родителей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ГРАДИТЕ МАЛЫША ОТ ТОКСИНОВ В БЫТУ»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Text"/>
          <w:sz w:val="28"/>
          <w:szCs w:val="28"/>
        </w:rPr>
        <w:t>Стараясь преуспеть в создании комфорта в своих домах, мы добровольно делаемся... заложниками токсинов. Оградите от них малыша!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21640</wp:posOffset>
            </wp:positionV>
            <wp:extent cx="6972300" cy="624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"/>
          <w:sz w:val="28"/>
          <w:szCs w:val="28"/>
        </w:rPr>
        <w:t>Никогда не забывайте о том, что детская комната - это святая святых, а не плацдарм для экспериментов. И то, что для вас кажется безобидным, может не лучшим образом отразиться на здоровье крох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Text"/>
          <w:sz w:val="28"/>
          <w:szCs w:val="28"/>
        </w:rPr>
        <w:t>Мы редко задумываемся над тем, что радостно впуская в свои квартиры достижения бытовой техники и химии, стиральные порошки, ковровые покрытия и микроволновые печи, мы поселяем в них вредные излучения, формальдегиды и фенолы, ацетон и аммиак, оксиды азота и углерода, аэрозоли тяжелых металлов. Поэтому, готовя апартаменты для крохи, тщательно продумайте каждую мелочь интерьера на предмет безопасности для их будущего хозяина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rStyle w:val="Text"/>
          <w:sz w:val="28"/>
          <w:szCs w:val="28"/>
        </w:rPr>
        <w:t xml:space="preserve">Конечно, готовя детскую комнату, вы обязательно постараетесь сделать в ней генеральную уборку, а то и отличный ремонт. </w:t>
      </w:r>
      <w:r>
        <w:rPr>
          <w:rStyle w:val="Text"/>
          <w:i/>
          <w:sz w:val="28"/>
          <w:szCs w:val="28"/>
        </w:rPr>
        <w:t xml:space="preserve">Помните!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Text"/>
          <w:sz w:val="28"/>
          <w:szCs w:val="28"/>
        </w:rPr>
        <w:t xml:space="preserve">Водоэмульсионные краски, которыми красят потолок и стены, содержат ртуть, а масляные краски и отделочные лаки - свинец. Поэтому проведите все ремонтно-уборочные работы заранее (хотя бы за месяц, чтобы они успели улетучиться) и ни в коем случае - не в присутствии крохи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Text"/>
          <w:sz w:val="28"/>
          <w:szCs w:val="28"/>
        </w:rPr>
        <w:t>Стирайте не только его, но и свою одежду (только отдельно) специальными детскими порошками, а в качестве моющих средств используйте только те, на упаковке которых есть надпись «гипоаллергенно» и которые не содержат аммиак и хлор (пары таких смесей не только аллергенны, но и токсичны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Text"/>
          <w:sz w:val="28"/>
          <w:szCs w:val="28"/>
        </w:rPr>
        <w:t xml:space="preserve">Современные производители бытовой техники проявили о нас и наших малышах дополнительную заботу и придумали уникальную технологию стирки Nano Silver, которая используется в стиральных машинах нового поколения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Text"/>
          <w:sz w:val="28"/>
          <w:szCs w:val="28"/>
        </w:rPr>
        <w:t>В этих моделях серебро чистотой 99,99 %, которое нанесено на поверхность барабана, подвергается электролизу. В результате образуются положительно заряженные ионы серебра. Они в свою очередь связываются с волокнами ткани на молекулярном уровне, обеспечивая суперстерилизацию и дополнительный антибактериальный эффект, сохраняющийся до 30 дней после стирк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Text"/>
          <w:sz w:val="28"/>
          <w:szCs w:val="28"/>
        </w:rPr>
        <w:t xml:space="preserve">С появлением нового члена семейства времени на регулярную влажную уборку у вас будет все меньше. </w:t>
      </w:r>
      <w:r>
        <w:rPr>
          <w:rStyle w:val="Text"/>
          <w:i/>
          <w:sz w:val="28"/>
          <w:szCs w:val="28"/>
        </w:rPr>
        <w:t>Помните</w:t>
      </w:r>
      <w:r>
        <w:rPr>
          <w:rStyle w:val="Text"/>
          <w:sz w:val="28"/>
          <w:szCs w:val="28"/>
        </w:rPr>
        <w:t xml:space="preserve">!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Text"/>
          <w:sz w:val="28"/>
          <w:szCs w:val="28"/>
        </w:rPr>
        <w:t>Всем предметам, накапливающим пыль, а вместе с ней и пылевых клещей (ворсистым коврам, покрывалам, мягкой мебели, букетам из сухоцветов и т. п.) не место в детской.</w:t>
      </w:r>
    </w:p>
    <w:p>
      <w:pPr>
        <w:pStyle w:val="Normal"/>
        <w:spacing w:lineRule="auto" w:line="360"/>
        <w:ind w:firstLine="720"/>
        <w:rPr>
          <w:rStyle w:val="Text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040</wp:posOffset>
            </wp:positionH>
            <wp:positionV relativeFrom="paragraph">
              <wp:posOffset>176530</wp:posOffset>
            </wp:positionV>
            <wp:extent cx="6972300" cy="6240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"/>
          <w:sz w:val="28"/>
          <w:szCs w:val="28"/>
        </w:rPr>
        <w:t>Но как же быть, к примеру, с мягкими игрушками? Клещи не выносят низких температур, поэтому летом игрушки можно положить на часок в морозилку, а затем - за ушко и на солнышко!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Text"/>
          <w:sz w:val="28"/>
          <w:szCs w:val="28"/>
        </w:rPr>
        <w:t xml:space="preserve"> </w:t>
      </w:r>
      <w:r>
        <w:rPr>
          <w:rStyle w:val="Text"/>
          <w:sz w:val="28"/>
          <w:szCs w:val="28"/>
        </w:rPr>
        <w:t xml:space="preserve">Пока малыш спит, вы любите почитать книжку или газету? </w:t>
      </w:r>
      <w:r>
        <w:rPr>
          <w:rStyle w:val="Text"/>
          <w:i/>
          <w:sz w:val="28"/>
          <w:szCs w:val="28"/>
        </w:rPr>
        <w:t>Помните</w:t>
      </w:r>
      <w:r>
        <w:rPr>
          <w:rStyle w:val="Text"/>
          <w:sz w:val="28"/>
          <w:szCs w:val="28"/>
        </w:rPr>
        <w:t xml:space="preserve">! 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 xml:space="preserve">В большинстве типографских красок содержится очень вредный свинец. Поэтому всю художественную литературу, газеты, журналы (особенно свежие) держите подальше от малыша и уж, конечно, ни в коем случае не давайте ему играть с ними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Text"/>
          <w:sz w:val="28"/>
          <w:szCs w:val="28"/>
        </w:rPr>
        <w:t xml:space="preserve">Придет время, и ваш кроха наверняка захочет попробовать на зубок перила своей кроватки или стула. </w:t>
      </w:r>
      <w:r>
        <w:rPr>
          <w:rStyle w:val="Text"/>
          <w:i/>
          <w:sz w:val="28"/>
          <w:szCs w:val="28"/>
        </w:rPr>
        <w:t>Помните</w:t>
      </w:r>
      <w:r>
        <w:rPr>
          <w:rStyle w:val="Text"/>
          <w:sz w:val="28"/>
          <w:szCs w:val="28"/>
        </w:rPr>
        <w:t>!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Text"/>
          <w:sz w:val="28"/>
          <w:szCs w:val="28"/>
        </w:rPr>
        <w:t>Детская мебель (и не только, если это находится в зоне досягаемости малютки) должна быть обязательно изготовлена из экологически чистых материалов. Подтверждение тому - гигиенический сертификат, мы надеемся, полученный вами во время покупк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Style w:val="Text"/>
          <w:sz w:val="28"/>
          <w:szCs w:val="28"/>
        </w:rPr>
        <w:t xml:space="preserve">Кроме того, что постоянно работающая аппаратура будет просто мешать малышу спокойно отдыхать, она является источником вредных излучений и электромагнитных полей. </w:t>
      </w:r>
      <w:r>
        <w:rPr>
          <w:rStyle w:val="Text"/>
          <w:i/>
          <w:sz w:val="28"/>
          <w:szCs w:val="28"/>
        </w:rPr>
        <w:t>Помните</w:t>
      </w:r>
      <w:r>
        <w:rPr>
          <w:rStyle w:val="Text"/>
          <w:sz w:val="28"/>
          <w:szCs w:val="28"/>
        </w:rPr>
        <w:t xml:space="preserve">! </w:t>
      </w:r>
    </w:p>
    <w:p>
      <w:pPr>
        <w:pStyle w:val="Normal"/>
        <w:spacing w:lineRule="auto" w:line="360"/>
        <w:ind w:firstLine="720"/>
        <w:rPr/>
      </w:pPr>
      <w:r>
        <w:rPr>
          <w:rStyle w:val="Text"/>
          <w:sz w:val="28"/>
          <w:szCs w:val="28"/>
        </w:rPr>
        <w:t>Компьютеры, телевизоры, микроволновки, радиотелефоны и прочие чудеса техники должны немедленно покинуть детские апартаменты.</w:t>
      </w:r>
    </w:p>
    <w:p>
      <w:pPr>
        <w:pStyle w:val="Normal"/>
        <w:rPr>
          <w:rStyle w:val="Text"/>
          <w:sz w:val="28"/>
          <w:szCs w:val="28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14:00Z</dcterms:created>
  <dc:creator>Dell</dc:creator>
  <dc:description/>
  <cp:keywords/>
  <dc:language>en-US</dc:language>
  <cp:lastModifiedBy>Dell</cp:lastModifiedBy>
  <dcterms:modified xsi:type="dcterms:W3CDTF">2009-07-09T08:17:00Z</dcterms:modified>
  <cp:revision>2</cp:revision>
  <dc:subject/>
  <dc:title>Консультация для родителей</dc:title>
</cp:coreProperties>
</file>