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нятие по ручному труду 3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Кукла – обер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кла – обере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научить выполнять «куклу-оберег» из кусочков ткани, научить приемам работы над материалом, закрепить правила обращения с ножн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развивать мышцы пальцев, координацию движения руки при резании, при выполнении физминуток  и гимнастики для паль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ответственность, аккуратность, усидчивость,  дисциплинированность, бережливость, экономное отношение к материалу, коллек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соч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т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Организация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Настрой на хорошее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, уважаемые гости. Я спешу сказать вам  «Здравствуйте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 пожелать  здоровья доброго Я спешу сказать вам «Благости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пожелать вам счастья нового Я спешу сказать вам «Радости!» Удач, успехов и везенья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 пожелать всем в классе прекраснейшего настр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, ребята покажем нашим  гостям, что мы умеем себя хорошо вести, что вы к концу учебного года стали намного взрослее и ум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Я хочу проверить  все ли у вас готово к занятию. Посмотрите, пожалуй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ножницы, нитки, кусочки тканей, тесьм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хника безопасности при работе с ножниц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скажите, пожалуйста, с какой стороны мы должны расположить ножницы?  (спра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А как должны лежать ножницы? (закрытыми лезвиями вверх, кольцами к себ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должно лежать слева?  (материалы: ткань, нитки, тесь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упительная беседа, история появления куклы-оберега, работа с выставкой, аудиозапись, показ куклы, инсцениров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оказ презентации про куклу – обере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ебята, расскажу вам былину давнюю историю родины нашей. Из глубины веков пришли к нам традиции – куклы сделанные  из лоскутков ткани. Игрушки придавалось магическое значение. Самодельные тряпочные куклы были безликими: лицо заменял узор в виде креста, ромба, квадрата. По народным поверьям, кукла с лицом как бы приобретала  душу и могла навредить ребенку. Поэтому  безликая  кукла являлась  и оберегом. Она оберегала человека от всяческих  бед. Всегда была с ним, всю жизнь с самого его р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е  крестьяне очень тщательно готовились  к появлению в семье ребенка. Вместе с пеленкой с уголком от дурного глаза и одеяльцем будущему  малышу сооружали кук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талисман вкладывалась материнская сила и забота,  которые должны были оберегать младенца. Игрушку сворачивали из цветных тряпок и клали в  пустую пока колыбельку: обжить, обогреть. А когда малыш появлялся  на свет, куколку укладывали с ним, приговаривая: «Сонница-бессоница, не играй с моим дитятком, а играй с этой куколкой!» Она как бы отвлекала на себе злые силы, оберегала своих хозяев, так её и называли  оберег-бережня (пополнение активного словаря) Оберег – талисман, который оберегает ребенка  от всяческих б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давайте  еще раз проговорим  приговорку вместе. (Повторение приговорки вместе) Сонница-бессонница, не играй с моим дитятком, а играй с этой куколкой. (Сообщение темы урока). Скоро ребята заканчиваются учебный  год, и вы поедете в лагерь отдыхать. Вы должны будете набраться сил, крепкого здоровья. И поэтому сегодня мы будем изготавливать на всякий случай,  «куклу-обере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вила по технике безопас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давайте с вами повторим самые основные правила по технике безопасности работы с ножниц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и ножницы лезвиями ввер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ножницы с открытыми лезв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товарищу закрытые ножницы кольцам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развитием мелкой моторики рук. Игры на пальцах. (В.Цвентарс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цы обоих рук соединяются в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ичное касание  пальцев обои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е касание пальцев на обоих руках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нам предстоит большая работа. Давайте разомнем наши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ат в нашем классе девочки и мальчики с вами мы подружимся маленькие пальчики 1-2-3-4-5. Начинай считать опять 1-2-3-4-5. Мы закончили 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давайте разомнем наши пальчики. Я буду рассказывать  вам стихотворение, и показывать движения. А затем вы вместе  со мной  должны  будете их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яснение предстоящей работ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 у вас на партах лежат кусочки ткани, тесьма из  которых вы должны  будете  выполнить куклу-о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с технологической картой, показ каждого эта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ите  на доску. Здесь  показано поэтапное  выполнение  т.е. технология изготовления оберега. Первое, что мы будем делать – это туловище. Для этого нужно взять лист бумаги, какую  геометрическую фигуру он вам  напоминает?  (прямоугольник) взять и скатать в трубочку. Получившуюся трубочку наложить  на белую ткань, чтобы  по краям осталось одинаковое количество ткани и скатать. Оставшуюся ткань  мы просто засовываем внутрь трубочки. Получилось </w:t>
      </w:r>
      <w:r>
        <w:rPr>
          <w:sz w:val="28"/>
          <w:szCs w:val="28"/>
          <w:u w:val="single"/>
        </w:rPr>
        <w:t>туловище</w:t>
      </w:r>
      <w:r>
        <w:rPr>
          <w:sz w:val="28"/>
          <w:szCs w:val="28"/>
        </w:rPr>
        <w:t xml:space="preserve">. Затем делаем  </w:t>
      </w:r>
      <w:r>
        <w:rPr>
          <w:sz w:val="28"/>
          <w:szCs w:val="28"/>
          <w:u w:val="single"/>
        </w:rPr>
        <w:t>руки</w:t>
      </w:r>
      <w:r>
        <w:rPr>
          <w:sz w:val="28"/>
          <w:szCs w:val="28"/>
        </w:rPr>
        <w:t>. Скатываем белую ткань в тонкую трубочку. А затем  завязываем  с двух концов нитками. Один узелок  будет мал, сделайте два. Оставшиеся  нитки отрезаем. Теперь  нужно закрепить  руки к туловищу. Для этого нам понадобиться тесьма. Ребята, а кто знает, что такое тесьма? Тесьма – узкая тканная или плетеная полоса материи, употребляемая для  обшивки,  украшения, скрепления чего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м туловище оберега, зрительно отмеряем середину и чуть выше середины прикладываем руки. С помощью тесьмы крест на крест прикрепляем туловище. Завязываем концы  тесьмы со стороны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нятие усталости. Повышение активной деятельности детей (аудиозапис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ый шелковый платоч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й сарафан в цветоч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ирается ру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малышам в б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тели мы пляс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яли стесняли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армошка заигр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е удержали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>А теперь ребята нам нужно сделать юбку. Юбка должна  быть красивой, пестрой. Для этого берем кусок цветной ткани, отгибаем  немного и в это сгиб просовываем тесьму. Затем прикладываем к туловищу  и завязываем сз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ину поверх юбки носили фартук. Берем  кусок  ткани для фартука, подгибаем, просовываем тесьму и завязываем. Фартук го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нам нужно  сделать волосы. В старину волосы сплетали в косы, чем длиннее и толще  была коса, тем длиннее была жизнь 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ем пряжу. Найдем середину  и завяжем узелок. Узелком вверх закрепим волосы на макушке и завязываем сзади  головы. А затем переплетаем и завязываем получившуюся косу ленточко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6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590550</wp:posOffset>
                </wp:positionV>
                <wp:extent cx="381000" cy="227965"/>
                <wp:effectExtent l="10795" t="825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4pt;margin-top:46.5pt;width:29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одним из важных элементов в старину считался и платок. Платки и шали занимают особое место. Они могут дополнять  деловой костюм, украсить вечернее платье, согреть в холодный день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ие формы платков вы знаете?  (       ,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завязывать платок. Сейчас  я вам покажу, как завязывать платок на себе, а вы проделаете это на кукле-обереге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этап Заключитель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наша подошла к концу. И теперь у вас у каждой есть своя  кукла-оберег. Давайте положительно зарядим наши обереги. Возьмем их в руки, и три раза повернем против часовой  стрелки и проговорим: «Отвернись злом, повернись добром» (положительный заряд куклы на каждог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к группе)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 вспомним, с какими материалами вы сегодня рабо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делие вы сегодня выполнили? (куклу обер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еще раз  вспомним  и скажем, что такое  обер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менно понрав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наше занятие подошло к концу. Всем спасибо за вниман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79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09:00Z</dcterms:created>
  <dc:creator>USER</dc:creator>
  <dc:description/>
  <cp:keywords/>
  <dc:language>en-US</dc:language>
  <cp:lastModifiedBy>12</cp:lastModifiedBy>
  <dcterms:modified xsi:type="dcterms:W3CDTF">2015-10-29T09:06:00Z</dcterms:modified>
  <cp:revision>11</cp:revision>
  <dc:subject/>
  <dc:title/>
</cp:coreProperties>
</file>